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880"/>
        <w:ind w:hanging="0"/>
        <w:jc w:val="left"/>
        <w:rPr>
          <w:color w:val="000000"/>
        </w:rPr>
      </w:pPr>
      <w:r>
        <w:rPr>
          <w:color w:val="000000"/>
        </w:rPr>
        <w:t>Кут Хуми</w:t>
        <w:br/>
        <w:t>Виталий Сердюк</w:t>
      </w:r>
    </w:p>
    <w:p>
      <w:pPr>
        <w:pStyle w:val="Normal"/>
        <w:suppressAutoHyphens w:val="true"/>
        <w:autoSpaceDE w:val="false"/>
        <w:spacing w:lineRule="auto" w:line="288" w:before="227" w:after="454"/>
        <w:ind w:hanging="0"/>
        <w:textAlignment w:val="center"/>
        <w:rPr>
          <w:sz w:val="32"/>
          <w:szCs w:val="32"/>
        </w:rPr>
      </w:pPr>
      <w:r>
        <w:rPr>
          <w:sz w:val="32"/>
          <w:szCs w:val="32"/>
        </w:rPr>
        <w:t>Философские Чтения</w:t>
      </w:r>
      <w:r>
        <w:rPr>
          <w:i/>
          <w:szCs w:val="24"/>
        </w:rPr>
        <w:t xml:space="preserve"> </w:t>
      </w:r>
      <w:r>
        <w:rPr>
          <w:sz w:val="32"/>
          <w:szCs w:val="32"/>
        </w:rPr>
        <w:t>Изначального Синтеза</w:t>
      </w:r>
    </w:p>
    <w:p>
      <w:pPr>
        <w:pStyle w:val="Normal"/>
        <w:suppressAutoHyphens w:val="true"/>
        <w:autoSpaceDE w:val="false"/>
        <w:spacing w:lineRule="auto" w:line="288" w:before="113" w:after="454"/>
        <w:ind w:hanging="0"/>
        <w:textAlignment w:val="center"/>
        <w:rPr>
          <w:sz w:val="28"/>
          <w:szCs w:val="28"/>
        </w:rPr>
      </w:pPr>
      <w:r>
        <w:rPr>
          <w:sz w:val="28"/>
          <w:szCs w:val="28"/>
        </w:rPr>
        <w:t>Книга тридцатая</w:t>
      </w:r>
    </w:p>
    <w:p>
      <w:pPr>
        <w:pStyle w:val="Style12"/>
        <w:jc w:val="center"/>
        <w:rPr>
          <w:b/>
          <w:b/>
          <w:sz w:val="28"/>
          <w:szCs w:val="24"/>
          <w:u w:val="single"/>
        </w:rPr>
      </w:pPr>
      <w:r>
        <w:rPr>
          <w:b/>
          <w:sz w:val="28"/>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i/>
          <w:i/>
          <w:szCs w:val="24"/>
        </w:rPr>
      </w:pPr>
      <w:r>
        <w:rPr>
          <w:sz w:val="52"/>
          <w:szCs w:val="52"/>
        </w:rPr>
        <w:t>Изначальный Сын</w:t>
      </w:r>
    </w:p>
    <w:p>
      <w:pPr>
        <w:pStyle w:val="Style12"/>
        <w:jc w:val="center"/>
        <w:rPr>
          <w:b/>
          <w:b/>
          <w:i/>
          <w:i/>
          <w:szCs w:val="24"/>
          <w:u w:val="single"/>
        </w:rPr>
      </w:pPr>
      <w:r>
        <w:rPr>
          <w:b/>
          <w:i/>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Normal"/>
        <w:suppressAutoHyphens w:val="true"/>
        <w:autoSpaceDE w:val="false"/>
        <w:spacing w:lineRule="auto" w:line="288" w:before="2948" w:after="0"/>
        <w:ind w:left="900" w:hanging="0"/>
        <w:jc w:val="left"/>
        <w:textAlignment w:val="center"/>
        <w:rPr/>
      </w:pPr>
      <w:r>
        <w:rPr/>
        <w:t>Издание:</w:t>
        <w:tab/>
        <w:t xml:space="preserve">ДИВО 190 Проявления </w:t>
        <w:br/>
        <w:t>Серия:</w:t>
        <w:tab/>
        <w:t>Изначально Вышестоящий Синтез</w:t>
      </w:r>
    </w:p>
    <w:p>
      <w:pPr>
        <w:pStyle w:val="Normal"/>
        <w:tabs>
          <w:tab w:val="clear" w:pos="708"/>
          <w:tab w:val="left" w:pos="2560" w:leader="none"/>
        </w:tabs>
        <w:suppressAutoHyphens w:val="true"/>
        <w:autoSpaceDE w:val="false"/>
        <w:spacing w:lineRule="auto" w:line="288" w:before="737" w:after="0"/>
        <w:jc w:val="center"/>
        <w:textAlignment w:val="center"/>
        <w:rPr/>
      </w:pPr>
      <w:r>
        <w:rPr/>
        <w:t>Новосибирск 2014</w:t>
      </w:r>
    </w:p>
    <w:p>
      <w:pPr>
        <w:pStyle w:val="42"/>
        <w:ind w:hanging="0"/>
        <w:rPr/>
      </w:pPr>
      <w:r>
        <w:rPr>
          <w:color w:val="000000"/>
        </w:rPr>
        <w:t>УДК 141.339</w:t>
        <w:br/>
        <w:t>ББК 86.42</w:t>
        <w:br/>
        <w:t>С324</w:t>
      </w:r>
    </w:p>
    <w:p>
      <w:pPr>
        <w:pStyle w:val="42"/>
        <w:ind w:hanging="0"/>
        <w:rPr>
          <w:b/>
          <w:b/>
          <w:color w:val="000000"/>
          <w:sz w:val="24"/>
          <w:szCs w:val="24"/>
        </w:rPr>
      </w:pPr>
      <w:r>
        <w:rPr>
          <w:b/>
          <w:color w:val="000000"/>
          <w:sz w:val="24"/>
          <w:szCs w:val="24"/>
        </w:rPr>
      </w:r>
    </w:p>
    <w:p>
      <w:pPr>
        <w:pStyle w:val="32"/>
        <w:ind w:left="850" w:firstLine="50"/>
        <w:rPr/>
      </w:pPr>
      <w:r>
        <w:rPr>
          <w:rStyle w:val="Bold"/>
          <w:color w:val="000000"/>
        </w:rPr>
        <w:t>Кут Хуми, Виталий Сердюк</w:t>
      </w:r>
      <w:r>
        <w:rPr>
          <w:color w:val="000000"/>
        </w:rPr>
        <w:t xml:space="preserve"> </w:t>
      </w:r>
    </w:p>
    <w:p>
      <w:pPr>
        <w:pStyle w:val="Style12"/>
        <w:ind w:left="902" w:firstLine="358"/>
        <w:rPr>
          <w:szCs w:val="24"/>
        </w:rPr>
      </w:pPr>
      <w:r>
        <w:rPr>
          <w:spacing w:val="-10"/>
          <w:szCs w:val="24"/>
          <w:lang w:eastAsia="ru-RU"/>
        </w:rPr>
        <w:t xml:space="preserve">Философские Чтения 30-го Изначального Синтеза. </w:t>
      </w:r>
      <w:r>
        <w:rPr>
          <w:szCs w:val="24"/>
        </w:rPr>
        <w:t>Изначальный Сын.</w:t>
      </w:r>
      <w:r>
        <w:rPr>
          <w:spacing w:val="-10"/>
          <w:szCs w:val="24"/>
        </w:rPr>
        <w:t> / Кут</w:t>
      </w:r>
      <w:r>
        <w:rPr>
          <w:spacing w:val="-4"/>
          <w:szCs w:val="24"/>
        </w:rPr>
        <w:t xml:space="preserve"> Хуми, Виталий Сердюк. – Новосибирск – 2014. – 76 с.</w:t>
      </w:r>
    </w:p>
    <w:p>
      <w:pPr>
        <w:pStyle w:val="32"/>
        <w:rPr>
          <w:color w:val="000000"/>
          <w:szCs w:val="24"/>
        </w:rPr>
      </w:pPr>
      <w:r>
        <w:rPr>
          <w:color w:val="000000"/>
          <w:szCs w:val="24"/>
        </w:rPr>
      </w:r>
    </w:p>
    <w:p>
      <w:pPr>
        <w:pStyle w:val="Normal"/>
        <w:autoSpaceDE w:val="false"/>
        <w:spacing w:lineRule="auto" w:line="288" w:before="113" w:after="0"/>
        <w:ind w:left="850" w:firstLine="283"/>
        <w:textAlignment w:val="center"/>
        <w:rPr/>
      </w:pPr>
      <w:r>
        <w:rPr>
          <w:sz w:val="20"/>
          <w:szCs w:val="20"/>
          <w:lang w:eastAsia="ru-RU"/>
        </w:rPr>
        <w:t>В книгах Философские чтения Изначально Вышестоящего Синтеза на основе практического внутреннего и внешнего опыта Ведущего Изначального Дома Изначально Вышестоящего Отца Виталия Сердюка и группы ведущих развёртывается новый путь восхождения человека в огне стяжанием, постижением и реализацией новых условий Изначального Дома Изначально Вышестоящего Отца в развитии планеты Земля ФА.</w:t>
      </w:r>
    </w:p>
    <w:p>
      <w:pPr>
        <w:pStyle w:val="22"/>
        <w:ind w:left="0" w:hanging="0"/>
        <w:rPr>
          <w:color w:val="000000"/>
          <w:sz w:val="20"/>
          <w:szCs w:val="20"/>
          <w:lang w:eastAsia="ru-RU"/>
        </w:rPr>
      </w:pPr>
      <w:r>
        <w:rPr>
          <w:color w:val="000000"/>
          <w:sz w:val="20"/>
          <w:szCs w:val="20"/>
          <w:lang w:eastAsia="ru-RU"/>
        </w:rPr>
      </w:r>
    </w:p>
    <w:p>
      <w:pPr>
        <w:pStyle w:val="Style14"/>
        <w:ind w:left="9900" w:hanging="11"/>
        <w:rPr>
          <w:color w:val="000000"/>
        </w:rPr>
      </w:pPr>
      <w:r>
        <w:rPr>
          <w:color w:val="000000"/>
        </w:rPr>
        <w:t>УДК 141.339</w:t>
        <w:br/>
        <w:t>ББК 86.42</w:t>
      </w:r>
    </w:p>
    <w:p>
      <w:pPr>
        <w:pStyle w:val="Style12"/>
        <w:rPr>
          <w:color w:val="000000"/>
        </w:rPr>
      </w:pPr>
      <w:r>
        <w:rPr>
          <w:color w:val="000000"/>
        </w:rPr>
      </w:r>
    </w:p>
    <w:p>
      <w:pPr>
        <w:pStyle w:val="Normal"/>
        <w:jc w:val="right"/>
        <w:rPr/>
      </w:pPr>
      <w:r>
        <w:rPr/>
        <w:t>© Сердюк В.А., 2014</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widowControl/>
            <w:bidi w:val="0"/>
            <w:spacing w:before="480" w:after="240"/>
            <w:jc w:val="center"/>
            <w:rPr>
              <w:szCs w:val="24"/>
              <w:lang w:val="en-US" w:eastAsia="en-US"/>
            </w:rPr>
          </w:pPr>
          <w:r>
            <w:fldChar w:fldCharType="begin"/>
          </w:r>
          <w:r>
            <w:rPr>
              <w:sz w:val="22"/>
              <w:b/>
              <w:szCs w:val="22"/>
              <w:rFonts w:eastAsia="Times New Roman" w:cs="Times New Roman"/>
              <w:color w:val="auto"/>
              <w:lang w:val="ru-RU" w:eastAsia="en-US" w:bidi="ar-SA"/>
            </w:rPr>
            <w:instrText xml:space="preserve"> TOC \o "1-3" \t "заг4;3;заг4_1;3" </w:instrText>
          </w:r>
          <w:r>
            <w:rPr>
              <w:sz w:val="22"/>
              <w:b/>
              <w:szCs w:val="22"/>
              <w:rFonts w:eastAsia="Times New Roman" w:cs="Times New Roman"/>
              <w:color w:val="auto"/>
              <w:lang w:val="ru-RU" w:eastAsia="en-US" w:bidi="ar-SA"/>
            </w:rPr>
            <w:fldChar w:fldCharType="separate"/>
          </w:r>
          <w:r>
            <w:rPr>
              <w:rFonts w:eastAsia="Times New Roman" w:cs="Times New Roman"/>
              <w:b/>
              <w:color w:val="auto"/>
              <w:sz w:val="22"/>
              <w:szCs w:val="22"/>
              <w:lang w:val="ru-RU" w:eastAsia="en-US" w:bidi="ar-SA"/>
            </w:rPr>
            <w:t>День 1, часть 1</w:t>
          </w:r>
        </w:p>
        <w:p>
          <w:pPr>
            <w:pStyle w:val="Contents3"/>
            <w:rPr>
              <w:szCs w:val="24"/>
              <w:lang w:val="en-US" w:eastAsia="en-US"/>
            </w:rPr>
          </w:pPr>
          <w:r>
            <w:rPr>
              <w:lang w:val="en-US" w:eastAsia="en-US"/>
            </w:rPr>
            <w:t>С днём Космонавтики!  Синтез Изначального Сына</w:t>
            <w:tab/>
          </w:r>
          <w:hyperlink w:anchor="__RefHeading___Toc387612375">
            <w:r>
              <w:rPr>
                <w:rStyle w:val="IndexLink"/>
                <w:lang w:val="en-US" w:eastAsia="en-US"/>
              </w:rPr>
              <w:t>5</w:t>
            </w:r>
          </w:hyperlink>
        </w:p>
        <w:p>
          <w:pPr>
            <w:pStyle w:val="Contents3"/>
            <w:rPr>
              <w:szCs w:val="24"/>
              <w:lang w:val="en-US" w:eastAsia="en-US"/>
            </w:rPr>
          </w:pPr>
          <w:r>
            <w:rPr>
              <w:lang w:val="en-US" w:eastAsia="en-US"/>
            </w:rPr>
            <w:t>Истина Изначально Вышестоящего Отца.  Поиск Истины во все эпохи</w:t>
            <w:tab/>
          </w:r>
          <w:hyperlink w:anchor="__RefHeading___Toc387612376">
            <w:r>
              <w:rPr>
                <w:rStyle w:val="IndexLink"/>
                <w:lang w:val="en-US" w:eastAsia="en-US"/>
              </w:rPr>
              <w:t>5</w:t>
            </w:r>
          </w:hyperlink>
        </w:p>
        <w:p>
          <w:pPr>
            <w:pStyle w:val="Contents3"/>
            <w:rPr>
              <w:szCs w:val="24"/>
              <w:lang w:val="en-US" w:eastAsia="en-US"/>
            </w:rPr>
          </w:pPr>
          <w:r>
            <w:rPr>
              <w:lang w:val="en-US" w:eastAsia="en-US"/>
            </w:rPr>
            <w:t>Истина Изначально Вышестоящего Отца (продолжение).  Цельность и системность Истины</w:t>
            <w:tab/>
          </w:r>
          <w:hyperlink w:anchor="__RefHeading___Toc387612377">
            <w:r>
              <w:rPr>
                <w:rStyle w:val="IndexLink"/>
                <w:lang w:val="en-US" w:eastAsia="en-US"/>
              </w:rPr>
              <w:t>12</w:t>
            </w:r>
          </w:hyperlink>
        </w:p>
        <w:p>
          <w:pPr>
            <w:pStyle w:val="Contents3"/>
            <w:rPr>
              <w:szCs w:val="24"/>
              <w:lang w:val="en-US" w:eastAsia="en-US"/>
            </w:rPr>
          </w:pPr>
          <w:r>
            <w:rPr>
              <w:lang w:val="en-US" w:eastAsia="en-US"/>
            </w:rPr>
            <w:t>Базовые Основы Истины.  10-ричный Принцип Истины</w:t>
            <w:tab/>
          </w:r>
          <w:hyperlink w:anchor="__RefHeading___Toc387612378">
            <w:r>
              <w:rPr>
                <w:rStyle w:val="IndexLink"/>
                <w:lang w:val="en-US" w:eastAsia="en-US"/>
              </w:rPr>
              <w:t>15</w:t>
            </w:r>
          </w:hyperlink>
        </w:p>
        <w:p>
          <w:pPr>
            <w:pStyle w:val="Contents3"/>
            <w:rPr>
              <w:szCs w:val="24"/>
              <w:lang w:val="en-US" w:eastAsia="en-US"/>
            </w:rPr>
          </w:pPr>
          <w:r>
            <w:rPr>
              <w:lang w:val="en-US" w:eastAsia="en-US"/>
            </w:rPr>
            <w:t>Базовые Основы Истины (продолжение).  Смена Принципа рас</w:t>
            <w:tab/>
          </w:r>
          <w:hyperlink w:anchor="__RefHeading___Toc387612379">
            <w:r>
              <w:rPr>
                <w:rStyle w:val="IndexLink"/>
                <w:lang w:val="en-US" w:eastAsia="en-US"/>
              </w:rPr>
              <w:t>16</w:t>
            </w:r>
          </w:hyperlink>
        </w:p>
        <w:p>
          <w:pPr>
            <w:pStyle w:val="Contents3"/>
            <w:rPr>
              <w:szCs w:val="24"/>
              <w:lang w:val="en-US" w:eastAsia="en-US"/>
            </w:rPr>
          </w:pPr>
          <w:r>
            <w:rPr>
              <w:lang w:val="en-US" w:eastAsia="en-US"/>
            </w:rPr>
            <w:t>Подготовка к практике.  Вхождение в десятеричное состояние материи</w:t>
            <w:tab/>
          </w:r>
          <w:hyperlink w:anchor="__RefHeading___Toc387612380">
            <w:r>
              <w:rPr>
                <w:rStyle w:val="IndexLink"/>
                <w:lang w:val="en-US" w:eastAsia="en-US"/>
              </w:rPr>
              <w:t>19</w:t>
            </w:r>
          </w:hyperlink>
        </w:p>
        <w:p>
          <w:pPr>
            <w:pStyle w:val="33"/>
            <w:rPr>
              <w:b w:val="false"/>
              <w:b w:val="false"/>
              <w:i w:val="false"/>
              <w:i w:val="false"/>
              <w:szCs w:val="24"/>
              <w:lang w:val="en-US" w:eastAsia="en-US"/>
            </w:rPr>
          </w:pPr>
          <w:r>
            <w:rPr/>
            <w:t xml:space="preserve">Практика 1. </w:t>
          </w:r>
          <w:r>
            <w:rPr>
              <w:b w:val="false"/>
            </w:rPr>
            <w:t xml:space="preserve">ПЕРВОСТЯЖАНИЕ. Стяжание фиксации 30-го Изначального Синтеза </w:t>
            <w:br/>
            <w:t xml:space="preserve">каждому с преображением и ракурсом  10-проявленной Изначальной Материи Планеты Земля! Стяжание 5-ричной Явленности  Изначально Вышестоящего Отца: Человеком, Учеником, </w:t>
            <w:br/>
            <w:t>Ведущим, Сотрудником и Ипостасью</w:t>
          </w:r>
          <w:r>
            <w:rPr>
              <w:b w:val="false"/>
              <w:i w:val="false"/>
            </w:rPr>
            <w:tab/>
          </w:r>
          <w:hyperlink w:anchor="__RefHeading___Toc387612382">
            <w:r>
              <w:rPr>
                <w:rStyle w:val="IndexLink"/>
                <w:b w:val="false"/>
                <w:i w:val="false"/>
              </w:rPr>
              <w:t>20</w:t>
            </w:r>
          </w:hyperlink>
        </w:p>
        <w:p>
          <w:pPr>
            <w:pStyle w:val="Contents3"/>
            <w:rPr>
              <w:szCs w:val="24"/>
              <w:lang w:val="en-US" w:eastAsia="en-US"/>
            </w:rPr>
          </w:pPr>
          <w:r>
            <w:rPr>
              <w:lang w:val="en-US" w:eastAsia="en-US"/>
            </w:rPr>
            <w:t>Комментарий после практики.  Преображение названий проявлений</w:t>
            <w:tab/>
          </w:r>
          <w:hyperlink w:anchor="__RefHeading___Toc387612383">
            <w:r>
              <w:rPr>
                <w:rStyle w:val="IndexLink"/>
                <w:lang w:val="en-US" w:eastAsia="en-US"/>
              </w:rPr>
              <w:t>22</w:t>
            </w:r>
          </w:hyperlink>
        </w:p>
        <w:p>
          <w:pPr>
            <w:pStyle w:val="Contents3"/>
            <w:rPr>
              <w:szCs w:val="24"/>
              <w:lang w:val="en-US" w:eastAsia="en-US"/>
            </w:rPr>
          </w:pPr>
          <w:r>
            <w:rPr>
              <w:lang w:val="en-US" w:eastAsia="en-US"/>
            </w:rPr>
            <w:t>Базовые Основы Истины (продолжение).  Преображение Метагалактики и Материй</w:t>
            <w:tab/>
          </w:r>
          <w:hyperlink w:anchor="__RefHeading___Toc387612384">
            <w:r>
              <w:rPr>
                <w:rStyle w:val="IndexLink"/>
                <w:lang w:val="en-US" w:eastAsia="en-US"/>
              </w:rPr>
              <w:t>22</w:t>
            </w:r>
          </w:hyperlink>
        </w:p>
        <w:p>
          <w:pPr>
            <w:pStyle w:val="Contents3"/>
            <w:rPr>
              <w:szCs w:val="24"/>
              <w:lang w:val="en-US" w:eastAsia="en-US"/>
            </w:rPr>
          </w:pPr>
          <w:r>
            <w:rPr>
              <w:lang w:val="en-US" w:eastAsia="en-US"/>
            </w:rPr>
            <w:t>Подготовка к практике.  Материальная база Истины</w:t>
            <w:tab/>
          </w:r>
          <w:hyperlink w:anchor="__RefHeading___Toc387612385">
            <w:r>
              <w:rPr>
                <w:rStyle w:val="IndexLink"/>
                <w:lang w:val="en-US" w:eastAsia="en-US"/>
              </w:rPr>
              <w:t>29</w:t>
            </w:r>
          </w:hyperlink>
        </w:p>
        <w:p>
          <w:pPr>
            <w:pStyle w:val="33"/>
            <w:rPr>
              <w:i w:val="false"/>
              <w:i w:val="false"/>
              <w:szCs w:val="24"/>
              <w:lang w:val="en-US" w:eastAsia="en-US"/>
            </w:rPr>
          </w:pPr>
          <w:r>
            <w:rPr/>
            <w:t>Практика 2. ПРЕОБРАЖЕНИЕ ПЛАНЕТЫ ЗЕМЛЯ ИСТИНОЙ  ИЗНАЧАЛЬНО ВЫШЕСТОЯЩЕГО ОТЦА.</w:t>
          </w:r>
          <w:r>
            <w:rPr>
              <w:b w:val="false"/>
            </w:rPr>
            <w:t xml:space="preserve"> Преображение Метагалактики ФА на 4-проявленный Принцип осуществления в явлении  Планетарной Метагалактической Цивилизации Истины Планеты Земля. Стяжание  4-проявленного физического осуществления Планеты Земля Изначально </w:t>
            <w:br/>
            <w:t>Вышестоящим Отцом</w:t>
          </w:r>
          <w:r>
            <w:rPr>
              <w:b w:val="false"/>
              <w:i w:val="false"/>
            </w:rPr>
            <w:tab/>
          </w:r>
          <w:hyperlink w:anchor="__RefHeading___Toc387612387">
            <w:r>
              <w:rPr>
                <w:rStyle w:val="IndexLink"/>
                <w:b w:val="false"/>
                <w:i w:val="false"/>
              </w:rPr>
              <w:t>31</w:t>
            </w:r>
          </w:hyperlink>
        </w:p>
        <w:p>
          <w:pPr>
            <w:pStyle w:val="Contents1"/>
            <w:rPr>
              <w:szCs w:val="24"/>
              <w:lang w:val="en-US" w:eastAsia="en-US"/>
            </w:rPr>
          </w:pPr>
          <w:r>
            <w:rPr/>
            <w:t>День 1, часть 2</w:t>
          </w:r>
        </w:p>
        <w:p>
          <w:pPr>
            <w:pStyle w:val="Contents3"/>
            <w:rPr>
              <w:szCs w:val="24"/>
              <w:lang w:val="en-US" w:eastAsia="en-US"/>
            </w:rPr>
          </w:pPr>
          <w:r>
            <w:rPr>
              <w:lang w:val="en-US" w:eastAsia="en-US"/>
            </w:rPr>
            <w:t xml:space="preserve">Комментарий к новому преображению Метагалактики ФА.  Новый Регламент </w:t>
            <w:br/>
            <w:t>индивидуальных стяжаний</w:t>
            <w:tab/>
          </w:r>
          <w:hyperlink w:anchor="__RefHeading___Toc387612390">
            <w:r>
              <w:rPr>
                <w:rStyle w:val="IndexLink"/>
                <w:lang w:val="en-US" w:eastAsia="en-US"/>
              </w:rPr>
              <w:t>34</w:t>
            </w:r>
          </w:hyperlink>
        </w:p>
        <w:p>
          <w:pPr>
            <w:pStyle w:val="Contents3"/>
            <w:rPr>
              <w:szCs w:val="24"/>
              <w:lang w:val="en-US" w:eastAsia="en-US"/>
            </w:rPr>
          </w:pPr>
          <w:r>
            <w:rPr>
              <w:lang w:val="en-US" w:eastAsia="en-US"/>
            </w:rPr>
            <w:t>Подготовка к практике.  Эволюционный 4-проявленный принцип для жизни на Планете</w:t>
            <w:tab/>
          </w:r>
          <w:hyperlink w:anchor="__RefHeading___Toc387612391">
            <w:r>
              <w:rPr>
                <w:rStyle w:val="IndexLink"/>
                <w:lang w:val="en-US" w:eastAsia="en-US"/>
              </w:rPr>
              <w:t>37</w:t>
            </w:r>
          </w:hyperlink>
        </w:p>
        <w:p>
          <w:pPr>
            <w:pStyle w:val="33"/>
            <w:rPr>
              <w:b w:val="false"/>
              <w:b w:val="false"/>
              <w:i w:val="false"/>
              <w:i w:val="false"/>
              <w:szCs w:val="24"/>
              <w:lang w:val="en-US" w:eastAsia="en-US"/>
            </w:rPr>
          </w:pPr>
          <w:r>
            <w:rPr/>
            <w:t>Практика 3. ПЕРВОСТЯЖАНИЕ.</w:t>
          </w:r>
          <w:r>
            <w:rPr>
              <w:b w:val="false"/>
            </w:rPr>
            <w:t xml:space="preserve"> Преображение на новое явление 16 Эволюций </w:t>
            <w:br/>
            <w:t xml:space="preserve">Изначально Вышестоящего Отца  с нарастающим количеством присутствий Метагалактики ФА. Стяжание Истины  Эволюции Метагалактики ФА. Наделение каждого Истиной </w:t>
            <w:br/>
            <w:t>Изначального Сына</w:t>
          </w:r>
          <w:r>
            <w:rPr>
              <w:b w:val="false"/>
              <w:i w:val="false"/>
            </w:rPr>
            <w:tab/>
          </w:r>
          <w:hyperlink w:anchor="__RefHeading___Toc387612393">
            <w:r>
              <w:rPr>
                <w:rStyle w:val="IndexLink"/>
                <w:b w:val="false"/>
                <w:i w:val="false"/>
              </w:rPr>
              <w:t>39</w:t>
            </w:r>
          </w:hyperlink>
        </w:p>
        <w:p>
          <w:pPr>
            <w:pStyle w:val="Contents3"/>
            <w:rPr>
              <w:szCs w:val="24"/>
              <w:lang w:val="en-US" w:eastAsia="en-US"/>
            </w:rPr>
          </w:pPr>
          <w:r>
            <w:rPr>
              <w:lang w:val="en-US" w:eastAsia="en-US"/>
            </w:rPr>
            <w:t>Комментарий после практики. Меч Истины</w:t>
            <w:tab/>
          </w:r>
          <w:hyperlink w:anchor="__RefHeading___Toc387612394">
            <w:r>
              <w:rPr>
                <w:rStyle w:val="IndexLink"/>
                <w:lang w:val="en-US" w:eastAsia="en-US"/>
              </w:rPr>
              <w:t>41</w:t>
            </w:r>
          </w:hyperlink>
        </w:p>
        <w:p>
          <w:pPr>
            <w:pStyle w:val="33"/>
            <w:rPr>
              <w:i w:val="false"/>
              <w:i w:val="false"/>
              <w:szCs w:val="24"/>
              <w:lang w:val="en-US" w:eastAsia="en-US"/>
            </w:rPr>
          </w:pPr>
          <w:r>
            <w:rPr/>
            <w:t>Практика 4. ПЕРВОСТЯЖАНИЕ.</w:t>
          </w:r>
          <w:r>
            <w:rPr>
              <w:b w:val="false"/>
            </w:rPr>
            <w:t xml:space="preserve"> Стяжание Меча Истины с базой </w:t>
            <w:br/>
            <w:t xml:space="preserve">4-проявленной физической Материи Планеты Земля  и новой Метагалактичности, </w:t>
            <w:br/>
            <w:t>явленной Изначально Вышестоящим Отцом</w:t>
          </w:r>
          <w:r>
            <w:rPr>
              <w:b w:val="false"/>
              <w:i w:val="false"/>
            </w:rPr>
            <w:tab/>
          </w:r>
          <w:hyperlink w:anchor="__RefHeading___Toc387612396">
            <w:r>
              <w:rPr>
                <w:rStyle w:val="IndexLink"/>
                <w:b w:val="false"/>
                <w:i w:val="false"/>
              </w:rPr>
              <w:t>42</w:t>
            </w:r>
          </w:hyperlink>
        </w:p>
        <w:p>
          <w:pPr>
            <w:pStyle w:val="Contents1"/>
            <w:rPr>
              <w:szCs w:val="24"/>
              <w:lang w:val="en-US" w:eastAsia="en-US"/>
            </w:rPr>
          </w:pPr>
          <w:r>
            <w:rPr/>
            <w:t>День 2, часть 1</w:t>
          </w:r>
        </w:p>
        <w:p>
          <w:pPr>
            <w:pStyle w:val="Contents3"/>
            <w:rPr>
              <w:szCs w:val="24"/>
              <w:lang w:val="en-US" w:eastAsia="en-US"/>
            </w:rPr>
          </w:pPr>
          <w:r>
            <w:rPr>
              <w:lang w:val="en-US" w:eastAsia="en-US"/>
            </w:rPr>
            <w:t>Ночная подготовка. Вопросы Истины</w:t>
            <w:tab/>
          </w:r>
          <w:hyperlink w:anchor="__RefHeading___Toc387612399">
            <w:r>
              <w:rPr>
                <w:rStyle w:val="IndexLink"/>
                <w:lang w:val="en-US" w:eastAsia="en-US"/>
              </w:rPr>
              <w:t>44</w:t>
            </w:r>
          </w:hyperlink>
        </w:p>
        <w:p>
          <w:pPr>
            <w:pStyle w:val="Contents3"/>
            <w:rPr>
              <w:szCs w:val="24"/>
              <w:lang w:val="en-US" w:eastAsia="en-US"/>
            </w:rPr>
          </w:pPr>
          <w:r>
            <w:rPr>
              <w:lang w:val="en-US" w:eastAsia="en-US"/>
            </w:rPr>
            <w:t>Ночная подготовка (продолжение).  График Истинности частей</w:t>
            <w:tab/>
          </w:r>
          <w:hyperlink w:anchor="__RefHeading___Toc387612400">
            <w:r>
              <w:rPr>
                <w:rStyle w:val="IndexLink"/>
                <w:lang w:val="en-US" w:eastAsia="en-US"/>
              </w:rPr>
              <w:t>47</w:t>
            </w:r>
          </w:hyperlink>
        </w:p>
        <w:p>
          <w:pPr>
            <w:pStyle w:val="Contents3"/>
            <w:rPr>
              <w:szCs w:val="24"/>
              <w:lang w:val="en-US" w:eastAsia="en-US"/>
            </w:rPr>
          </w:pPr>
          <w:r>
            <w:rPr>
              <w:lang w:val="en-US" w:eastAsia="en-US"/>
            </w:rPr>
            <w:t>Ночная подготовка (продолжение).  Зачем нужна Истина? Конфедерация как итог Истины</w:t>
            <w:tab/>
          </w:r>
          <w:hyperlink w:anchor="__RefHeading___Toc387612401">
            <w:r>
              <w:rPr>
                <w:rStyle w:val="IndexLink"/>
                <w:lang w:val="en-US" w:eastAsia="en-US"/>
              </w:rPr>
              <w:t>50</w:t>
            </w:r>
          </w:hyperlink>
        </w:p>
        <w:p>
          <w:pPr>
            <w:pStyle w:val="Contents3"/>
            <w:rPr>
              <w:szCs w:val="24"/>
              <w:lang w:val="en-US" w:eastAsia="en-US"/>
            </w:rPr>
          </w:pPr>
          <w:r>
            <w:rPr>
              <w:lang w:val="en-US" w:eastAsia="en-US"/>
            </w:rPr>
            <w:t>Подготовка к практике. Важность рекомендаций из ночной учёбы</w:t>
            <w:tab/>
          </w:r>
          <w:hyperlink w:anchor="__RefHeading___Toc387612402">
            <w:r>
              <w:rPr>
                <w:rStyle w:val="IndexLink"/>
                <w:lang w:val="en-US" w:eastAsia="en-US"/>
              </w:rPr>
              <w:t>53</w:t>
            </w:r>
          </w:hyperlink>
        </w:p>
        <w:p>
          <w:pPr>
            <w:pStyle w:val="33"/>
            <w:rPr>
              <w:b w:val="false"/>
              <w:b w:val="false"/>
              <w:i w:val="false"/>
              <w:i w:val="false"/>
              <w:szCs w:val="24"/>
              <w:lang w:val="en-US" w:eastAsia="en-US"/>
            </w:rPr>
          </w:pPr>
          <w:r>
            <w:rPr/>
            <w:t>Практика 5. ПЕРВОСТЯЖАНИЕ.</w:t>
          </w:r>
          <w:r>
            <w:rPr>
              <w:b w:val="false"/>
            </w:rPr>
            <w:t xml:space="preserve"> Стяжание глубины Истинности и Истины </w:t>
            <w:br/>
            <w:t xml:space="preserve">Изначального Сына Изначально Вышестоящего Отца. Стяжание Истины Изначально </w:t>
            <w:br/>
            <w:t>Вышестоящего Отца в цельности 30-й Части.  Стяжание Нити Синтеза и Субстанции Истины Изначально Вышестоящего Отца</w:t>
          </w:r>
          <w:r>
            <w:rPr>
              <w:b w:val="false"/>
              <w:i w:val="false"/>
            </w:rPr>
            <w:tab/>
          </w:r>
          <w:hyperlink w:anchor="__RefHeading___Toc387612404">
            <w:r>
              <w:rPr>
                <w:rStyle w:val="IndexLink"/>
                <w:b w:val="false"/>
                <w:i w:val="false"/>
              </w:rPr>
              <w:t>55</w:t>
            </w:r>
          </w:hyperlink>
        </w:p>
        <w:p>
          <w:pPr>
            <w:pStyle w:val="Contents3"/>
            <w:rPr>
              <w:szCs w:val="24"/>
              <w:lang w:val="en-US" w:eastAsia="en-US"/>
            </w:rPr>
          </w:pPr>
          <w:r>
            <w:rPr>
              <w:lang w:val="en-US" w:eastAsia="en-US"/>
            </w:rPr>
            <w:t>Комментарий после практики. Субстанция Истины. Строение и действие Истины</w:t>
            <w:tab/>
          </w:r>
          <w:hyperlink w:anchor="__RefHeading___Toc387612405">
            <w:r>
              <w:rPr>
                <w:rStyle w:val="IndexLink"/>
                <w:lang w:val="en-US" w:eastAsia="en-US"/>
              </w:rPr>
              <w:t>56</w:t>
            </w:r>
          </w:hyperlink>
        </w:p>
        <w:p>
          <w:pPr>
            <w:pStyle w:val="Contents3"/>
            <w:rPr>
              <w:szCs w:val="24"/>
              <w:lang w:val="en-US" w:eastAsia="en-US"/>
            </w:rPr>
          </w:pPr>
          <w:r>
            <w:rPr>
              <w:lang w:val="en-US" w:eastAsia="en-US"/>
            </w:rPr>
            <w:t>Решение Отца – рост Метагалактики в шестое проявление.  Подготовка к практике</w:t>
            <w:tab/>
          </w:r>
          <w:hyperlink w:anchor="__RefHeading___Toc387612406">
            <w:r>
              <w:rPr>
                <w:rStyle w:val="IndexLink"/>
                <w:lang w:val="en-US" w:eastAsia="en-US"/>
              </w:rPr>
              <w:t>58</w:t>
            </w:r>
          </w:hyperlink>
        </w:p>
        <w:p>
          <w:pPr>
            <w:pStyle w:val="33"/>
            <w:rPr>
              <w:b w:val="false"/>
              <w:b w:val="false"/>
              <w:i w:val="false"/>
              <w:i w:val="false"/>
              <w:szCs w:val="24"/>
              <w:lang w:val="en-US" w:eastAsia="en-US"/>
            </w:rPr>
          </w:pPr>
          <w:r>
            <w:rPr/>
            <w:t>Практика 6. ПРЕОБРАЖЕНИЕ.</w:t>
          </w:r>
          <w:r>
            <w:rPr>
              <w:b w:val="false"/>
            </w:rPr>
            <w:t xml:space="preserve"> Истинное преображение Метагалактики ФА </w:t>
            <w:br/>
            <w:t>на Пробуддический Стандарт Бытия  Изначально Вышестоящим Отцом! Развёртка цельности Истины Изначального Сына  Изначально Вышестоящего Отца</w:t>
          </w:r>
          <w:r>
            <w:rPr>
              <w:b w:val="false"/>
              <w:i w:val="false"/>
            </w:rPr>
            <w:tab/>
          </w:r>
          <w:hyperlink w:anchor="__RefHeading___Toc387612408">
            <w:r>
              <w:rPr>
                <w:rStyle w:val="IndexLink"/>
                <w:b w:val="false"/>
                <w:i w:val="false"/>
              </w:rPr>
              <w:t>60</w:t>
            </w:r>
          </w:hyperlink>
        </w:p>
        <w:p>
          <w:pPr>
            <w:pStyle w:val="Contents1"/>
            <w:rPr>
              <w:szCs w:val="24"/>
              <w:lang w:val="en-US" w:eastAsia="en-US"/>
            </w:rPr>
          </w:pPr>
          <w:r>
            <w:rPr/>
            <w:t>День 2, часть 2</w:t>
          </w:r>
        </w:p>
        <w:p>
          <w:pPr>
            <w:pStyle w:val="Contents3"/>
            <w:rPr>
              <w:szCs w:val="24"/>
              <w:lang w:val="en-US" w:eastAsia="en-US"/>
            </w:rPr>
          </w:pPr>
          <w:r>
            <w:rPr>
              <w:lang w:val="en-US" w:eastAsia="en-US"/>
            </w:rPr>
            <w:t>Среда Синтеза в ДИВО.  Субстанциональный Синтез каждого</w:t>
            <w:tab/>
          </w:r>
          <w:hyperlink w:anchor="__RefHeading___Toc387612411">
            <w:r>
              <w:rPr>
                <w:rStyle w:val="IndexLink"/>
                <w:lang w:val="en-US" w:eastAsia="en-US"/>
              </w:rPr>
              <w:t>63</w:t>
            </w:r>
          </w:hyperlink>
        </w:p>
        <w:p>
          <w:pPr>
            <w:pStyle w:val="Contents3"/>
            <w:rPr>
              <w:szCs w:val="24"/>
              <w:lang w:val="en-US" w:eastAsia="en-US"/>
            </w:rPr>
          </w:pPr>
          <w:r>
            <w:rPr>
              <w:lang w:val="en-US" w:eastAsia="en-US"/>
            </w:rPr>
            <w:t>Подготовка к практике. Преображение Планеты</w:t>
            <w:tab/>
          </w:r>
          <w:hyperlink w:anchor="__RefHeading___Toc387612412">
            <w:r>
              <w:rPr>
                <w:rStyle w:val="IndexLink"/>
                <w:lang w:val="en-US" w:eastAsia="en-US"/>
              </w:rPr>
              <w:t>68</w:t>
            </w:r>
          </w:hyperlink>
        </w:p>
        <w:p>
          <w:pPr>
            <w:pStyle w:val="33"/>
            <w:rPr>
              <w:b w:val="false"/>
              <w:b w:val="false"/>
              <w:i w:val="false"/>
              <w:i w:val="false"/>
              <w:szCs w:val="24"/>
              <w:lang w:val="en-US" w:eastAsia="en-US"/>
            </w:rPr>
          </w:pPr>
          <w:r>
            <w:rPr>
              <w:rFonts w:eastAsia="Arial Unicode MS"/>
              <w:lang w:val="en-US" w:eastAsia="en-US"/>
            </w:rPr>
            <w:t>Практика 7. ПЕРВОСТЯЖАНИЕ.</w:t>
          </w:r>
          <w:r>
            <w:rPr>
              <w:rFonts w:eastAsia="Arial Unicode MS"/>
              <w:b w:val="false"/>
              <w:lang w:val="en-US" w:eastAsia="en-US"/>
            </w:rPr>
            <w:t xml:space="preserve"> Перевод Планеты Земля в 1-е физическое присутствие Пробуддического  Изначального Проявления. Преображение на 32-эволюционный Принцип Бытия  Метагалактики ФА явлением Пробуддической Материи Изначально Вышестоящего Отца</w:t>
          </w:r>
          <w:r>
            <w:rPr>
              <w:b w:val="false"/>
              <w:i w:val="false"/>
            </w:rPr>
            <w:tab/>
          </w:r>
          <w:hyperlink w:anchor="__RefHeading___Toc387612414">
            <w:r>
              <w:rPr>
                <w:rStyle w:val="IndexLink"/>
                <w:b w:val="false"/>
                <w:i w:val="false"/>
              </w:rPr>
              <w:t>69</w:t>
            </w:r>
          </w:hyperlink>
        </w:p>
        <w:p>
          <w:pPr>
            <w:pStyle w:val="Contents3"/>
            <w:rPr>
              <w:szCs w:val="24"/>
              <w:lang w:val="en-US" w:eastAsia="en-US"/>
            </w:rPr>
          </w:pPr>
          <w:r>
            <w:rPr>
              <w:lang w:val="en-US" w:eastAsia="en-US"/>
            </w:rPr>
            <w:t>Комментарий после практики. Путь Истины</w:t>
            <w:tab/>
          </w:r>
          <w:hyperlink w:anchor="__RefHeading___Toc387612415">
            <w:r>
              <w:rPr>
                <w:rStyle w:val="IndexLink"/>
                <w:lang w:val="en-US" w:eastAsia="en-US"/>
              </w:rPr>
              <w:t>72</w:t>
            </w:r>
          </w:hyperlink>
        </w:p>
        <w:p>
          <w:pPr>
            <w:pStyle w:val="33"/>
            <w:rPr>
              <w:i w:val="false"/>
              <w:i w:val="false"/>
              <w:szCs w:val="24"/>
              <w:lang w:val="en-US" w:eastAsia="en-US"/>
            </w:rPr>
          </w:pPr>
          <w:r>
            <w:rPr/>
            <w:t xml:space="preserve">Практика 8. ПЕРВОСТЯЖАНИЕ. </w:t>
          </w:r>
          <w:r>
            <w:rPr>
              <w:b w:val="false"/>
            </w:rPr>
            <w:t>Стяжание Пути Истины Изначально Вышестоящего Отца в компактифицированном  явлении 262 миллиардов 144 миллионов пакетов Сути цельность разрядов Истины этим</w:t>
          </w:r>
          <w:r>
            <w:rPr>
              <w:b w:val="false"/>
              <w:i w:val="false"/>
            </w:rPr>
            <w:tab/>
          </w:r>
          <w:hyperlink w:anchor="__RefHeading___Toc387612417">
            <w:r>
              <w:rPr>
                <w:rStyle w:val="IndexLink"/>
                <w:b w:val="false"/>
                <w:i w:val="false"/>
              </w:rPr>
              <w:t>73</w:t>
            </w:r>
          </w:hyperlink>
        </w:p>
        <w:p>
          <w:pPr>
            <w:pStyle w:val="Contents3"/>
            <w:rPr>
              <w:szCs w:val="24"/>
              <w:lang w:val="en-US" w:eastAsia="en-US"/>
            </w:rPr>
          </w:pPr>
          <w:r>
            <w:rPr>
              <w:rFonts w:eastAsia="Calibri"/>
              <w:lang w:val="en-US" w:eastAsia="en-US"/>
            </w:rPr>
            <w:t>Комментарий после практики</w:t>
          </w:r>
          <w:r>
            <w:rPr>
              <w:lang w:val="en-US" w:eastAsia="en-US"/>
            </w:rPr>
            <w:tab/>
          </w:r>
          <w:hyperlink w:anchor="__RefHeading___Toc387612418">
            <w:r>
              <w:rPr>
                <w:rStyle w:val="IndexLink"/>
                <w:lang w:val="en-US" w:eastAsia="en-US"/>
              </w:rPr>
              <w:t>74</w:t>
            </w:r>
          </w:hyperlink>
        </w:p>
        <w:p>
          <w:pPr>
            <w:pStyle w:val="33"/>
            <w:rPr>
              <w:szCs w:val="24"/>
              <w:lang w:val="en-US" w:eastAsia="en-US"/>
            </w:rPr>
          </w:pPr>
          <w:r>
            <w:rPr>
              <w:rFonts w:eastAsia="Calibri"/>
              <w:i w:val="false"/>
              <w:lang w:val="en-US" w:eastAsia="en-US"/>
            </w:rPr>
            <w:t xml:space="preserve">Практика 9. ИТОГОВАЯ. </w:t>
          </w:r>
          <w:r>
            <w:rPr>
              <w:b w:val="false"/>
              <w:i w:val="false"/>
            </w:rPr>
            <w:t xml:space="preserve">Стяжание 254 000 000 000 (254 миллиардов) Огней и Ядер </w:t>
            <w:br/>
            <w:t xml:space="preserve">Синтеза Стандарта  30-го Изначального Синтеза. Стяжание Книги Истины </w:t>
            <w:br/>
            <w:t xml:space="preserve">30-го Изначального Синтеза.  Стяжание 256-рицы Изначального Человека </w:t>
            <w:br/>
            <w:t>254-го Изначального Проявления</w:t>
            <w:tab/>
          </w:r>
          <w:hyperlink w:anchor="__RefHeading___Toc387612420">
            <w:r>
              <w:rPr>
                <w:rStyle w:val="IndexLink"/>
                <w:b w:val="false"/>
                <w:i w:val="false"/>
              </w:rPr>
              <w:t>74</w:t>
            </w:r>
          </w:hyperlink>
          <w:r>
            <w:rPr>
              <w:rStyle w:val="IndexLink"/>
              <w:i w:val="false"/>
              <w:b w:val="false"/>
            </w:rPr>
            <w:fldChar w:fldCharType="end"/>
          </w:r>
        </w:p>
      </w:sdtContent>
    </w:sdt>
    <w:p>
      <w:pPr>
        <w:pStyle w:val="Heading1"/>
        <w:numPr>
          <w:ilvl w:val="0"/>
          <w:numId w:val="0"/>
        </w:numPr>
        <w:ind w:firstLine="709"/>
        <w:rPr>
          <w:i/>
          <w:i/>
          <w:szCs w:val="24"/>
          <w:lang w:val="en-US" w:eastAsia="en-US"/>
        </w:rPr>
      </w:pPr>
      <w:r>
        <w:rPr>
          <w:i/>
          <w:szCs w:val="24"/>
          <w:lang w:val="en-US" w:eastAsia="en-US"/>
        </w:rPr>
      </w:r>
      <w:r>
        <w:br w:type="page"/>
      </w:r>
    </w:p>
    <w:p>
      <w:pPr>
        <w:pStyle w:val="Heading1"/>
        <w:rPr/>
      </w:pPr>
      <w:r>
        <w:rPr/>
        <w:t>День 1</w:t>
      </w:r>
    </w:p>
    <w:p>
      <w:pPr>
        <w:pStyle w:val="Heading2"/>
        <w:rPr/>
      </w:pPr>
      <w:r>
        <w:rPr/>
        <w:t xml:space="preserve"> </w:t>
      </w:r>
      <w:r>
        <w:rPr/>
        <w:t>Часть 1</w:t>
      </w:r>
    </w:p>
    <w:p>
      <w:pPr>
        <w:pStyle w:val="Heading3"/>
        <w:rPr/>
      </w:pPr>
      <w:bookmarkStart w:id="0" w:name="__RefHeading___Toc387612375"/>
      <w:bookmarkEnd w:id="0"/>
      <w:r>
        <w:rPr/>
        <w:t xml:space="preserve">С днём Космонавтики! </w:t>
        <w:br/>
        <w:t>Синтез Изначального Сына</w:t>
      </w:r>
    </w:p>
    <w:p>
      <w:pPr>
        <w:pStyle w:val="Normal"/>
        <w:ind w:firstLine="708"/>
        <w:rPr/>
      </w:pPr>
      <w:r>
        <w:rPr/>
        <w:t>Вначале всех с праздником!</w:t>
      </w:r>
    </w:p>
    <w:p>
      <w:pPr>
        <w:pStyle w:val="Normal"/>
        <w:ind w:firstLine="708"/>
        <w:rPr/>
      </w:pPr>
      <w:r>
        <w:rPr/>
        <w:t>Сегодня, день, говориться Космонавтики, а фактически сегодня день, который создал основу тому, что у нас здесь начались Синтезы. Да, да, да, именно Основа Синтеза. Если бы в своё время, Человек не вышел за пределы Планеты, он бы не доказал Метагалактике, что мы готовы идти дальше, не зазвучал бы русский язык, это тоже очень важно. Зазвучал бы английский, это бы сейчас, шло в англоязычных странах. Если взять, вспомнить ту гонку, кто первый, да? Я не шучу. Зазвучал бы английский, активация Синтеза пошла бы на английскую территорию. Я понимаю, что это недоумение, вроде бы русско-российская территория долго готовилась, поэтому и победили. Я хотел бы напомнить, что всё-таки, для Метагалактики мы все Земляне, поэтому там нет американцев, русских и всё остальное. Вопрос, на каком языке нас обучать выходу в Метагалактику.</w:t>
      </w:r>
    </w:p>
    <w:p>
      <w:pPr>
        <w:pStyle w:val="Normal"/>
        <w:ind w:firstLine="708"/>
        <w:rPr/>
      </w:pPr>
      <w:r>
        <w:rPr/>
        <w:t xml:space="preserve">Благодаря полёту Гагарина и всей той громадной команде, которая готовила этот полёт, и от Циолковского устремлялась, и реализовывала этот проект, Синтезы пришли на нашу территорию, ответ идёт из Метагалактики на русском языке и фактически русский язык становится языком метагалактического общения. Понятно, что для нас на физике, это пока теоретически, тем более русский язык, на 5-м или 6-м месте по распространению сейчас на Планете, но это всё равно много. Но по чуть-чуть мы продвигаемся в нужном направлении. В Метагалактике он будет более распространён, чем у нас на Планете в перспективе. Я думаю, и на Планете тоже это поднимет. Поэтому вас всех с праздником. </w:t>
      </w:r>
    </w:p>
    <w:p>
      <w:pPr>
        <w:pStyle w:val="Normal"/>
        <w:ind w:firstLine="708"/>
        <w:rPr/>
      </w:pPr>
      <w:r>
        <w:rPr/>
        <w:t xml:space="preserve">У нас сегодня важный день, но мы, если взять с точки зрения Синтеза, у нас </w:t>
      </w:r>
      <w:r>
        <w:rPr>
          <w:b/>
        </w:rPr>
        <w:t>30-й Синтез, Изначальный Синтез, у нас Синтез Истины. У нас Синтез Изначального Сына,</w:t>
      </w:r>
      <w:r>
        <w:rPr/>
        <w:t xml:space="preserve"> если взять по названию. И он совпадает с тем Синтезом, видите, он у нас совпадает с праздником, совпадает с главным Синтезом для ДИВО Новосибирск, который как раз и занимается реализацией. Выразимся так, 30-го горизонта развития, в том числе и Истины, потому что у нас сейчас части, Синтезтела и работа Домов, они перестроились и перестраиваются.</w:t>
      </w:r>
    </w:p>
    <w:p>
      <w:pPr>
        <w:pStyle w:val="Normal"/>
        <w:ind w:firstLine="708"/>
        <w:rPr/>
      </w:pPr>
      <w:r>
        <w:rPr/>
        <w:t xml:space="preserve">Сегодня будем это обсуждать и с учётом последних изменений, которые сложны и не всегда понятны линейному восприятию, я так корректно выражусь, да? Хотя, в общем-то, они логичны внутри себя, естественно, наша Истина возрастает и начинает перестраиваться на большую глубину. Поэтому, с учётом всех этих тенденций, когда фактически, у нас будем, так говорить на сегодня созрел день преодоления, когда мы выходим из старого и окончательно входим в новое. </w:t>
      </w:r>
    </w:p>
    <w:p>
      <w:pPr>
        <w:pStyle w:val="Normal"/>
        <w:ind w:firstLine="708"/>
        <w:rPr/>
      </w:pPr>
      <w:r>
        <w:rPr/>
        <w:t>Понятно, что мы поэтапно входим в новое, мы решили Синтез начать, не собственно с Синтеза, как такового в плане изучения Истины, а с Синтеза, как обобщения Истины, то есть, какая у нас действует Истина, как мы на неё выходим, в какую сторону мы двигаемся, и на чём основывается Истина. Потому что мы иногда забываем, что Истина – это не абстрактное понятие, что мы носим часть Истину или следуем какой-то Истине. А Истина – это конкретное понятие, когда она на чём-то основана.</w:t>
      </w:r>
    </w:p>
    <w:p>
      <w:pPr>
        <w:pStyle w:val="Heading3"/>
        <w:rPr/>
      </w:pPr>
      <w:bookmarkStart w:id="1" w:name="__RefHeading___Toc387612376"/>
      <w:bookmarkEnd w:id="1"/>
      <w:r>
        <w:rPr/>
        <w:t xml:space="preserve">Истина Изначально Вышестоящего Отца. </w:t>
        <w:br/>
        <w:t>Поиск Истины во все эпохи</w:t>
      </w:r>
    </w:p>
    <w:p>
      <w:pPr>
        <w:pStyle w:val="Normal"/>
        <w:ind w:firstLine="708"/>
        <w:rPr/>
      </w:pPr>
      <w:r>
        <w:rPr/>
        <w:t xml:space="preserve">Поэтому у Отца и есть, в первую очередь, Ипостаси Основ. И когда мы видим Основу Истины нам понятно, к чему она течёт в перспективах. Если мы не видим Основу Истины, то течение перспектив нам совершенно не понятно. </w:t>
      </w:r>
    </w:p>
    <w:p>
      <w:pPr>
        <w:pStyle w:val="Normal"/>
        <w:ind w:firstLine="708"/>
        <w:rPr/>
      </w:pPr>
      <w:r>
        <w:rPr/>
        <w:t xml:space="preserve">Допустим, я вчера на Совете, у нас вчера был Совет, Ипостасный Совет Изначально Вышестоящего Отца, и просто задал вопрос – а на чём строиться Истина для окружающего общества? Все идут в Истину, все ищут Истины, а есть так называемое архетипическое подсознательное следование Истине ради чего-то. Я знаю учёных, я знаю людей, которые следуют Истине ради Истины, это отдельный взгляд каждого Человека. Каждый из нас может следовать Истине ради Истины. Если мы возьмём общественный взгляд, то парадокс заключается в том, что там ищут Истину не ради Истины, а ради… </w:t>
      </w:r>
    </w:p>
    <w:p>
      <w:pPr>
        <w:pStyle w:val="Normal"/>
        <w:ind w:firstLine="708"/>
        <w:rPr/>
      </w:pPr>
      <w:r>
        <w:rPr/>
        <w:t xml:space="preserve">На чём был построен общественный поиск Истины все предыдущие эпохи? Вывод парадоксальный, но совершенно правильный, если вы о нём задумаетесь. Но парадоксальный, предупреждаю. Ответ – ради власти. Я сказал, ответ парадоксальной будет. Люди в обществе ищут Истину ради власти. Потому что во все эпохи, власть сообщала, что она истинна и поэтому является властью над этой территорией и гражданами этой территории. </w:t>
      </w:r>
    </w:p>
    <w:p>
      <w:pPr>
        <w:pStyle w:val="Normal"/>
        <w:ind w:firstLine="708"/>
        <w:rPr/>
      </w:pPr>
      <w:r>
        <w:rPr/>
        <w:t xml:space="preserve">И </w:t>
      </w:r>
      <w:r>
        <w:rPr>
          <w:b/>
        </w:rPr>
        <w:t>парадокс заключается в том, что именно Истина выводила к власти.</w:t>
      </w:r>
      <w:r>
        <w:rPr/>
        <w:t xml:space="preserve"> Отсюда трактовка Истины, какая это власть, божественная, и цари назначались от богов. Один вид Истины. Какая это власть, военная и ханы назначались, как главы войск. Сейчас у нас президент является главнокомандующим. На древнем языке Великим Ханом. Угу. </w:t>
      </w:r>
    </w:p>
    <w:p>
      <w:pPr>
        <w:pStyle w:val="Normal"/>
        <w:ind w:firstLine="708"/>
        <w:rPr/>
      </w:pPr>
      <w:r>
        <w:rPr/>
        <w:t xml:space="preserve">Есть и другое, но оно не будет сейчас понятно, Великий Хан сейчас будет более понятно. Есть просто хан – это глава округа, а есть великий хан – это глава всей страны, главнокомандующий, главный, глава, командующий. Есть республиканские назначения власти, это Новгородская республика Вече, это тоже следование Истине через выражение Истины отдельных граждан. </w:t>
      </w:r>
    </w:p>
    <w:p>
      <w:pPr>
        <w:pStyle w:val="Normal"/>
        <w:ind w:firstLine="708"/>
        <w:rPr/>
      </w:pPr>
      <w:r>
        <w:rPr>
          <w:b/>
        </w:rPr>
        <w:t>И парадокс в том, что когда мы начинаем изучать Истину и следовать ей, в первую очередь, мы наталкиваемся на парадигмы истинных каких-то взглядов, существующих в обществе</w:t>
      </w:r>
      <w:r>
        <w:rPr/>
        <w:t xml:space="preserve">. Мы привыкли с вами думать, что Истина – это только лично наше, лично научное и считаем, что как только мы занимаемся Истиной, на нас что-то идёт от знания, что-то идёт от великих идей, что-то идёт от философов и только там </w:t>
      </w:r>
      <w:r>
        <w:rPr>
          <w:i/>
        </w:rPr>
        <w:t xml:space="preserve">(показывает наверх – прим. ред.) </w:t>
      </w:r>
      <w:r>
        <w:rPr/>
        <w:t xml:space="preserve">Истина. </w:t>
      </w:r>
    </w:p>
    <w:p>
      <w:pPr>
        <w:pStyle w:val="Normal"/>
        <w:ind w:firstLine="708"/>
        <w:rPr/>
      </w:pPr>
      <w:r>
        <w:rPr/>
        <w:t xml:space="preserve">Но мы не замечаем, что на нас идёт то же самое: что-то от власти, что-то от общественных представлений об управлении, и так далее, так далее. И это тоже Истина. И у нас с вами, при изучении Истины складывается два совершенно противоречивых подхода. </w:t>
      </w:r>
    </w:p>
    <w:p>
      <w:pPr>
        <w:pStyle w:val="Normal"/>
        <w:ind w:firstLine="708"/>
        <w:rPr/>
      </w:pPr>
      <w:r>
        <w:rPr/>
        <w:t xml:space="preserve">Один – внутренний: Истина, как она есть у каждого из нас, естественно и Истина от Отца, как более высокое выражение Истины каждого из нас. По-христиански можно сказать Истина от Сына Отца. Не хочу употреблять божественного Сына, Сына Отца, который выражал Истину для нас. Помните, я есмь Истина. Это трактовка Сына, которая сохраняет смысл и сейчас. </w:t>
      </w:r>
    </w:p>
    <w:p>
      <w:pPr>
        <w:pStyle w:val="Normal"/>
        <w:ind w:firstLine="708"/>
        <w:rPr/>
      </w:pPr>
      <w:r>
        <w:rPr/>
        <w:t>Поэтому, когда мы изучаем Истину, как 30-й Синтез, Синтез называется Изначальный Сын и трактовка</w:t>
      </w:r>
      <w:r>
        <w:rPr>
          <w:b/>
        </w:rPr>
        <w:t xml:space="preserve">, я есмь Истина для Изначального Сына Изначально Вышестоящего Отца, она сохраняет место быть и мы должны это осознавать. И тогда идёт внутренний потенциал Истины от Отца, Сына и каждому из нас. Тогда у Отца Истина Цельная, Изначальная, Единственная, у Сына она уже системная. </w:t>
      </w:r>
    </w:p>
    <w:p>
      <w:pPr>
        <w:pStyle w:val="Normal"/>
        <w:ind w:firstLine="708"/>
        <w:rPr/>
      </w:pPr>
      <w:r>
        <w:rPr/>
        <w:t xml:space="preserve">Помните, целое делиться на системы, чтоб войти в Жизнь? А у каждого из нас, это уже часть системы Истины Сына. При этом каждая часть является единичкой целого, то есть единичкой Отца. </w:t>
      </w:r>
      <w:r>
        <w:rPr>
          <w:b/>
        </w:rPr>
        <w:t>Но чтобы выразить полноту Истины Отца, надо войти в систему Истины Сына.</w:t>
      </w:r>
    </w:p>
    <w:p>
      <w:pPr>
        <w:pStyle w:val="Normal"/>
        <w:ind w:firstLine="708"/>
        <w:rPr/>
      </w:pPr>
      <w:r>
        <w:rPr/>
        <w:t xml:space="preserve">И как только мы эту схему наладим, нам станет легче. Нарисуем. </w:t>
      </w:r>
    </w:p>
    <w:p>
      <w:pPr>
        <w:pStyle w:val="Normal"/>
        <w:ind w:firstLine="708"/>
        <w:rPr/>
      </w:pPr>
      <w:r>
        <w:rPr>
          <w:b/>
        </w:rPr>
        <w:t>Мы переходим на язык Истины. Истина у Отца однозначна, вслушайтесь, неделима, априори однозначно направлена и в этой однозначности нам не всегда понятна вообще.</w:t>
      </w:r>
    </w:p>
    <w:p>
      <w:pPr>
        <w:pStyle w:val="Normal"/>
        <w:ind w:firstLine="708"/>
        <w:rPr/>
      </w:pPr>
      <w:r>
        <w:rPr/>
        <w:t>Она понятна Отцу, потому что и фиксируется, возможно, на его языке или более высоком языке, чем мы пользуемся. Не факт, что у Отца именно русский язык был при его восхождении.</w:t>
      </w:r>
    </w:p>
    <w:p>
      <w:pPr>
        <w:pStyle w:val="Normal"/>
        <w:ind w:firstLine="708"/>
        <w:rPr/>
      </w:pPr>
      <w:r>
        <w:rPr/>
        <w:t xml:space="preserve">Помните? «Нет Отца, который ранее не был бы человеком». Вопрос: «Человеком, какой Планеты был Отец?» Мы вам отвечали всегда: «Изначально Вышестоящей». Осталось задуматься, какой там был язык? Ещё вопрос, на том ли языке, на котором говорят люди, сформирована Истина? Почему? Если мы возьмём даже нашу Планету – мы говорим на русском языке, но если заговорят или математики, или философы, или даже лингвисты, изучающие русский язык. Но своими лингвистическими положениями, нам не особо будет понятно, о чём они рассуждают, если мы не специалисты в этих областях </w:t>
      </w:r>
      <w:r>
        <w:rPr>
          <w:i/>
        </w:rPr>
        <w:t>(в зале кашляют – прим. ред.)</w:t>
      </w:r>
      <w:r>
        <w:rPr/>
        <w:t xml:space="preserve">. Истина ещё и чистит Огнём – открываемся. А то у нас начинается кашель сразу, открывайтесь, Истина начинает вас отстраивать. </w:t>
      </w:r>
    </w:p>
    <w:p>
      <w:pPr>
        <w:pStyle w:val="Normal"/>
        <w:ind w:firstLine="708"/>
        <w:rPr/>
      </w:pPr>
      <w:r>
        <w:rPr/>
        <w:t xml:space="preserve">В итоге, есть язык какой-то запредельный. Поясню о языке. Недавнее открытие вызвало шок, недоумение, его так не особо сейчас публикуют, потому что не знают, что с ним делать. Начали анализировать шумы в Галактике, вы знаете, у нас даже ноту ФА открыли из излучений Метагалактики. Мы сейчас смеялись, что Метагалактика всё-таки с нотой ФА, хотя мы изначально заявляли. Начали анализировать шумы Галактики, начали сонастраиваться с шумами, чтобы их записать правильно. Углубляли, углубляли, углубляли и на одном из вибрационных фонов записи радиодиапазона они услышали шёпот, настоящий, осмысленный шёпот. </w:t>
      </w:r>
    </w:p>
    <w:p>
      <w:pPr>
        <w:pStyle w:val="Normal"/>
        <w:ind w:firstLine="708"/>
        <w:rPr/>
      </w:pPr>
      <w:r>
        <w:rPr/>
        <w:t xml:space="preserve">И от этого шёпота, прямо визуально в телескоп происходили изменения то ли в Звёздной системе, то ли в какой-то Звезде. И вот эта прошла публикация шёпота на непонятном языке. Это был настолько большой шок для товарищей учёных, особенно, вспомнив древние тексты: «Вначале было Слово», они прямо так и пишут сразу же, что у них была шоковая терапия. Был шёпот, определяющий воздействие на эту Звезду. И они успели связать шёпот, Отец им приоткрыл завесу, и действие этой формулировки шёпота на Звезду. </w:t>
      </w:r>
    </w:p>
    <w:p>
      <w:pPr>
        <w:pStyle w:val="Normal"/>
        <w:ind w:firstLine="708"/>
        <w:rPr/>
      </w:pPr>
      <w:r>
        <w:rPr/>
        <w:t xml:space="preserve">У нас бы это просто назвалось практикой Слова, но надо чётко понимать, что для того, чтоб на Звезду шло воздействие, надо знать язык шёпота, воздействующего на эту материю Звезды, и не всякий язык способен воздействовать. И надо владеть Истиной для того, чтобы твой шёпот воздействовал на Звезду. </w:t>
      </w:r>
    </w:p>
    <w:p>
      <w:pPr>
        <w:pStyle w:val="Normal"/>
        <w:ind w:firstLine="708"/>
        <w:rPr/>
      </w:pPr>
      <w:r>
        <w:rPr/>
        <w:t xml:space="preserve">Если первый вариант мы ещё понимаем: слово, язык, контекст, опыт и ты воздействуешь. То второй вариант с нашим демократическим мышлением, то есть с мышлением больше основанном на власти демонов, а не на власти Отца при всём уважении к свободе слова. Я сейчас разделяю свободу, у нас это Стандарт по Слову Отца и властные полномочия. </w:t>
      </w:r>
    </w:p>
    <w:p>
      <w:pPr>
        <w:pStyle w:val="Normal"/>
        <w:ind w:firstLine="708"/>
        <w:rPr/>
      </w:pPr>
      <w:r>
        <w:rPr/>
        <w:t xml:space="preserve">Демократия – власть демонов, а нам нужна, странное слово на русском языке, для русского странно только потому, что у нас всё и так есть – Истинно-кратия. </w:t>
      </w:r>
      <w:r>
        <w:rPr>
          <w:b/>
        </w:rPr>
        <w:t>Нам нужна власть Истины.</w:t>
      </w:r>
    </w:p>
    <w:p>
      <w:pPr>
        <w:pStyle w:val="Normal"/>
        <w:ind w:firstLine="708"/>
        <w:rPr/>
      </w:pPr>
      <w:r>
        <w:rPr/>
        <w:t xml:space="preserve">И, обладая Истиной внутри, соответствующим языком и владея опытом настоящим, глубоким практики Слова, шёпотом мы воздействуем на окружающую материю. И в этом Истина. Не обладая этим опытом практики Слова, не владея языком и не владея Истиной, мы ничем не владеем и ничем не управляем. </w:t>
      </w:r>
    </w:p>
    <w:p>
      <w:pPr>
        <w:pStyle w:val="Normal"/>
        <w:ind w:firstLine="708"/>
        <w:rPr/>
      </w:pPr>
      <w:r>
        <w:rPr>
          <w:spacing w:val="-2"/>
        </w:rPr>
        <w:t>Соответственно, когда мы говорим, что русский язык – это язык Метагалактики, то с одной стороны мы видим, что мы выйдем туда и будем между собой общаться на русском языке. Но, обратив внимание, что если это язык Метагалактики и Метагалактика перестраивается, а сейчас мы видим, что она перестраивается кардинально от нашего воздействия на неё, то уже сейчас и в перспективе, владея практикой Слова на русском языке, если ты будешь обладать Истиной внутри, ты будешь шептать по-русски. Может в более глубоких формулировках, которые мы сейчас изучаем под названием Мыслеобраз и Станцы, и влияет на материю Метагалактики соответствующим образом в будущем. Потому что в Стандарты Метагалактики заложено влияние на русском языке. Я подчёркиваю, для нашей Цивилизации.</w:t>
      </w:r>
    </w:p>
    <w:p>
      <w:pPr>
        <w:pStyle w:val="Normal"/>
        <w:ind w:firstLine="708"/>
        <w:rPr/>
      </w:pPr>
      <w:r>
        <w:rPr>
          <w:b/>
        </w:rPr>
        <w:t>А наша Цивилизация уже была названа Истинной Цивилизацией, то есть, носящей Истину</w:t>
      </w:r>
      <w:r>
        <w:rPr/>
        <w:t xml:space="preserve"> </w:t>
      </w:r>
      <w:r>
        <w:rPr>
          <w:b/>
        </w:rPr>
        <w:t>влияния на окружающую материю</w:t>
      </w:r>
      <w:r>
        <w:rPr/>
        <w:t xml:space="preserve">, а значит и язык Цивилизации, признанный Метагалактикой, как русский, и будет в перспективе влиять на организацию материи всех окружающих пространств. </w:t>
      </w:r>
    </w:p>
    <w:p>
      <w:pPr>
        <w:pStyle w:val="Normal"/>
        <w:ind w:firstLine="708"/>
        <w:rPr/>
      </w:pPr>
      <w:r>
        <w:rPr/>
        <w:t xml:space="preserve">Пока сейчас увидеть это и поверить в это сложно – слишком грандиозно. </w:t>
      </w:r>
      <w:r>
        <w:rPr>
          <w:b/>
        </w:rPr>
        <w:t>Это мы вам сделали такой праздничный подарок – обзор Истины, которую вы не видите. У нас же сегодня праздник, День Космонавтики.</w:t>
      </w:r>
      <w:r>
        <w:rPr/>
        <w:t xml:space="preserve"> Но то, что сейчас сказано, </w:t>
      </w:r>
      <w:r>
        <w:rPr>
          <w:b/>
        </w:rPr>
        <w:t>это истинно</w:t>
      </w:r>
      <w:r>
        <w:rPr/>
        <w:t>, это однозначно, и на эту перспективу мы уже вышли, те, кто владеет процессом, или учимся выходить, это те, кто ещё учатся процессу и учатся перспективам. Увидели? Это Истина. Отсюда, возвращаясь, и попробуйте её прожить в зале, как её фиксацию на вас. Это Истина.</w:t>
      </w:r>
    </w:p>
    <w:p>
      <w:pPr>
        <w:pStyle w:val="Normal"/>
        <w:ind w:firstLine="708"/>
        <w:rPr>
          <w:i/>
          <w:i/>
        </w:rPr>
      </w:pPr>
      <w:r>
        <w:rPr/>
        <w:t xml:space="preserve">Отсюда есть </w:t>
      </w:r>
      <w:r>
        <w:rPr>
          <w:b/>
        </w:rPr>
        <w:t>Истина Отца, которая однозначна. Она выходит на Истину Сына, которая сама по себе системна.</w:t>
      </w:r>
      <w:r>
        <w:rPr/>
        <w:t xml:space="preserve"> Систему, кстати, тоже можно записать внутри целого, как лёгкую матрицу. Отсюда возникает матрица или параллели и меридианы на Планете. Эти квадратики на Планете, как параллели меридианы, тут нам Планету принесли в честь дня Истины. О! Намагничена. Говорят, она должна висеть, но она пока только магнитится. </w:t>
      </w:r>
    </w:p>
    <w:p>
      <w:pPr>
        <w:pStyle w:val="Normal"/>
        <w:ind w:firstLine="708"/>
        <w:rPr>
          <w:i/>
          <w:i/>
        </w:rPr>
      </w:pPr>
      <w:r>
        <w:rPr>
          <w:i/>
        </w:rPr>
        <w:t>Из зала. Надо точку найти.</w:t>
      </w:r>
    </w:p>
    <w:p>
      <w:pPr>
        <w:pStyle w:val="Normal"/>
        <w:ind w:firstLine="708"/>
        <w:rPr/>
      </w:pPr>
      <w:r>
        <w:rPr/>
        <w:t xml:space="preserve">О! Вот она, почти, висит </w:t>
      </w:r>
      <w:r>
        <w:rPr>
          <w:i/>
        </w:rPr>
        <w:t>(отпускает, глобус примагничивается к подставке)</w:t>
      </w:r>
      <w:r>
        <w:rPr/>
        <w:t xml:space="preserve">. Прыгает ещё, видите у нас с Истиной не то. А здесь нет параллелей и меридианов – китайская Планета </w:t>
      </w:r>
      <w:r>
        <w:rPr>
          <w:i/>
        </w:rPr>
        <w:t>(смех в зале)</w:t>
      </w:r>
      <w:r>
        <w:rPr/>
        <w:t xml:space="preserve">, но при этом хороший вариант, магнит и магнитится хорошо. Должна висеть сказали. Всё. </w:t>
      </w:r>
    </w:p>
    <w:p>
      <w:pPr>
        <w:pStyle w:val="Normal"/>
        <w:ind w:firstLine="708"/>
        <w:rPr/>
      </w:pPr>
      <w:r>
        <w:rPr/>
        <w:t xml:space="preserve">Но есть параллели, меридианы, на русской Планете обязательно были бы параллели, меридианы. На китайской, это не обязательно, главное шарик. Я не к тому, что я на что-то претендую, просто, когда смотришь на отдельные предметы и начинаешь прикалываться, насколько они отражают менталитет у производителя. Это однозначно, это корректно всё. </w:t>
      </w:r>
    </w:p>
    <w:p>
      <w:pPr>
        <w:pStyle w:val="Normal"/>
        <w:ind w:firstLine="708"/>
        <w:rPr/>
      </w:pPr>
      <w:r>
        <w:rPr/>
        <w:t xml:space="preserve">У Сына это делится на части системы, при этом части, в первую очередь, носители Истины. Кто у нас носитель Истины в первую очередь? В голове. Конечно, хочется сказать: «Мы». Но, это согласны. Но до нас, нам ещё в основном надо дорасти, так скажем. Ипостаси Основ. Это то, что в головах отсутствовало. В первую очередь. Может быть, пару-тройку человек сказала, в смысле, ментально. В первую очередь, Ипостаси Основ. Почему? Потому что это Основы Истины. </w:t>
      </w:r>
    </w:p>
    <w:p>
      <w:pPr>
        <w:pStyle w:val="Normal"/>
        <w:ind w:firstLine="708"/>
        <w:rPr/>
      </w:pPr>
      <w:r>
        <w:rPr/>
        <w:t xml:space="preserve">Но кроме Ипостасей Основ, здесь, что ещё появляется? И уже Ипостаси Синтеза. Это уже Синтез Истины. Поэтому, когда мы в Ипостась Синтеза заводим большое название через запятые, много-много слов, некоторых, из наших членов сообщества, корёжит, что надо выучить много слов. А, фактически, чем чётче и однозначней мы введём тематику слов, тем сильнее это название будет воздействовать на наши возможности. Те слова, которые мы не введём в название, вообще будут действовать, внимание, но не будут воздействовать, то есть не будут направленно нас формировать. Поэтому мы стараемся подобрать разный список слов, соответствующих Истине Ипостаси Синтеза на русском языке в выражении контекстов Истины Владык. </w:t>
      </w:r>
    </w:p>
    <w:p>
      <w:pPr>
        <w:pStyle w:val="Normal"/>
        <w:ind w:firstLine="708"/>
        <w:rPr/>
      </w:pPr>
      <w:r>
        <w:rPr/>
        <w:t xml:space="preserve">Допустим, вспомним Юсефа </w:t>
      </w:r>
      <w:r>
        <w:rPr>
          <w:i/>
        </w:rPr>
        <w:t>О</w:t>
      </w:r>
      <w:r>
        <w:rPr/>
        <w:t xml:space="preserve">ну – Истина Красоты, сокращённо «Красота ИДИВО». И мы долго бились, хотя знали эти слова, потому что по первой профессии я больше человек искусства, пока не нашли формулировку, включив туда и Изящество, и Стиль, и разные виды гармонии, вот в формулировку, и исключив те слова, которые не выявляют для нас на Красоту. Хотя слов много, но оказывается, некоторые слова относятся к Красоте, но её не выявляют. </w:t>
      </w:r>
    </w:p>
    <w:p>
      <w:pPr>
        <w:pStyle w:val="Normal"/>
        <w:ind w:firstLine="708"/>
        <w:rPr/>
      </w:pPr>
      <w:r>
        <w:rPr/>
        <w:t xml:space="preserve">Грубо говоря, не являются носителями Красоты, они к ней только относятся, прилеплены. В этом смысле встречают по одёжке, провожают по Уму. Встречают по одёжке слов, которые прилеплены, провожают по Уму, есть ли в этом Уме Красота Истины или Истинная Красота. Чувствуете разницу? Красота Истины или Истинная Красота. Совершенно два одинаковых слова, перемена мест – Суть и Смысл совершенно разный. Красота Истины уводит в Истину, а Истинная Красота уводит в то прекрасное, что являет каждый из нас, хотя два слова, одни и те же фактически. И в этом строится разница контекста. </w:t>
      </w:r>
    </w:p>
    <w:p>
      <w:pPr>
        <w:pStyle w:val="Normal"/>
        <w:ind w:firstLine="708"/>
        <w:rPr/>
      </w:pPr>
      <w:r>
        <w:rPr>
          <w:b/>
        </w:rPr>
        <w:t>И мы забываем, что в Истине главное не форма слова, а контекст. А в русском языке главное даже не только контекст, а произношение контекста. С каким ударением, с какой интонацией произнесён контекст. И от этого зависят все последующие события</w:t>
      </w:r>
      <w:r>
        <w:rPr/>
        <w:t xml:space="preserve">. Я бы сказал, </w:t>
      </w:r>
      <w:r>
        <w:rPr>
          <w:b/>
        </w:rPr>
        <w:t>от этого зависят те условия, которые сформируются в Доме</w:t>
      </w:r>
      <w:r>
        <w:rPr/>
        <w:t xml:space="preserve">. Поэтому одно и то же слово с разным ударением или изменённой одной буквой в русском языке, означает совершенно разную Истину. Ни в одном другом языке такого на нашей Планете нет, как это не парадоксально звучит. </w:t>
      </w:r>
    </w:p>
    <w:p>
      <w:pPr>
        <w:pStyle w:val="Normal"/>
        <w:ind w:firstLine="708"/>
        <w:rPr/>
      </w:pPr>
      <w:r>
        <w:rPr>
          <w:spacing w:val="-2"/>
        </w:rPr>
        <w:t xml:space="preserve">Последняя статья, которую мне прислали по интернету, наши Служащие, они мониторят интернет, присылают, у нас даже уже связи сложились. Одна из статей показывала, что учёные определили, что чем дальше они уходят вглубь изучения славяно-русских языков, мы считаем, что совсем другие языки, они выяснили парадокс: чем дальше вглубь веков, тем ближе они, вслушайтесь, к современной форме русского языка. И это вызывает у них шок. Не к санскриту, а идя дальше санскрита, они ближе к современным формам русского языка, без тех, как они сказали кирилло-мефодиевских транскрипций и дополнений, которые введены, а дальше самое страшное, – непонятно зачем. Внимание, это не дилетанты пишут, это пишут серьёзные лингвисты, изучающие древние тексты, найденные таблички и так далее. </w:t>
      </w:r>
    </w:p>
    <w:p>
      <w:pPr>
        <w:pStyle w:val="Normal"/>
        <w:ind w:firstLine="708"/>
        <w:rPr/>
      </w:pPr>
      <w:r>
        <w:rPr/>
        <w:t>Кстати, они говорят о поголовной грамотности Древней Руси, потому что находят берестяные таблички, где просто дети писали друг другу какие-то записки, как у нас в школе. Больше они такого не находят ни в одной стране мира. Таблички с детскими писульками, а у нас находят, анекдот в этом. Мы очень часто сами не знаем своей культуры.</w:t>
      </w:r>
    </w:p>
    <w:p>
      <w:pPr>
        <w:pStyle w:val="Normal"/>
        <w:ind w:firstLine="708"/>
        <w:rPr/>
      </w:pPr>
      <w:r>
        <w:rPr>
          <w:b/>
        </w:rPr>
        <w:t>В итоге, Истина Сына делится на Ипостаси Отца. И, когда у нас было 64 Ипостаси – 32 Ипостаси Основ, 32 Синтеза, Истина делилась 64-рично. Когда у нас появились Ипостаси: 64 Ипостаси Основ, 64 Ипостаси Синтеза, – Истина делится 128-рично, и мы выходим за пределы Метагалактики</w:t>
      </w:r>
      <w:r>
        <w:rPr/>
        <w:t xml:space="preserve">. И хотя Метагалактика 64-ре плюс 64-ре в принципе, 64-ре присутствия плюс 64-ре Вышестоящих, базовая Метагалактика, принципиально правильно. </w:t>
      </w:r>
    </w:p>
    <w:p>
      <w:pPr>
        <w:pStyle w:val="Normal"/>
        <w:ind w:firstLine="708"/>
        <w:rPr>
          <w:b/>
          <w:b/>
        </w:rPr>
      </w:pPr>
      <w:r>
        <w:rPr>
          <w:b/>
        </w:rPr>
        <w:t>Но есть ещё одна хитрость: в Иерархию введены ещё 128 Отцов мерностей. И когда выражение 128-ми Основ мерностей Решением Отца и в его Управлении Сына были введены в Иерархию 128 Изначально Вышестоящих Отцов, как мерностного выражения Материи, то Истина стала 256-ричной</w:t>
      </w:r>
      <w:r>
        <w:rPr/>
        <w:t xml:space="preserve">. И в этот момент мы начали перестаиваться на 256-рицу со 128-рицы и Метагалактика начала уходить со второй позиции на четвёртую, Истина выросла. И когда мы смотрим на своё количество частей: 16, 32, 64-ре, мы должны видеть не только количество частей, развивающих Человека. Чело, как Ученика, а век – как единицу времени, а мы должны видеть количество частей Истины, которые есть у Изначального Сына части Истины и отсюда части Человека. </w:t>
      </w:r>
      <w:r>
        <w:rPr>
          <w:b/>
        </w:rPr>
        <w:t xml:space="preserve">Если наше количество частей в теле совпадает с частями Истины, то тогда у каждого из нас появляется собственное выражение Истины. </w:t>
      </w:r>
    </w:p>
    <w:p>
      <w:pPr>
        <w:pStyle w:val="Normal"/>
        <w:ind w:firstLine="708"/>
        <w:rPr/>
      </w:pPr>
      <w:r>
        <w:rPr/>
        <w:t>И когда мы говорим о том, что необходимо стяжать части, мы имеем в виду не напряг, что у нас не хватает развитости человека. Многие вполне развитые люди обходятся процессами без частей и не обязательно владеют частями. Они владеют частями в узком профессиональном смысле. Грубо говоря, учёный может быть умным в своей области, но полным дураком во всех остальных. Это известный принцип, потому что Ум просто концентрируется только на отдельную область. Поэтому у других: или рассеянный, или не внимательный, или ещё что-то, у части такого не может быть. У процесса – да, у части – нет, если ты умный в одной области, то по закону части ты умнеешь и во всех остальных. А когда у тебя не часть, а процесс ты умный в одной, а на всё остальное процесса уже не хватает, силёнки не те</w:t>
      </w:r>
      <w:r>
        <w:rPr>
          <w:b/>
        </w:rPr>
        <w:t>. И проблема заключается в том, что если у нас не будет соответствующего количества частей, в каждом из нас не будет выявляться Истина. И если Сын сказал, что у него частей Истины 256, то тут же эти части Истины формируют 256 частей Человека, и на основе 256-ти частей формируется Истина каждого из нас.</w:t>
      </w:r>
    </w:p>
    <w:p>
      <w:pPr>
        <w:pStyle w:val="Normal"/>
        <w:ind w:firstLine="708"/>
        <w:rPr/>
      </w:pPr>
      <w:r>
        <w:rPr/>
        <w:t xml:space="preserve">Вначале системно в отражении Системности Сына, а потом и целеполагание, то есть после Ипостаси каждый из нас начинает носить Единичку Истины Отца. Можно больше нарисовать сколько угодно, хоть 7 миллиардов. </w:t>
      </w:r>
    </w:p>
    <w:p>
      <w:pPr>
        <w:pStyle w:val="Normal"/>
        <w:ind w:firstLine="708"/>
        <w:rPr/>
      </w:pPr>
      <w:r>
        <w:rPr/>
        <w:t xml:space="preserve">И эта формулировка – единичная Истина Отца, системная Истина Изначального Сына, состоящая из Иерархии. Помните, Истина определяет власть? А Сын – это Глава Изначального Дома Изначально Вышестоящего Отца, то есть Власть от имени Отца. Внутри Дома складывается Иерархия. Почему она складывается? Потому что Истина Отца делится на системное целое </w:t>
      </w:r>
      <w:r>
        <w:rPr>
          <w:i/>
        </w:rPr>
        <w:t>(чих в зале)</w:t>
      </w:r>
      <w:r>
        <w:rPr/>
        <w:t xml:space="preserve">. Спасибо, точно. На системное целое. </w:t>
      </w:r>
    </w:p>
    <w:p>
      <w:pPr>
        <w:pStyle w:val="Normal"/>
        <w:ind w:firstLine="708"/>
        <w:rPr/>
      </w:pPr>
      <w:r>
        <w:rPr/>
        <w:t>Есть система чётко взаимосвязанных частей: Ипостасей и Изначально Вышестоящих Отцов, но это системное целое, ещё не делили. Уже каждый Иерарх из 256-ти берёт свою часть, и в этот момент системное целое переходит во что? В Иерархию.</w:t>
      </w:r>
    </w:p>
    <w:p>
      <w:pPr>
        <w:pStyle w:val="Normal"/>
        <w:ind w:firstLine="708"/>
        <w:rPr/>
      </w:pPr>
      <w:r>
        <w:rPr/>
        <w:t xml:space="preserve">Само системное целое в виде шарика Дома, сферы, </w:t>
      </w:r>
      <w:r>
        <w:rPr>
          <w:b/>
        </w:rPr>
        <w:t>Истина, которая становится целой – это Изначальный Дом</w:t>
      </w:r>
      <w:r>
        <w:rPr/>
        <w:t xml:space="preserve">. Поэтому, когда мы видим Сына, как Главу Дома, мы должны понимать, что Глава Дома – это не просто назначаемая должность, а Глава Дома ИДИВО должен нести цельность единичной Истины Отца. Цельность. Но в этой цельности должна появиться система какая–то, на сегодня 256-ричная. Была 128-ричная, 64-ричная, 32-ричная, и когда мы начинали восходить Истиной, она была 8-ричная. А первый шаг вообще был 4-ричен – это знаменитый крест. 4-рица Отца. Четыре части Истины, сейчас 256. Соответственно, эта оболочка целого Истины идёт на развитие Изначального Дома, а система в виде матрицы, так насквозь нарисую, эта система в виде матрицы идёт на развитие Иерархии, как двух противоположностей Истины Сына. </w:t>
      </w:r>
    </w:p>
    <w:p>
      <w:pPr>
        <w:pStyle w:val="Normal"/>
        <w:ind w:firstLine="708"/>
        <w:rPr/>
      </w:pPr>
      <w:r>
        <w:rPr/>
        <w:t>В итоге, Иерархия основана на взаимокоординирующихся частях Истины Сына, на Ипостасности этих частей, а Изначальный Дом основан на целом Истины, где она уже не единична, а расширяется до возможностей различения частями.</w:t>
      </w:r>
    </w:p>
    <w:p>
      <w:pPr>
        <w:pStyle w:val="Normal"/>
        <w:ind w:firstLine="708"/>
        <w:rPr/>
      </w:pPr>
      <w:r>
        <w:rPr/>
        <w:t xml:space="preserve">И когда мы с вами бегаем, ходим, действуем по Владыкам Иерархии, мы набираем не только контакт с Владыками, умение общаться и видеть. Мы так рекламируем: «Походите по Владыкам, научитесь общаться и видеть». Когда меня спрашивают: «Как ты научился?» Я не умел, у меня очень долго не было видения. 5-6 лет после контакта с Аватаром Синтеза. Но когда я научился ходить по Владыкам по присутствиям упорно. Я уточню – по всем Владыкам каждого присутствия, тогда было 16+16. Сейчас 16 Ипостасей Основ и 16 пар Владык, и 64 присутствия, где везде была эта 32-рица Отца. </w:t>
      </w:r>
    </w:p>
    <w:p>
      <w:pPr>
        <w:pStyle w:val="Normal"/>
        <w:ind w:firstLine="708"/>
        <w:rPr/>
      </w:pPr>
      <w:r>
        <w:rPr/>
        <w:t xml:space="preserve">И как только я находился туда, и начал чувствовать каждого Владыку более-менее, так вот различать их, что я стою перед Владыками разных присутствий, разных приложений, у меня начало просыпаться видение. </w:t>
      </w:r>
    </w:p>
    <w:p>
      <w:pPr>
        <w:pStyle w:val="Normal"/>
        <w:ind w:firstLine="708"/>
        <w:rPr/>
      </w:pPr>
      <w:r>
        <w:rPr/>
        <w:t xml:space="preserve">Пока я не находился, не проживал и не накопил эту взаимокоординацию с Иерархией, из-за Иерархии у меня не складывалась системность целого Истины, не открывался взгляд. А зачем нужен взгляд не истинный, если мы шли к формированию Изначального Дома на Планете? Потому что сам по себе Изначальный Дом – это целое. </w:t>
      </w:r>
      <w:r>
        <w:rPr>
          <w:b/>
        </w:rPr>
        <w:t>Если ты не накопил контакта с Иерархией по всем присутствиям, теперь по проявлениям можно, и у тебя не сложилась системность этого целого, то ты не можешь войти в Дом и как его Глава, и вообще как более-менее организованный работник Дома.</w:t>
      </w:r>
      <w:r>
        <w:rPr/>
        <w:t xml:space="preserve"> </w:t>
      </w:r>
      <w:r>
        <w:rPr>
          <w:b/>
        </w:rPr>
        <w:t>Истинности нет.</w:t>
      </w:r>
      <w:r>
        <w:rPr/>
        <w:t xml:space="preserve"> </w:t>
      </w:r>
    </w:p>
    <w:p>
      <w:pPr>
        <w:pStyle w:val="Normal"/>
        <w:ind w:firstLine="708"/>
        <w:rPr/>
      </w:pPr>
      <w:r>
        <w:rPr/>
        <w:t xml:space="preserve">При этом очень часто мне говорят: «Вы посмотрите, какие там люди! Какие они странные». Но есть одна хитрость – </w:t>
      </w:r>
      <w:r>
        <w:rPr>
          <w:b/>
        </w:rPr>
        <w:t>каждая целая Истина фиксируется в каждом Доме с учётом необходимых своеобразий именно этой части. И Дома тоже.</w:t>
      </w:r>
      <w:r>
        <w:rPr/>
        <w:t xml:space="preserve"> Поэтому под каждый Дом нужны совершенно разные Главы. Причём с точки зрения окружающих они иногда совершенно не подходят к этому Служению, а с точки зрения Истины – идеально его выражают. И ничего ты не можешь с этим сделать. Почему? Потому что главнее не наше личное мнение, соседей, других или сослуживцев, а с точки зрения Дома главнее Истина, которая на этого фиксируется, а на этого почему-то не хочет. </w:t>
      </w:r>
    </w:p>
    <w:p>
      <w:pPr>
        <w:pStyle w:val="Normal"/>
        <w:ind w:firstLine="708"/>
        <w:rPr/>
      </w:pPr>
      <w:r>
        <w:rPr/>
        <w:t xml:space="preserve">Или, когда ситуация созрела и на территорию идёт более высокая Истина, она просто переключается на другого и его надо найти по всем спискам. Причём иногда мы находили даже из начинающих Ведущих Главу Дома, потом весь Дом жёстко строили, что если его назначили – он будет. Но, не объясняя, что если на него Истина зафиксировалась, то пока она не захочет сняться с его головы, чтобы мы ни делали, Главой Дома будет этот носитель Истины. </w:t>
      </w:r>
    </w:p>
    <w:p>
      <w:pPr>
        <w:pStyle w:val="Normal"/>
        <w:ind w:firstLine="708"/>
        <w:rPr/>
      </w:pPr>
      <w:r>
        <w:rPr/>
        <w:t xml:space="preserve">ВНИМАНИЕ! В одном из Домов у нас есть Глава Дома, вслушайтесь, совершенно не компетентный в Синтезе. И даже внутри себя тайно занимающийся своими специфическими практиками, очень специфическими предыдущей эпохи. Но это в смысле, чтоб пообщаться со мной, она в начала обращается к специальным «Владыкам» и делает спец-пассы, чтоб я гармонично и в благорасположении с ней пообщался. На меня идёт поток этого «г», что я сжигаю, я уже знаю, что сейчас будет звонок или сообщение, потом идёт звонок, в трубке звучит голос довольно высокого Дома с точки зрения Иерархии, Главы Дома, и мы общаемся на тему её понимания следующего этапа развития Дома. Иногда приходится подключать наших Сотрудников, чтобы они углубили это понимание, потому что после пассов иногда оно отсутствует. </w:t>
      </w:r>
    </w:p>
    <w:p>
      <w:pPr>
        <w:pStyle w:val="Normal"/>
        <w:ind w:firstLine="708"/>
        <w:rPr/>
      </w:pPr>
      <w:r>
        <w:rPr/>
        <w:t>Но пока на этой голове фиксируется Истина, и Отец видит, что именно в этой части истинное развитие отражающее, ВНИМАНИЕ, состояние нашей Планеты в этой части, с учётом с какой частью этот Дом занимается, этот Глава будет Главой Дома. Понятно, что он не является Сотрудником Синтеза. До Сотрудника Синтеза с таким уровнем подготовки мы допустить не можем, а до Главы Дома обязаны. Почему? Идеально выражает состояние наших частей на тему этого Дома. Мы называем – идеально соответствию территории. Только про себя добавляем – всей Планеты. Потому что каждый Дом отвечает у нас за часть Отца для всей Планеты, а не только для области, как мы это видим. Это наш узкий взгляд.</w:t>
      </w:r>
    </w:p>
    <w:p>
      <w:pPr>
        <w:pStyle w:val="Normal"/>
        <w:ind w:firstLine="708"/>
        <w:rPr/>
      </w:pPr>
      <w:r>
        <w:rPr/>
        <w:t xml:space="preserve">Глава Дома – это однозначно вся Планета, а его Служители, помните, что выросло, то выросло, примерно так. По идее должно быть тоже вся Планета, должна быть вся Планета, Истина в этом. Я вам правильно показываю на главе Дома. Почему? Потому что </w:t>
      </w:r>
      <w:r>
        <w:rPr>
          <w:b/>
        </w:rPr>
        <w:t xml:space="preserve">Сын – это Глава Дома, значит выражением Истины для нас, занимаются Главы Домов. </w:t>
      </w:r>
    </w:p>
    <w:p>
      <w:pPr>
        <w:pStyle w:val="Normal"/>
        <w:ind w:firstLine="708"/>
        <w:rPr/>
      </w:pPr>
      <w:r>
        <w:rPr/>
        <w:t xml:space="preserve">Сколько частей Истины сейчас каждый из вас должен носить собою? Если системное целое для Сына – это Иерархия, Ипостаси и Изначально Вышестоящих Отцов 256. То для нас, живущих на Планете, </w:t>
      </w:r>
      <w:r>
        <w:rPr>
          <w:b/>
        </w:rPr>
        <w:t>системным целым является Главы ДИВО.</w:t>
      </w:r>
      <w:r>
        <w:rPr/>
        <w:t xml:space="preserve"> </w:t>
      </w:r>
    </w:p>
    <w:p>
      <w:pPr>
        <w:pStyle w:val="Normal"/>
        <w:ind w:firstLine="708"/>
        <w:rPr/>
      </w:pPr>
      <w:r>
        <w:rPr/>
        <w:t xml:space="preserve">Смотрите, есть такое хорошее русское слово, «ошарашка», такое детское слово. Так сколько у нас Домов на сегодня, мы даже специальное Распоряжение выпустили, не надо смотреть в бумажки. И специально корректируем только одно Распоряжение, чтоб список состоялся. Почему? У нас Истина от этого меняется. Ответ – сорок три. Последнее изменение было день назад, два дня назад. </w:t>
      </w:r>
    </w:p>
    <w:p>
      <w:pPr>
        <w:pStyle w:val="Normal"/>
        <w:ind w:firstLine="708"/>
        <w:rPr/>
      </w:pPr>
      <w:r>
        <w:rPr/>
        <w:t xml:space="preserve">У нас Домом стала такая республика как Хакасия, так что я поздравляю, на ваших границах появилась Хакасия. Да тут представители сидят, я их поздравляю за глаза пока, окончательно они Домам станут, когда ещё списки вышлют, там пройдут все утверждения. Но когда Сын утверждает номер, Дома, он, по-моему, 149-й, да, Оля не помнит. А 149 связано с этим, видишь, с этим, номер Дома обязательно связан с этим выражением глубины Истины в системности Сына и Отца. </w:t>
      </w:r>
    </w:p>
    <w:p>
      <w:pPr>
        <w:pStyle w:val="Normal"/>
        <w:ind w:firstLine="708"/>
        <w:rPr/>
      </w:pPr>
      <w:r>
        <w:rPr/>
        <w:t xml:space="preserve">На всякий случай, для нас пока это идёт на 164-ре, хотя уже есть объявление Сына, что нам разрешили расширять Дома до 192-х, но после того, как мы сделаем 64-ре. Системное целое сейчас у нас из 64-х Истин, будет на 192, и мы будем ближе всего к Истине Отца, она на 256. ИДИВО не в счёт, я говорю ИДИВО, потому что </w:t>
      </w:r>
      <w:r>
        <w:rPr>
          <w:b/>
        </w:rPr>
        <w:t xml:space="preserve">ИДИВО – это цельность Истины, а системность для нашей Планеты – это Главы Домов. </w:t>
      </w:r>
    </w:p>
    <w:p>
      <w:pPr>
        <w:pStyle w:val="Normal"/>
        <w:ind w:firstLine="708"/>
        <w:rPr/>
      </w:pPr>
      <w:r>
        <w:rPr>
          <w:b/>
        </w:rPr>
        <w:t xml:space="preserve">И Синтез 43-х Глав Домов, как фиксаторов, или носителей Истины. </w:t>
      </w:r>
      <w:r>
        <w:rPr/>
        <w:t xml:space="preserve">К сожалению, не все из них могут носить Истину, так как компетенция их ещё подрастает. Дом Истину носит, а Главы учатся этому, это и есть та Истина, которой учатся новенькие в Домах, у нас есть Дома новенькие. Допустим, сейчас один давно Служащий Дом, у него Глава поменялся. Я не могу сказать, то есть Истина взяла, переключилась на другого, я не могу сразу сказать, что новенький, который стяжал Главу Дома, сразу фиксирует всю Истину, она на него пока прикасается, потому что Дом более-менее опытный. Это не в России – расслабьтесь. </w:t>
      </w:r>
    </w:p>
    <w:p>
      <w:pPr>
        <w:pStyle w:val="Normal"/>
        <w:ind w:firstLine="708"/>
        <w:rPr/>
      </w:pPr>
      <w:r>
        <w:rPr>
          <w:b/>
        </w:rPr>
        <w:t>И другой вариант Истины</w:t>
      </w:r>
      <w:r>
        <w:rPr/>
        <w:t xml:space="preserve">. Сейчас у нас тут всякие телевизионные события, а мы должны, сколько Домов в России, отсюда? Считать надо было по списку – двадцать семь. До Хакасии было двадцать шесть, это с учётом Крыма и Севастополя, если б их не было, было б двадцать пять. Но они стали российской территорией, стало двадцать семь, чувствуете, что очень близко к тридцати двум. </w:t>
      </w:r>
    </w:p>
    <w:p>
      <w:pPr>
        <w:pStyle w:val="Normal"/>
        <w:ind w:firstLine="708"/>
        <w:rPr/>
      </w:pPr>
      <w:r>
        <w:rPr/>
        <w:t xml:space="preserve">Нам бы ещё пять Домов, сижу я и мечтаю в своем рабочем кабинете, но пока мечтаю, команд не хватает, тут, то Алтай спит, то ещё кто-то не может проснуться, типа Тамбова, хотя готовый к Дому. Ещё парочка областей спят, типа Читы, где людей хватает, а все спят, потому что видят только Читу, а не Истину для Планеты, и так далее, и иже с ним. Вот так примерно, можно найти, и люди подготовленные, и Синтезы прошли, только они в личном раздрае. Есть раздрай, а есть просто разрай, то есть они раздирают рай, как хотят, и друг на друга наезжают на эту тему, не развивая Истину. Постепенно преодолеем. </w:t>
      </w:r>
    </w:p>
    <w:p>
      <w:pPr>
        <w:pStyle w:val="Normal"/>
        <w:ind w:firstLine="708"/>
        <w:rPr/>
      </w:pPr>
      <w:r>
        <w:rPr/>
        <w:t xml:space="preserve">А сколько Домов на Украине? Это важно, потому что мы сейчас такое стяжание будем делать. В тех границах, в которых она сейчас есть. Девять. Но теперь, если по списку смотреть, – десять, неделю назад или полторы там появился новый Дом, в Донецке, – десять. </w:t>
      </w:r>
    </w:p>
    <w:p>
      <w:pPr>
        <w:pStyle w:val="Normal"/>
        <w:ind w:firstLine="708"/>
        <w:rPr/>
      </w:pPr>
      <w:r>
        <w:rPr/>
        <w:t xml:space="preserve">И Украина, как выражение территории Матери, наконец-таки взяла все её пальцы – десять, и вошла в 10-ричность Отца. Сразу после этого, я думал, на девятке будут изменения, потому что Мать стояла на девятке, она сказала: «Не-а, нужно десятку». Мы там попинали ещё всяких, раздрайщиков, и они срочно стяжали ещё один Дом. Людей хватало, просто надо было сообразить, что нужно объединятся, и стало десять, и ситуация начала переходить в мирное русло, то есть мы перестали терять Украину, она может теперь сохраняться. И как Метагалактическая Цивилизация тоже, то есть восемь и шесть ей ещё мало, а десять – в самый раз. </w:t>
      </w:r>
    </w:p>
    <w:p>
      <w:pPr>
        <w:pStyle w:val="Normal"/>
        <w:ind w:firstLine="708"/>
        <w:rPr/>
      </w:pPr>
      <w:r>
        <w:rPr/>
        <w:t xml:space="preserve">Я долго думал и даже нашёл, почему? Сейчас мы это стяжать с вами будем, сейчас стяжаем, и там вообще пойдёт мирная ситуация, с Украиной вообще это не связано. Это связано с принципом Истины, которая формируется на Планету, и это тут же даст полезный фон для разных наших государств. В итоге, сколько Истин на Украине? Десять. А десятая часть, у нас какая? Восприятие. Оказывается, Истина Матери, внимание, вслушайтесь, в хитрое слово, в воссоединённом приятии. Я добавлю, воссоединение приятия России, и Европы. И для Украины это важно, как двух крупных объединений, Российская Федерация – это объединение очень многих народов, кто не знает, действующих на украинскую территорию, никуда ей от этого не деться. </w:t>
      </w:r>
    </w:p>
    <w:p>
      <w:pPr>
        <w:pStyle w:val="Normal"/>
        <w:ind w:firstLine="708"/>
        <w:rPr/>
      </w:pPr>
      <w:r>
        <w:rPr/>
        <w:t xml:space="preserve">Я на Украине смеялся, я не об Украине сейчас, я о десятке, что Украина, как только начался вопрос государственности, тут же поднялись исторические пласты. Внимание, скольких царств? В древности действующих на территории Украины. Трёх! Киевскую Русь все знают, Крымское ханство должны помнить, но Россия благополучно его изъяло, чтоб Украине стало легче. </w:t>
      </w:r>
    </w:p>
    <w:p>
      <w:pPr>
        <w:pStyle w:val="Normal"/>
        <w:ind w:firstLine="708"/>
        <w:rPr/>
      </w:pPr>
      <w:r>
        <w:rPr/>
        <w:t>Третье царство? Нет, поляки – это вообще, зашёл, вышел, есть государства, где зашли и вышли. И Половецкого ханства. Знаменитый Полоцк, их столица была в современном Харькове. Это знают историки, я, когда узнал, начал смеяться. И сейчас именно юго-восток, с Харьковом пытается, то сохранится, то отделится. И Харьков был первой столицей Украинской СССР, кто не знает. Не шучу! Они это знают на Украине.</w:t>
      </w:r>
    </w:p>
    <w:p>
      <w:pPr>
        <w:pStyle w:val="Normal"/>
        <w:ind w:firstLine="708"/>
        <w:rPr/>
      </w:pPr>
      <w:r>
        <w:rPr/>
        <w:t xml:space="preserve">И товарищ Янукович вначале уехал в Харьков, пытаясь там сделать вторую столицу, потом поехал дальше. И как только с Крымским ханством было закончено, Россия взяла на себя его перерабатывать, и оказалась в ужасе от объёмов вложений. Как не в ужасе, денег-то хватит, вопрос в том, что… </w:t>
      </w:r>
    </w:p>
    <w:p>
      <w:pPr>
        <w:pStyle w:val="Normal"/>
        <w:ind w:firstLine="708"/>
        <w:rPr/>
      </w:pPr>
      <w:r>
        <w:rPr/>
        <w:t xml:space="preserve">То тут же возникла вторая столица – историческая заноза, Половецкая. А Половцы всегда и с русскими, и с запорожцами, и всех очень сильно имели в виду, было очень воинственное государство, пока их не разгромили, исторически, и очень серьёзное в древности. </w:t>
      </w:r>
    </w:p>
    <w:p>
      <w:pPr>
        <w:pStyle w:val="Normal"/>
        <w:ind w:firstLine="708"/>
        <w:rPr/>
      </w:pPr>
      <w:r>
        <w:rPr/>
        <w:t>Так что мы</w:t>
      </w:r>
      <w:bookmarkStart w:id="2" w:name="_GoBack"/>
      <w:bookmarkEnd w:id="2"/>
      <w:r>
        <w:rPr/>
        <w:t xml:space="preserve"> видим сейчас противостояние ещё историческое, Киевской Руси и Половецкого ханства. Ой. И пока Украина не переработает эту историю, некие проблемы будут, а там ещё и Российская Империя влияет, а там ещё и польская шляхта влияет, а там ещё можно и вспомнить влияние одной северной страны, какой? которой Пётр </w:t>
      </w:r>
      <w:r>
        <w:rPr>
          <w:lang w:val="en-US"/>
        </w:rPr>
        <w:t>I</w:t>
      </w:r>
      <w:r>
        <w:rPr/>
        <w:t xml:space="preserve"> показал именно на Украине кузькину мать. </w:t>
      </w:r>
    </w:p>
    <w:p>
      <w:pPr>
        <w:pStyle w:val="Normal"/>
        <w:ind w:firstLine="708"/>
        <w:rPr/>
      </w:pPr>
      <w:r>
        <w:rPr/>
        <w:t xml:space="preserve">С историей туго. Та, которая до сих пор обижается на нас, именно после этого она перестала быть именно Великой Европейской державой. </w:t>
      </w:r>
    </w:p>
    <w:p>
      <w:pPr>
        <w:pStyle w:val="Normal"/>
        <w:ind w:firstLine="708"/>
        <w:rPr/>
      </w:pPr>
      <w:r>
        <w:rPr>
          <w:i/>
        </w:rPr>
        <w:t>Из зала. Швеция.</w:t>
      </w:r>
    </w:p>
    <w:p>
      <w:pPr>
        <w:pStyle w:val="Normal"/>
        <w:ind w:firstLine="708"/>
        <w:rPr>
          <w:i/>
          <w:i/>
        </w:rPr>
      </w:pPr>
      <w:r>
        <w:rPr/>
        <w:t>Швеция. Шведскому королю под Полтавой. Оказывается, большинство Украины вместе с Польшей входило в Шведскую империю, пока товарищ Пётр не пришёл и сказал: «А это мы вас подвинем, до самого не хочу». Почти до Финляндии, а потом и в Финляндии, Швеция напала, и ещё следующий уже Романовский император, они его почитают, как основателя Финляндии завоевал всю Финляндию, отделив её тоже от Швеции.</w:t>
      </w:r>
    </w:p>
    <w:p>
      <w:pPr>
        <w:pStyle w:val="Normal"/>
        <w:ind w:firstLine="708"/>
        <w:rPr>
          <w:i/>
          <w:i/>
        </w:rPr>
      </w:pPr>
      <w:r>
        <w:rPr/>
        <w:t>Это до сих пор историческая обида на всех нас. Хотя мы в этом не виноваты, это цари делали. Мы эту власть несли, но государство не восстановилось. Поэтому до Польши или параллельно с Польшей, на Украину ещё влияла Швеция и очень сильно, только мы об этом забыли. Так что влияний было полно.</w:t>
      </w:r>
    </w:p>
    <w:p>
      <w:pPr>
        <w:pStyle w:val="Normal"/>
        <w:ind w:firstLine="708"/>
        <w:rPr>
          <w:i/>
          <w:i/>
        </w:rPr>
      </w:pPr>
      <w:r>
        <w:rPr/>
        <w:t xml:space="preserve">Всё, отошли от Украины </w:t>
      </w:r>
      <w:r>
        <w:rPr>
          <w:i/>
        </w:rPr>
        <w:t>(чих в зале)</w:t>
      </w:r>
      <w:r>
        <w:rPr/>
        <w:t>. Спасибо, точно.</w:t>
      </w:r>
    </w:p>
    <w:p>
      <w:pPr>
        <w:pStyle w:val="Normal"/>
        <w:ind w:firstLine="708"/>
        <w:rPr>
          <w:i/>
          <w:i/>
        </w:rPr>
      </w:pPr>
      <w:r>
        <w:rPr/>
        <w:t>И сейчас идёт переработка всех исторических моментов. Потому что как только Украинское государство стало Метагалактической Цивилизацией, второй на Планете, оно должно переработать, в том числе все исторические основы, как переработала Россия. России повезло. Нам переработал всё Советский Союз. Он за 70 лет отутюжил всё, мы оторвались от всех исторических корней, пережгли всё до оснований, а потом мы думали «до основания» это перед Советским Союзом, а «до основания» – это было это к 1991-му году. Цифры такие: 19 и 91 – очень хорошие. Это было полное основание.</w:t>
      </w:r>
    </w:p>
    <w:p>
      <w:pPr>
        <w:pStyle w:val="Normal"/>
        <w:ind w:firstLine="708"/>
        <w:rPr/>
      </w:pPr>
      <w:r>
        <w:rPr/>
        <w:t xml:space="preserve">А теперь из России должна вырасти нормальная Метагалактическая Цивилизация. Потому что по-настоящему, это сейчас отмечают все историки, все лингвисты, все психологи, социологи: современный российский человек совершенно не привязан ни к каким историческим корням. Он, в основном, помнит о них, потому что это что? Традиция, и чаще только показывает их, чем следует им. </w:t>
      </w:r>
    </w:p>
    <w:p>
      <w:pPr>
        <w:pStyle w:val="Normal"/>
        <w:ind w:firstLine="708"/>
        <w:rPr/>
      </w:pPr>
      <w:r>
        <w:rPr/>
        <w:t>Это в знаменитом примере:</w:t>
      </w:r>
      <w:r>
        <w:rPr>
          <w:i/>
        </w:rPr>
        <w:t xml:space="preserve"> </w:t>
      </w:r>
      <w:r>
        <w:rPr/>
        <w:t>«Вы христиане?»</w:t>
      </w:r>
      <w:r>
        <w:rPr>
          <w:i/>
        </w:rPr>
        <w:t xml:space="preserve"> – </w:t>
      </w:r>
      <w:r>
        <w:rPr/>
        <w:t>«Да?» – «А первую заповедь знаете?» – «Не помню». – «А вторую?»</w:t>
      </w:r>
      <w:r>
        <w:rPr>
          <w:i/>
        </w:rPr>
        <w:t xml:space="preserve"> </w:t>
      </w:r>
      <w:r>
        <w:rPr/>
        <w:t xml:space="preserve">В основном, тоже. </w:t>
      </w:r>
    </w:p>
    <w:p>
      <w:pPr>
        <w:pStyle w:val="Normal"/>
        <w:ind w:firstLine="708"/>
        <w:rPr>
          <w:i/>
          <w:i/>
        </w:rPr>
      </w:pPr>
      <w:r>
        <w:rPr/>
        <w:t>«А что завещал Христос?»</w:t>
      </w:r>
      <w:r>
        <w:rPr>
          <w:i/>
        </w:rPr>
        <w:t xml:space="preserve"> – </w:t>
      </w:r>
      <w:r>
        <w:rPr/>
        <w:t>«А он ещё и завещал что-то?»</w:t>
      </w:r>
      <w:r>
        <w:rPr>
          <w:i/>
        </w:rPr>
        <w:t xml:space="preserve"> </w:t>
      </w:r>
      <w:r>
        <w:rPr/>
        <w:t>Новые христиане. «Иногда в церковь заходим». – «О, господи».</w:t>
      </w:r>
      <w:r>
        <w:rPr>
          <w:i/>
        </w:rPr>
        <w:t xml:space="preserve"> </w:t>
      </w:r>
      <w:r>
        <w:rPr/>
        <w:t>Примерно так. Это, с одной стороны христианское исследование, а с другой стороны – «о, господи». Это отсутствие корней. Причём тут не вопрос православных, это иногда мусульман. А зачем?</w:t>
      </w:r>
      <w:r>
        <w:rPr>
          <w:i/>
        </w:rPr>
        <w:t xml:space="preserve"> </w:t>
      </w:r>
      <w:r>
        <w:rPr/>
        <w:t xml:space="preserve">«Нужно пять раз молиться?» – «А зачем?» </w:t>
      </w:r>
    </w:p>
    <w:p>
      <w:pPr>
        <w:pStyle w:val="Normal"/>
        <w:ind w:firstLine="708"/>
        <w:rPr/>
      </w:pPr>
      <w:r>
        <w:rPr/>
        <w:t xml:space="preserve">Кто скажет, зачем нужно пять раз молиться? Наверно, потому что пять пальцев </w:t>
      </w:r>
      <w:r>
        <w:rPr>
          <w:i/>
        </w:rPr>
        <w:t>(смех в зале).</w:t>
      </w:r>
      <w:r>
        <w:rPr/>
        <w:t xml:space="preserve"> Я скажу с точки зрения Мухаммеда. Мухаммед молился каждой из пяти частей, действующих в то время на Планете. А чему молятся сейчас современные мусульмане, я это даже не буду комментировать. Как более молодая религия, вышедшая из христианства, он расширил понятие «всем Сердцем, всем Разумением, всей Душою своею» до Сознания и Тела. Монада не в счёт, она была у Главы Иерархии, Монаду трогать нельзя было. </w:t>
      </w:r>
    </w:p>
    <w:p>
      <w:pPr>
        <w:pStyle w:val="Normal"/>
        <w:ind w:firstLine="708"/>
        <w:rPr>
          <w:i/>
          <w:i/>
        </w:rPr>
      </w:pPr>
      <w:r>
        <w:rPr/>
        <w:t>В итоге они Телом обязательно исполняют массу ритуалов и должны сознательно исполнять определённые вещи. Традиционное Сознание. Но при этом всё мусульманство свелось просто к выражению сердечности, потому что смотрело на это под ракурсом Сердца. Ладно, возвращаемся.</w:t>
      </w:r>
    </w:p>
    <w:p>
      <w:pPr>
        <w:pStyle w:val="Heading3"/>
        <w:rPr/>
      </w:pPr>
      <w:bookmarkStart w:id="3" w:name="__RefHeading___Toc387612377"/>
      <w:bookmarkEnd w:id="3"/>
      <w:r>
        <w:rPr/>
        <w:t xml:space="preserve">Истина Изначально Вышестоящего Отца (продолжение). </w:t>
        <w:br/>
        <w:t>Цельность и системность Истины</w:t>
      </w:r>
    </w:p>
    <w:p>
      <w:pPr>
        <w:pStyle w:val="Normal"/>
        <w:ind w:firstLine="708"/>
        <w:rPr/>
      </w:pPr>
      <w:r>
        <w:rPr/>
        <w:t xml:space="preserve">Итак, </w:t>
      </w:r>
      <w:r>
        <w:rPr>
          <w:b/>
        </w:rPr>
        <w:t>у Отца цельная Истина, у Сына целостная, выходящая в Дом и системная внутри целого, выходящая на Иерархию, на сегодня 256-ричная. И у каждого из нас формируется</w:t>
      </w:r>
      <w:r>
        <w:rPr/>
        <w:t xml:space="preserve">. </w:t>
      </w:r>
      <w:r>
        <w:rPr>
          <w:b/>
        </w:rPr>
        <w:t>Формируется!</w:t>
      </w:r>
      <w:r>
        <w:rPr/>
        <w:t xml:space="preserve"> Вслушайтесь! </w:t>
      </w:r>
      <w:r>
        <w:rPr>
          <w:b/>
        </w:rPr>
        <w:t>Единичная Истина, если мы 256-ричны частями.</w:t>
      </w:r>
      <w:r>
        <w:rPr/>
        <w:t xml:space="preserve"> </w:t>
      </w:r>
    </w:p>
    <w:p>
      <w:pPr>
        <w:pStyle w:val="Normal"/>
        <w:ind w:firstLine="708"/>
        <w:rPr/>
      </w:pPr>
      <w:r>
        <w:rPr/>
        <w:t>Отсюда: мы должны 256-рично фиксироваться на присутствиях, они фиксируются на нас. И когда 256 присутствий концентрируются на каждого из нас, у нас начинает формироваться Истина. Потому что она всегда существует как баланс между внешней средой и внутренней средой. Чтоб легко ходить.</w:t>
      </w:r>
    </w:p>
    <w:p>
      <w:pPr>
        <w:pStyle w:val="Normal"/>
        <w:ind w:firstLine="708"/>
        <w:rPr>
          <w:i/>
          <w:i/>
        </w:rPr>
      </w:pPr>
      <w:r>
        <w:rPr/>
        <w:t xml:space="preserve">На примере: я вам сейчас сказал, что Украина отрабатывает позицию Матери. И всё, что есть в материи на Планете, Украина сейчас перерабатывает, в разных областях. Это и есть развитие новой Метагалактической Цивилизации, которая должна из этого вырасти. </w:t>
      </w:r>
    </w:p>
    <w:p>
      <w:pPr>
        <w:pStyle w:val="Normal"/>
        <w:ind w:firstLine="708"/>
        <w:rPr>
          <w:i/>
          <w:i/>
        </w:rPr>
      </w:pPr>
      <w:r>
        <w:rPr/>
        <w:t>А Россия? Это территория Сына всегда была, сейчас она постепенно входит в территорию Отца. Значит, всё, что есть у Сына – Мудрость или Истинность, или Иерархическая целостность, не всегда понятая системой, она тут же складывается в территорию.</w:t>
      </w:r>
    </w:p>
    <w:p>
      <w:pPr>
        <w:pStyle w:val="Normal"/>
        <w:ind w:firstLine="708"/>
        <w:rPr/>
      </w:pPr>
      <w:r>
        <w:rPr/>
        <w:t xml:space="preserve">С точки зрения славянской или советской территории, это территория Отца. А с точки зрения Планеты – территория Отца является только в целом вся Планета, а отдельное государство может быть выражением всех остальных тенденций. Но тогда с точки зрения Отца это Истина настолько единичная, что становится какой? Совершенно непонятной никому. </w:t>
      </w:r>
    </w:p>
    <w:p>
      <w:pPr>
        <w:pStyle w:val="Normal"/>
        <w:ind w:firstLine="708"/>
        <w:rPr/>
      </w:pPr>
      <w:r>
        <w:rPr/>
        <w:t xml:space="preserve">Мы следуем этой единичности, потому что нам понятней контекст, чуть-чуть, а все остальное непонятно… Не понимают вообще, чему мы следуем. Поэтому не русский язык, не русское поведение, не русская Душа и не всё остальное, чтоб мы ни делали, – не понятно для всего остального мира. Почему? Мы следуем той единичной Истине Отца, которая есть у нас, а все остальные не понимают, кому и чему мы следуем. А парадокс в том, что мы следуем Истине, как мы её видим и как мы выражаем эту единичность иерархичным системным целом и единицами граждан России. Сейчас тех граждан, которые выражают Метагалактическую 256-ричность, раньше это было попроще. </w:t>
      </w:r>
    </w:p>
    <w:p>
      <w:pPr>
        <w:pStyle w:val="Normal"/>
        <w:ind w:firstLine="708"/>
        <w:rPr/>
      </w:pPr>
      <w:r>
        <w:rPr>
          <w:b/>
        </w:rPr>
        <w:t>Но Истину держат у нас в Домах кто?</w:t>
      </w:r>
      <w:r>
        <w:rPr/>
        <w:t xml:space="preserve"> Ипостасный Совет Изначально Вышестоящего Отца, он, поэтому и назван. </w:t>
      </w:r>
      <w:r>
        <w:rPr>
          <w:b/>
        </w:rPr>
        <w:t xml:space="preserve">В Ипостасный Совет входит 8 специалистов, и как только в Ипостасный Совет входит 8 специалистов, в этом Доме начинает фиксироваться Истина, </w:t>
      </w:r>
      <w:r>
        <w:rPr/>
        <w:t xml:space="preserve">потому что сам Синтез начинался с перевода нашей Планеты из 7-ричного состояния в 8-ричное, из семиплановости в восьмиплановость, и мы формировали первую Эволюцию как 8-присутственную или плановую. И первый Синтез, который нам указал исполнять Аватар Синтеза, это был Синтез, восемь Синтезов, которые мы должны были проходить. </w:t>
      </w:r>
    </w:p>
    <w:p>
      <w:pPr>
        <w:pStyle w:val="Normal"/>
        <w:ind w:firstLine="708"/>
        <w:rPr/>
      </w:pPr>
      <w:r>
        <w:rPr/>
        <w:t>Потом мы это расширили до 16-ти, и только сейчас Метагалактика признала расширение Эволюций с восьми присутствий на шестнадцать, хотя расширили мы Синтез на шестнадцать аж в 2001 году. Такая большая Метагалактическая не инерция, а перестройка шла все эти годы нашими усилиями Синтеза. Но мы туда ещё вернёмся. Увидели?</w:t>
      </w:r>
    </w:p>
    <w:p>
      <w:pPr>
        <w:pStyle w:val="Normal"/>
        <w:ind w:firstLine="708"/>
        <w:rPr/>
      </w:pPr>
      <w:r>
        <w:rPr/>
        <w:t xml:space="preserve">В итоге, когда мы говорим: «Ипостасный Совет Изначально Вышестоящего Отца», это </w:t>
      </w:r>
      <w:r>
        <w:rPr>
          <w:b/>
        </w:rPr>
        <w:t xml:space="preserve">восемь специалистов, один из них Глава Дома, </w:t>
      </w:r>
      <w:r>
        <w:rPr/>
        <w:t xml:space="preserve">он постепенно становится девятым, но пока восемь, </w:t>
      </w:r>
      <w:r>
        <w:rPr>
          <w:b/>
        </w:rPr>
        <w:t>которые фиксируют цельность Истины каждого ДИВО.</w:t>
      </w:r>
      <w:r>
        <w:rPr/>
        <w:t xml:space="preserve"> Если одного специалиста не хватает, таких Домов тоже достаточно. </w:t>
      </w:r>
    </w:p>
    <w:p>
      <w:pPr>
        <w:pStyle w:val="Normal"/>
        <w:ind w:firstLine="708"/>
        <w:rPr/>
      </w:pPr>
      <w:r>
        <w:rPr/>
        <w:t xml:space="preserve">Почему? </w:t>
      </w:r>
      <w:r>
        <w:rPr>
          <w:b/>
        </w:rPr>
        <w:t>Один из специалистов должен быть обязательно Сотрудником Синтеза,</w:t>
      </w:r>
      <w:r>
        <w:rPr/>
        <w:t xml:space="preserve"> а у нас во многих Домах с этим сложно – нет Сотрудников Синтеза. Не могут стяжать эти Служащие по разным причинам и субъективным, когда каждый не готов. Внимание! А иногда – по объективным причинам, когда территория не готова держать, мы смеёмся – целого Сотрудника Синтеза! И даже когда он появляется, территория делает всё, чтобы он уехал оттуда. Не шучу, в общем, порвать, как тряпочку. И человек сбегает в другое место, в общем, мы его переводим на другую жизнь, Владыка переводит. Мы – это Иерархия.</w:t>
      </w:r>
    </w:p>
    <w:p>
      <w:pPr>
        <w:pStyle w:val="Normal"/>
        <w:ind w:firstLine="708"/>
        <w:rPr/>
      </w:pPr>
      <w:r>
        <w:rPr/>
        <w:t>Вот такой парадокс. Поэтому битва за Истину во всех Домах из двадцати семи, из двадцати шести, происходит с переменным успехом. В крупных Домах, таких как новосибирский, это более-менее успешно, тут хотя бы есть три Сотрудника Синтеза, есть из кого выбирать. А в более мелких Домах иногда просто один Сотрудник Синтеза и выбирать нечего. Его нужно ставить на место в Ипостасном Совете, потому что тогда Совет становится 8-ричный и Истина звучит в полноте.</w:t>
      </w:r>
    </w:p>
    <w:p>
      <w:pPr>
        <w:pStyle w:val="Normal"/>
        <w:ind w:firstLine="708"/>
        <w:rPr/>
      </w:pPr>
      <w:r>
        <w:rPr/>
        <w:t xml:space="preserve">Иногда, чтобы человека поставить, их переводят из других Домов. Не шучу. Допустим, сейчас трое перевелись в один из Домов, маленьких, которые росли. Все три Сотрудника Синтеза, один из них стал Ипостасным Советом, они смогли сформировать восемь человек. Я увидел, как Дом, который до этого почти не сигналил в ИДИВО, просто утверждением Владыки восьми Человек Ипостасного Совета, зазвучал, причём, сильнее многих подготовленных Домов, когда вся 8-рица в Совете была утверждена и вспыхнула Истина этого Дома. Причём, по его части, по части этого Дома, эта Истина будет влиять на все остальные Дома, потому что влияет на их организацию. Есть Дома, которые влияют на организацию других Домов. Вот что такое </w:t>
      </w:r>
      <w:r>
        <w:rPr>
          <w:b/>
        </w:rPr>
        <w:t>8-рица Ипостасного Совета Изначально Вышестоящего Отца. Каждый из них несёт, – внимание! – элемент Истины для этого Дома для того, чтобы Истины каждого из нас сформировались в какой-то там мере.</w:t>
      </w:r>
    </w:p>
    <w:p>
      <w:pPr>
        <w:pStyle w:val="Normal"/>
        <w:ind w:firstLine="708"/>
        <w:rPr/>
      </w:pPr>
      <w:r>
        <w:rPr/>
        <w:t xml:space="preserve">Мы прошли сейчас по общей системной организации Истины. Вы должны её запомнить, потому что это влияет на ваш Дом, </w:t>
      </w:r>
      <w:r>
        <w:rPr>
          <w:b/>
        </w:rPr>
        <w:t>ибо ДИВО Новосибирск занимается гранью Истины, как выражение Сына и Мудрости ИВО в соответствующем домашнем исполнении</w:t>
      </w:r>
      <w:r>
        <w:rPr/>
        <w:t xml:space="preserve">. При этом, понятно, взращивает Синтезтело Истины теперь, а не только Истину, как часть. </w:t>
      </w:r>
    </w:p>
    <w:p>
      <w:pPr>
        <w:pStyle w:val="Normal"/>
        <w:ind w:firstLine="708"/>
        <w:rPr/>
      </w:pPr>
      <w:r>
        <w:rPr/>
        <w:t xml:space="preserve">Я напоминаю, все Дома забывают, что части теперь переданы Ипостасям Основ. А ДИВО есмь выражение только Ипостаси Синтеза, потому что Ипостаси Основ в материи выражаются по-другому, чем мы себе это не представляем. </w:t>
      </w:r>
    </w:p>
    <w:p>
      <w:pPr>
        <w:pStyle w:val="Normal"/>
        <w:ind w:firstLine="708"/>
        <w:rPr/>
      </w:pPr>
      <w:r>
        <w:rPr/>
        <w:t xml:space="preserve">А </w:t>
      </w:r>
      <w:r>
        <w:rPr>
          <w:b/>
        </w:rPr>
        <w:t>Ипостаси Синтеза занимаются Синтезтелами в ракурсе частей и видами Человека</w:t>
      </w:r>
      <w:r>
        <w:rPr/>
        <w:t xml:space="preserve">. Соответственно, Новосибирский Дом – это Синтезтело ракурсом Истины, или сокращённо Синтезтело Истины. Но главное здесь слово «Синтезтело», а потом Истина. И все Дома, </w:t>
      </w:r>
      <w:r>
        <w:rPr>
          <w:b/>
        </w:rPr>
        <w:t>все Дома после перестройки получают новую синтезтелесную фиксацию.</w:t>
      </w:r>
    </w:p>
    <w:p>
      <w:pPr>
        <w:pStyle w:val="Normal"/>
        <w:ind w:firstLine="708"/>
        <w:rPr/>
      </w:pPr>
      <w:r>
        <w:rPr>
          <w:b/>
        </w:rPr>
        <w:t xml:space="preserve">Иерархия выросла. При этом нам очень важно, что наши 32 части стали Ипостасями Основ. </w:t>
      </w:r>
      <w:r>
        <w:rPr/>
        <w:t xml:space="preserve">Почему? </w:t>
      </w:r>
      <w:r>
        <w:rPr>
          <w:b/>
        </w:rPr>
        <w:t>Они стали основой формирования всех Метагалактик.</w:t>
      </w:r>
      <w:r>
        <w:rPr/>
        <w:t xml:space="preserve"> Этим мы внесли свой вклад в Истину, ибо эти части сформировались, отработались и разработались на нас с вами. А, значит, для всех Метагалактик мы стали сейчас Основой Истины, как действительно истинная Цивилизация, которая другим предложила 32-рицу частей.</w:t>
      </w:r>
    </w:p>
    <w:p>
      <w:pPr>
        <w:pStyle w:val="Normal"/>
        <w:ind w:firstLine="708"/>
        <w:rPr/>
      </w:pPr>
      <w:r>
        <w:rPr/>
        <w:t xml:space="preserve">Пока не забыл: отсюда вспоминаем, когда мы начинали Путь, Планета шла в Метагалактику строиться на 4-рицу, получилось бы 4-рично. Метагалактику нам представляли как 8-рицу. Поэтому 8-ричный Совет Изначально Вышестоящего Отца каждого Дома – это базовое состояние Метагалактики. Универсум, когда мы в него вышли, мы нашли как 16-рицу, а Единое, когда мы туда вышли, мы нашли как 32-рицу. </w:t>
      </w:r>
    </w:p>
    <w:p>
      <w:pPr>
        <w:pStyle w:val="Normal"/>
        <w:ind w:firstLine="708"/>
        <w:rPr/>
      </w:pPr>
      <w:r>
        <w:rPr/>
        <w:t>Соответственно, если 32-рица наших частей вошла в Ипостаси Основ, то это стало базой перехода Метагалактики, которую мы выражаем из второго проявления в четвёртое.</w:t>
      </w:r>
    </w:p>
    <w:p>
      <w:pPr>
        <w:pStyle w:val="Normal"/>
        <w:ind w:firstLine="708"/>
        <w:rPr/>
      </w:pPr>
      <w:r>
        <w:rPr/>
        <w:t>Если кто-то мыслит, почему Метагалактика стала четвёртой? А потому что те части, которые мы с вами отработали за эти годы, стали Ипостасями Основ, стали 32-ричны, а базовая материя в предыдущей эпохе в Едином выражении 32-рична.</w:t>
      </w:r>
    </w:p>
    <w:p>
      <w:pPr>
        <w:pStyle w:val="Normal"/>
        <w:ind w:firstLine="708"/>
        <w:rPr/>
      </w:pPr>
      <w:r>
        <w:rPr/>
        <w:t>Это мы туда внесли 64-рицу, потом допекли до 128-рицы, а сейчас всех размазываем 256-рицей, и себя и всех по стенке. Этого вообще ни у кого нет, потому что 256-рица пришла из Пробуддической Материи, которой вообще никогда ни у кого не было.</w:t>
      </w:r>
    </w:p>
    <w:p>
      <w:pPr>
        <w:pStyle w:val="Normal"/>
        <w:ind w:firstLine="708"/>
        <w:rPr/>
      </w:pPr>
      <w:r>
        <w:rPr/>
        <w:t xml:space="preserve">Вершиной Материи вообще всегда было только Всеединство, причём, такое огненное, 128-рица. И на нас смотрят с удивлением, потому что мы из Огня Всеединства смогли сделать 128-рицу, что принципиально вызывает у всех ужас, причём, из четырёх 32-риц, то есть, опираясь на Единую Материю. А когда мы недавно дошли до 256-рицы не новыми частями, а сразу 128-ю мерностями в одном Теле, что это значит? Это значит, что </w:t>
      </w:r>
      <w:r>
        <w:rPr>
          <w:b/>
        </w:rPr>
        <w:t xml:space="preserve">на каждого, кто выражает 256-рицу, сразу идёт концентрация 128-ми Синтезов, 128-ми мерностей, 128-ми присутствий тотально одновременно в Изначальном Мировом Теле мерностно. </w:t>
      </w:r>
    </w:p>
    <w:p>
      <w:pPr>
        <w:pStyle w:val="Normal"/>
        <w:ind w:firstLine="708"/>
        <w:rPr/>
      </w:pPr>
      <w:r>
        <w:rPr/>
        <w:t xml:space="preserve">Это вызывает ещё больший ужас у всех. Почему? Потому что </w:t>
      </w:r>
      <w:r>
        <w:rPr>
          <w:b/>
        </w:rPr>
        <w:t>эта концентрация 128-ми мерностей ниже Всеединства опуститься не может, потому что она предполагает минимально Всеединство. А в предыдущей эпохе даже Всеединая Материя только формировалась из Огня. А у нас уже 256-рица, мы не можем опуститься ниже Всеединства.</w:t>
      </w:r>
    </w:p>
    <w:p>
      <w:pPr>
        <w:pStyle w:val="Normal"/>
        <w:ind w:firstLine="708"/>
        <w:rPr/>
      </w:pPr>
      <w:r>
        <w:rPr>
          <w:b/>
        </w:rPr>
        <w:t>В итоге, таким образом, мы сами себя держим где? В Пробуддической Материи. В самой Всеединой не стоит себя держать,</w:t>
      </w:r>
      <w:r>
        <w:rPr/>
        <w:t xml:space="preserve"> а на пятый горизонт нам нужен шестой. Почему? Мы ж Цивилизация Истины, а Сын и Истина в 8-рице – это шестой принцип в базовой 8-рице Изначально Вышестоящего Отца. Первый Синтез Истины в этом. </w:t>
      </w:r>
    </w:p>
    <w:p>
      <w:pPr>
        <w:pStyle w:val="Normal"/>
        <w:ind w:firstLine="708"/>
        <w:rPr/>
      </w:pPr>
      <w:r>
        <w:rPr/>
        <w:t>Если мы видим эти все схемы и хоть как-то их аналогизируем, связываем, синтезируем, то нам Путь к Истине открыт. Если мы вообще видим тенденцию к Истине, но никак не связываем с этими связками, что я сейчас рассказал, хоть чуть-чуть, то Истина на нас может действовать, или в нас фиксироваться, но мы не обязательно имеем Путь к Истине. Мы не видим базу, на чём она основана. Для любого выражения, даже для Истины, нужна база, на чём она основана.</w:t>
      </w:r>
    </w:p>
    <w:p>
      <w:pPr>
        <w:pStyle w:val="Heading3"/>
        <w:rPr/>
      </w:pPr>
      <w:bookmarkStart w:id="4" w:name="__RefHeading___Toc387612378"/>
      <w:bookmarkEnd w:id="4"/>
      <w:r>
        <w:rPr/>
        <w:t xml:space="preserve">Базовые Основы Истины. </w:t>
        <w:br/>
        <w:t>10-ричный Принцип Истины</w:t>
      </w:r>
    </w:p>
    <w:p>
      <w:pPr>
        <w:pStyle w:val="Standard"/>
        <w:ind w:firstLine="708"/>
        <w:jc w:val="both"/>
        <w:rPr>
          <w:lang w:val="ru-RU"/>
        </w:rPr>
      </w:pPr>
      <w:r>
        <w:rPr>
          <w:lang w:val="ru-RU"/>
        </w:rPr>
        <w:t>Мы сейчас вообще увидели Истину, а теперь у нас три темы: базы, на которые она основана и три стяжания. Они соответствуют всем новым положениям, которые вышли, мы их сейчас будем объяснять, но через это мы вырастим, собственно в Истине.</w:t>
      </w:r>
    </w:p>
    <w:p>
      <w:pPr>
        <w:pStyle w:val="Standard"/>
        <w:ind w:firstLine="708"/>
        <w:jc w:val="both"/>
        <w:rPr/>
      </w:pPr>
      <w:r>
        <w:rPr>
          <w:b/>
          <w:lang w:val="ru-RU"/>
        </w:rPr>
        <w:t>Первое</w:t>
      </w:r>
      <w:r>
        <w:rPr>
          <w:lang w:val="ru-RU"/>
        </w:rPr>
        <w:t xml:space="preserve">, я начну с конца, замыкающее положение, которое мы ещё даже не опубликовали – ни Распоряжением, ни Регламентом, но это так называемая точка Истины, когда мы переключаемся в новое, то, как Глава ИДИВО я всегда ищу точку Истины, это переключение на чём окончательно зафиксируется, устоится. </w:t>
      </w:r>
    </w:p>
    <w:p>
      <w:pPr>
        <w:pStyle w:val="Standard"/>
        <w:ind w:firstLine="708"/>
        <w:jc w:val="both"/>
        <w:rPr/>
      </w:pPr>
      <w:r>
        <w:rPr>
          <w:lang w:val="ru-RU"/>
        </w:rPr>
        <w:t xml:space="preserve">И эта точка Истины произошла, фактически, сегодня, только ночью, окончательно, то есть мы наконец-то окончательно вошли в новую материю. Как вы думаете, на чём зафиксировалась точка Истины? Сразу скажу, на нас с вами то же самое обязательно, в том числе. Всё же? На нашем с вами переходе. Вспоминаем, что Мать Планеты, а </w:t>
      </w:r>
      <w:r>
        <w:rPr>
          <w:b/>
          <w:lang w:val="ru-RU"/>
        </w:rPr>
        <w:t>Истина всегда фиксируется где? В материи.</w:t>
      </w:r>
      <w:r>
        <w:rPr>
          <w:lang w:val="ru-RU"/>
        </w:rPr>
        <w:t xml:space="preserve"> Значит, любая точка перехода, это знаменитый принцип, который мы знаем из истории: «Дайте мне точку опоры, и я переверну мир». </w:t>
      </w:r>
    </w:p>
    <w:p>
      <w:pPr>
        <w:pStyle w:val="Standard"/>
        <w:ind w:firstLine="708"/>
        <w:jc w:val="both"/>
        <w:rPr>
          <w:lang w:val="ru-RU"/>
        </w:rPr>
      </w:pPr>
      <w:r>
        <w:rPr>
          <w:lang w:val="ru-RU"/>
        </w:rPr>
        <w:t xml:space="preserve">И мы оформляли, оформляли, оформляли переворот в мире, это с нашей 256-рицей, это переход Метагалактики со второго принципа на четвёртый, но нужна была точка опоры, чтоб мир окончательно перевернулся. </w:t>
      </w:r>
    </w:p>
    <w:p>
      <w:pPr>
        <w:pStyle w:val="Standard"/>
        <w:ind w:firstLine="708"/>
        <w:jc w:val="both"/>
        <w:rPr/>
      </w:pPr>
      <w:r>
        <w:rPr>
          <w:lang w:val="ru-RU"/>
        </w:rPr>
        <w:t xml:space="preserve">Эта точка опоры означает 10-рицу. У нас же десять пальцев. Добавлю, это окончательно завершает наше следование божественному принципу Универсума, где люди четырёх палые. Только люди, никакой животности, но с Универсумным акцентом, божественные люди и вводят этот принцип окончательно к нам, где мы 5-ричны. С этой тенденцией мы боролись лет двадцать сознательно, вся остальная Иерархия, наверное, несколько столетий, если не больше. </w:t>
      </w:r>
    </w:p>
    <w:p>
      <w:pPr>
        <w:pStyle w:val="Standard"/>
        <w:ind w:firstLine="708"/>
        <w:jc w:val="both"/>
        <w:rPr>
          <w:lang w:val="ru-RU"/>
        </w:rPr>
      </w:pPr>
      <w:r>
        <w:rPr>
          <w:lang w:val="ru-RU"/>
        </w:rPr>
        <w:t xml:space="preserve">И эту точку мы на День Космонавтики смогли поставить. Я ж подсказал: Мать Планеты выражалось на девятом, а теперь ей придётся перейти на десятое. Сообразить нужно. Должен понять почему. Но так как со Стандартами Синтеза нам сложно, отсюда мы не можем понять и высчитать Истину. </w:t>
      </w:r>
    </w:p>
    <w:p>
      <w:pPr>
        <w:pStyle w:val="Standard"/>
        <w:ind w:firstLine="708"/>
        <w:jc w:val="both"/>
        <w:rPr>
          <w:lang w:val="ru-RU"/>
        </w:rPr>
      </w:pPr>
      <w:r>
        <w:rPr>
          <w:lang w:val="ru-RU"/>
        </w:rPr>
        <w:t xml:space="preserve">Я вам сейчас дал шанс высчитать Истину. Вы это знаете, принцип простой, но, если вы знаете Стандарт и связываете два Стандарта вместе. И вы тут же видите Истину того, что я сказал. Вы сейчас думаете: «Что ты молчишь?», я пытаюсь, чтоб вы от Владыки сами расшифровали новую Истину, которая сейчас идёт на всех. Я её только знаю, поэтому вам публикую. Я знаю, что точку мы нашли, мы перешли. </w:t>
      </w:r>
    </w:p>
    <w:p>
      <w:pPr>
        <w:pStyle w:val="Standard"/>
        <w:ind w:firstLine="708"/>
        <w:jc w:val="both"/>
        <w:rPr/>
      </w:pPr>
      <w:r>
        <w:rPr>
          <w:spacing w:val="-2"/>
          <w:lang w:val="ru-RU"/>
        </w:rPr>
        <w:t xml:space="preserve">Система простая. Мы с вами пробивали новое состояние материи, которое мы сможем вырастить, вначале в проявлениях, потом в Изначальности. Оказалось, что есть такое равновесие: </w:t>
      </w:r>
      <w:r>
        <w:rPr>
          <w:b/>
          <w:spacing w:val="-2"/>
          <w:lang w:val="ru-RU"/>
        </w:rPr>
        <w:t>в зависимости от того, какую материю ты выражаешь, туда ты и дойдёшь по качеству системной организации Отца</w:t>
      </w:r>
      <w:r>
        <w:rPr>
          <w:spacing w:val="-2"/>
          <w:lang w:val="ru-RU"/>
        </w:rPr>
        <w:t xml:space="preserve">. </w:t>
      </w:r>
    </w:p>
    <w:p>
      <w:pPr>
        <w:pStyle w:val="Standard"/>
        <w:ind w:firstLine="708"/>
        <w:jc w:val="both"/>
        <w:rPr>
          <w:lang w:val="ru-RU"/>
        </w:rPr>
      </w:pPr>
      <w:r>
        <w:rPr>
          <w:lang w:val="ru-RU"/>
        </w:rPr>
        <w:t xml:space="preserve">Соответственно, Метагалактика, как второе выражение, выражалась присутствиями, – это присутственное выражение Отца. Единое, теперь Метагалактика выражалось, вслушайтесь, восприятием, это тоже десятка, проявлениями. И как только нам удалось освоить единую материю, нас допустили в проявления. </w:t>
      </w:r>
    </w:p>
    <w:p>
      <w:pPr>
        <w:pStyle w:val="Standard"/>
        <w:ind w:firstLine="708"/>
        <w:jc w:val="both"/>
        <w:rPr/>
      </w:pPr>
      <w:r>
        <w:rPr>
          <w:b/>
          <w:lang w:val="ru-RU"/>
        </w:rPr>
        <w:t>Поэтому сейчас, когда Метагалактика перешла с двойки на четвёрку, мы окончательно утвердили Изначальный Метагалактический проявленный рост, то есть, мы окончательно утвердили вхождение из Метагалактики присутствий в Метагалактику проявлений и перешли в Изначальную Метагалактику.</w:t>
      </w:r>
      <w:r>
        <w:rPr>
          <w:lang w:val="ru-RU"/>
        </w:rPr>
        <w:t xml:space="preserve"> </w:t>
      </w:r>
      <w:r>
        <w:rPr>
          <w:b/>
          <w:lang w:val="ru-RU"/>
        </w:rPr>
        <w:t>Но за проявлением, мы всегда знали, шло Изначальное Восприятие. А Отец из Изначальности. А по Образу и Подобию Отца мы должны были стать Изначальными и тогда мы являем Отца собою. И у нас формируется настоящая Истина Отца</w:t>
      </w:r>
      <w:r>
        <w:rPr>
          <w:lang w:val="ru-RU"/>
        </w:rPr>
        <w:t xml:space="preserve">. </w:t>
      </w:r>
    </w:p>
    <w:p>
      <w:pPr>
        <w:pStyle w:val="Standard"/>
        <w:ind w:firstLine="708"/>
        <w:jc w:val="both"/>
        <w:rPr>
          <w:lang w:val="ru-RU"/>
        </w:rPr>
      </w:pPr>
      <w:r>
        <w:rPr>
          <w:lang w:val="ru-RU"/>
        </w:rPr>
        <w:t xml:space="preserve">А, значит, нам надо было добежать до Пробуддической Материи, это был сложный этап. Мы добежали, через отдельных учеников, которые в этом поучаствовали, зафиксировались в Пробуддической Материи и начали её формировать, нацеливаясь на Изначальность. </w:t>
      </w:r>
    </w:p>
    <w:p>
      <w:pPr>
        <w:pStyle w:val="Standard"/>
        <w:ind w:firstLine="708"/>
        <w:jc w:val="both"/>
        <w:rPr/>
      </w:pPr>
      <w:r>
        <w:rPr>
          <w:lang w:val="ru-RU"/>
        </w:rPr>
        <w:t xml:space="preserve">При этом Метагалактика, как двойка, вошла в шестёрку, как часть и что сделала? Внимание, этот главный взгляд! Почему сейчас Метагалактика стала четвёркой? </w:t>
      </w:r>
      <w:r>
        <w:rPr>
          <w:b/>
          <w:lang w:val="ru-RU"/>
        </w:rPr>
        <w:t>Потому что, когда мы дошли до шестёрки, двойка входит в шестёрку как часть и окончательно растворяется в шестёрке.</w:t>
      </w:r>
      <w:r>
        <w:rPr>
          <w:lang w:val="ru-RU"/>
        </w:rPr>
        <w:t xml:space="preserve"> </w:t>
      </w:r>
    </w:p>
    <w:p>
      <w:pPr>
        <w:pStyle w:val="Standard"/>
        <w:ind w:firstLine="708"/>
        <w:jc w:val="both"/>
        <w:rPr>
          <w:lang w:val="ru-RU"/>
        </w:rPr>
      </w:pPr>
      <w:r>
        <w:rPr>
          <w:b/>
          <w:lang w:val="ru-RU"/>
        </w:rPr>
        <w:t>И когда все наши Служащие перетянули свои 128-рицы, 64-рицы, а теперь 256-рицы в Пробудди, большая наша часть</w:t>
      </w:r>
      <w:r>
        <w:rPr>
          <w:lang w:val="ru-RU"/>
        </w:rPr>
        <w:t xml:space="preserve">, помните пятьдесят процентов плюс один, отслеживается по Ипостасям и Сотрудникам, раньше по Сотрудникам и Ведущим, </w:t>
      </w:r>
      <w:r>
        <w:rPr>
          <w:b/>
          <w:lang w:val="ru-RU"/>
        </w:rPr>
        <w:t xml:space="preserve">то Метагалактика присутственная окончательно растворилась в Пробуддической Материи нами. </w:t>
      </w:r>
    </w:p>
    <w:p>
      <w:pPr>
        <w:pStyle w:val="Standard"/>
        <w:ind w:firstLine="708"/>
        <w:jc w:val="both"/>
        <w:rPr>
          <w:lang w:val="ru-RU"/>
        </w:rPr>
      </w:pPr>
      <w:r>
        <w:rPr>
          <w:lang w:val="ru-RU"/>
        </w:rPr>
        <w:t xml:space="preserve">Это не звёзды ушли, а изменилась наша координация влияния на окружающую материю. И нас перевели из присутственной Метагалактики в проявленную. Так как за проявленное Восприятие отвечает Единое выражение, Единая материя, то нашу с вами Метагалактику перевели впервые из присутственного состояния в проявленное на четвёртое выражение материи, которое было Единым, а стало Метагалактическим. Именно потому, что мы достигли Пробудди и растворили Метагалактику, как часть. Увидели? </w:t>
      </w:r>
    </w:p>
    <w:p>
      <w:pPr>
        <w:pStyle w:val="Heading3"/>
        <w:rPr/>
      </w:pPr>
      <w:bookmarkStart w:id="5" w:name="__RefHeading___Toc387612379"/>
      <w:bookmarkEnd w:id="5"/>
      <w:r>
        <w:rPr/>
        <w:t xml:space="preserve">Базовые Основы Истины (продолжение). </w:t>
        <w:br/>
        <w:t>Смена Принципа рас</w:t>
      </w:r>
    </w:p>
    <w:p>
      <w:pPr>
        <w:pStyle w:val="Standard"/>
        <w:ind w:firstLine="708"/>
        <w:jc w:val="both"/>
        <w:rPr/>
      </w:pPr>
      <w:r>
        <w:rPr>
          <w:b/>
          <w:lang w:val="ru-RU"/>
        </w:rPr>
        <w:t>В итоге, мы получили этим Право вхождения в Изначальное Человечество, мы преодолели целую старую Метагалактику собою.</w:t>
      </w:r>
      <w:r>
        <w:rPr>
          <w:lang w:val="ru-RU"/>
        </w:rPr>
        <w:t xml:space="preserve"> Мы ведь с вами как думали? «Мы живём в пятой расе, восходим в Метагалактику, Метагалактика меняется нашим действием», всё правильно мы думали. </w:t>
      </w:r>
    </w:p>
    <w:p>
      <w:pPr>
        <w:pStyle w:val="Standard"/>
        <w:ind w:firstLine="708"/>
        <w:jc w:val="both"/>
        <w:rPr>
          <w:lang w:val="ru-RU"/>
        </w:rPr>
      </w:pPr>
      <w:r>
        <w:rPr>
          <w:lang w:val="ru-RU"/>
        </w:rPr>
        <w:t xml:space="preserve">И мы говорили на Синтезах, что из Метагалактики «МИ» мы идём в Метагалактику «ФА». Но у меня был всегда подозрительный эффект: я знал, что нота ФА, она четвертая, как-то музыкальную школу закончил, по ходу жизни. </w:t>
      </w:r>
    </w:p>
    <w:p>
      <w:pPr>
        <w:pStyle w:val="Standard"/>
        <w:ind w:firstLine="708"/>
        <w:jc w:val="both"/>
        <w:rPr>
          <w:rFonts w:cs="Times New Roman"/>
          <w:lang w:val="ru-RU"/>
        </w:rPr>
      </w:pPr>
      <w:r>
        <w:rPr>
          <w:lang w:val="ru-RU"/>
        </w:rPr>
        <w:t>Я сам себе объяснял, что присутственное восприятие – это четвёртое, поэтому Метагалактика ФА мента-присутственная, но у Отца-то ФА – это четвёртое проявление, а присутственная Метагалактика у Отца – это только Слово, двойка. С нашей точки зрения, ФА логично вторым проявлением, у нас это четвёртое восприятие. Но с точки зрения Отца, ФА логично четвёртым проявлением, потому что Отец минимально проявлен и даже физично Универсумен</w:t>
      </w:r>
      <w:r>
        <w:rPr>
          <w:rFonts w:cs="Times New Roman"/>
          <w:lang w:val="ru-RU"/>
        </w:rPr>
        <w:t>, а, значит, для Отца, если он физичен Универсумом, эфиром (отсюда у нас Ж</w:t>
      </w:r>
      <w:r>
        <w:rPr>
          <w:rFonts w:cs="Times New Roman"/>
          <w:i/>
          <w:lang w:val="ru-RU"/>
        </w:rPr>
        <w:t>и</w:t>
      </w:r>
      <w:r>
        <w:rPr>
          <w:rFonts w:cs="Times New Roman"/>
          <w:lang w:val="ru-RU"/>
        </w:rPr>
        <w:t>ва возникла) является Единое проявление, то есть четвёрка.</w:t>
      </w:r>
    </w:p>
    <w:p>
      <w:pPr>
        <w:pStyle w:val="Standard"/>
        <w:ind w:firstLine="708"/>
        <w:jc w:val="both"/>
        <w:rPr>
          <w:rFonts w:cs="Times New Roman"/>
          <w:lang w:val="ru-RU"/>
        </w:rPr>
      </w:pPr>
      <w:r>
        <w:rPr>
          <w:rFonts w:cs="Times New Roman"/>
          <w:lang w:val="ru-RU"/>
        </w:rPr>
        <w:t xml:space="preserve">И этот парадокс между Отцом и нами мне не давал покоя, с точки Истины и Главы ИДИВО, потому что я понимал, что мы с одной стороны выражаем Отца, а с другой стороны, – внимание, в противоречиях к нему. Потому что база жизни у Отца – Единое, а у нас, четвертого проявления, а у нас Метагалактическая, вторая. ФА у Отца по проявлениям – четвёртое Проявление, Единое, а у нас, с одной стороны, четвёртое Восприятие, но второе проявление и это не ФА, которое идёт до конца от Отца материей, по-настоящему. </w:t>
      </w:r>
    </w:p>
    <w:p>
      <w:pPr>
        <w:pStyle w:val="Standard"/>
        <w:ind w:firstLine="708"/>
        <w:jc w:val="both"/>
        <w:rPr>
          <w:rFonts w:cs="Times New Roman"/>
          <w:lang w:val="ru-RU"/>
        </w:rPr>
      </w:pPr>
      <w:r>
        <w:rPr>
          <w:rFonts w:cs="Times New Roman"/>
          <w:lang w:val="ru-RU"/>
        </w:rPr>
        <w:t>И мы стяжали разное количество частей, чтобы дотянуться до этого выражения Отца. Мы дотянулись так, что Метагалактика прыгнула на 4-е проявление, но нужно было это закрепить. А четвёрка управляет семёркой, а четвёрка входит как часть в восьмёрку, а значит, ключ к закреплению шёл на 7, 8, раз Мать стоит на 9, 9 и 10, где-то вот так.</w:t>
      </w:r>
    </w:p>
    <w:p>
      <w:pPr>
        <w:pStyle w:val="Standard"/>
        <w:ind w:firstLine="708"/>
        <w:jc w:val="both"/>
        <w:rPr>
          <w:rFonts w:cs="Times New Roman"/>
          <w:lang w:val="ru-RU"/>
        </w:rPr>
      </w:pPr>
      <w:r>
        <w:rPr>
          <w:rFonts w:cs="Times New Roman"/>
          <w:lang w:val="ru-RU"/>
        </w:rPr>
        <w:t xml:space="preserve">И мы нашли этот принцип, чтобы это закрепить. В чём состоит принцип? Настоящий Человек и Служащий пока, мы вернёмся потом к Метагалактике, это Пробуддический Человек, то есть, когда мы говорим, Пробудди, мы имеем в виду Человека. Помните «Повесть о настоящем Человеке»? </w:t>
      </w:r>
    </w:p>
    <w:p>
      <w:pPr>
        <w:pStyle w:val="Standard"/>
        <w:ind w:firstLine="708"/>
        <w:jc w:val="both"/>
        <w:rPr/>
      </w:pPr>
      <w:r>
        <w:rPr>
          <w:rFonts w:cs="Times New Roman"/>
          <w:lang w:val="ru-RU"/>
        </w:rPr>
        <w:t xml:space="preserve">В шестой расе это Пробуддический Человек, а есть просто повесть о людях и человеках, в 6-й расе это Метагалактические люди, причём, внимание, 4-го проявления, то есть мы, фактически, поменяли принцип рас. </w:t>
      </w:r>
    </w:p>
    <w:p>
      <w:pPr>
        <w:pStyle w:val="Standard"/>
        <w:ind w:firstLine="708"/>
        <w:jc w:val="both"/>
        <w:rPr/>
      </w:pPr>
      <w:r>
        <w:rPr>
          <w:rFonts w:cs="Times New Roman"/>
          <w:lang w:val="ru-RU"/>
        </w:rPr>
        <w:t>Раз Пробудди – это Человек, дальше вспомнили Стандарт. Вы должны это знать, у вас исходя из этого, идут стяжания. Видите, как сложно у нас с Истиной. Яватма у нас был Ведущий, дописать не дано уже, была, а сегодня ночью стал Ученик, и мы перешли на Яватму, из Ведущего в Ученика.</w:t>
      </w:r>
    </w:p>
    <w:p>
      <w:pPr>
        <w:pStyle w:val="Standard"/>
        <w:ind w:firstLine="708"/>
        <w:jc w:val="both"/>
        <w:rPr>
          <w:rFonts w:cs="Times New Roman"/>
          <w:lang w:val="ru-RU"/>
        </w:rPr>
      </w:pPr>
      <w:r>
        <w:rPr>
          <w:rFonts w:cs="Times New Roman"/>
          <w:lang w:val="ru-RU"/>
        </w:rPr>
        <w:t>Помните, я вам говорил, что когда Владыки начали включать Посвящения Ученика в систему наших Посвящений, я был против: сразу признаюсь – сглупил. Нет, понятно, что Иерархия, я голосовал в Иерархии против, потому что я считал, что на нас натянут все накопления Учеников предыдущей эпохи. На нас натянули их, там столько гадости, плоть до того, что я вспомнил, как надо материться трёхэтажным, я последний раз это делал в лагере наркоманов, когда их лечил. Не шучу.</w:t>
      </w:r>
    </w:p>
    <w:p>
      <w:pPr>
        <w:pStyle w:val="Standard"/>
        <w:ind w:firstLine="708"/>
        <w:jc w:val="both"/>
        <w:rPr>
          <w:rFonts w:cs="Times New Roman"/>
          <w:lang w:val="ru-RU"/>
        </w:rPr>
      </w:pPr>
      <w:r>
        <w:rPr>
          <w:rFonts w:cs="Times New Roman"/>
          <w:lang w:val="ru-RU"/>
        </w:rPr>
        <w:t xml:space="preserve">Накоплений ученика с их Посвящениями оказалось так много, что мы даже на материнский язык смогли перейти, базово ещё и синтезно, объясняя глубину материнского Синтеза трёхэтажкой. Потом я сам думаю: «Откуда это у меня?» Оказывается, внимание, из Посвящений, причём, великих Учеников предыдущей эпохи, которые вошли в наши Посвящения, тут же включили иную языковую систему. Сам был в ужасе, причём так легко и естественно получилось, что думаю – ого! Вот это, да! Сработало. </w:t>
      </w:r>
    </w:p>
    <w:p>
      <w:pPr>
        <w:pStyle w:val="Standard"/>
        <w:ind w:firstLine="708"/>
        <w:jc w:val="both"/>
        <w:rPr>
          <w:rFonts w:cs="Times New Roman"/>
          <w:lang w:val="ru-RU"/>
        </w:rPr>
      </w:pPr>
      <w:r>
        <w:rPr>
          <w:rFonts w:cs="Times New Roman"/>
          <w:lang w:val="ru-RU"/>
        </w:rPr>
        <w:t xml:space="preserve">И тут я уже начал понимать что-то не то, с одной стороны, Учеников надо переработать, с другой стороны: брать их накопления на себя – это тихий ужас оказался, материнский, матом просто крыл отдельную тему, нет, я не ругался. Внимание, объяснялись на тему Синтеза с привлечением материнского языка, – намного глубже доходила тема. С одним Сотрудником, я был в шоке, зато как доходило. Я сразу вспомнил последний опыт с наркоманами, оказывается с французом на французском, это идеально подходит. </w:t>
      </w:r>
    </w:p>
    <w:p>
      <w:pPr>
        <w:pStyle w:val="Standard"/>
        <w:ind w:firstLine="708"/>
        <w:jc w:val="both"/>
        <w:rPr>
          <w:rFonts w:cs="Times New Roman"/>
          <w:lang w:val="ru-RU"/>
        </w:rPr>
      </w:pPr>
      <w:r>
        <w:rPr>
          <w:rFonts w:cs="Times New Roman"/>
          <w:lang w:val="ru-RU"/>
        </w:rPr>
        <w:t>Но вот в этот момент, это было несколько дней назад, да, не здесь, и начала срабатывать новая материя, когда из Яватмы подняли Ведущих и туда начали ставить Учеников. Почему?</w:t>
      </w:r>
    </w:p>
    <w:p>
      <w:pPr>
        <w:pStyle w:val="Standard"/>
        <w:ind w:firstLine="708"/>
        <w:jc w:val="both"/>
        <w:rPr>
          <w:rFonts w:cs="Times New Roman"/>
          <w:lang w:val="ru-RU"/>
        </w:rPr>
      </w:pPr>
      <w:r>
        <w:rPr>
          <w:rFonts w:cs="Times New Roman"/>
          <w:lang w:val="ru-RU"/>
        </w:rPr>
        <w:t xml:space="preserve">Потому что в 5-й расе Главой Иерархии был Христос, а он фиксировался на Монаде, как шестом принципе. Шестёрка у нас занята, Пробудди, но все мы знаем, что от эпохи к эпохе всё идёт на один шаг выше, а все Ученики 5-й расы посвящались Владыками, но следовали Главе Иерархии Христу, как Владыки, Управления Планетой. </w:t>
      </w:r>
    </w:p>
    <w:p>
      <w:pPr>
        <w:pStyle w:val="Standard"/>
        <w:ind w:firstLine="708"/>
        <w:jc w:val="both"/>
        <w:rPr>
          <w:rFonts w:cs="Times New Roman"/>
          <w:lang w:val="ru-RU"/>
        </w:rPr>
      </w:pPr>
      <w:r>
        <w:rPr>
          <w:rFonts w:cs="Times New Roman"/>
          <w:lang w:val="ru-RU"/>
        </w:rPr>
        <w:t xml:space="preserve">Соответственно, с шестого принципа все Ученики под своим управлением Христа поднимаются на седьмой. Срабатывает знаменитое кольцо 7-2 по нашим Стандартам, и в Новой Эпохе ученичество начинает соответствовать седьмому принципу управления. Тем более на семёрке есть что? Иерархия. Я сейчас говорю с точки зрения материи, а ученики привыкли следовать Иерархии. </w:t>
      </w:r>
    </w:p>
    <w:p>
      <w:pPr>
        <w:pStyle w:val="Standard"/>
        <w:ind w:firstLine="708"/>
        <w:jc w:val="both"/>
        <w:rPr>
          <w:rFonts w:cs="Times New Roman"/>
          <w:lang w:val="ru-RU"/>
        </w:rPr>
      </w:pPr>
      <w:r>
        <w:rPr>
          <w:rFonts w:cs="Times New Roman"/>
          <w:lang w:val="ru-RU"/>
        </w:rPr>
        <w:t>А Ведущих, как принцип, мы нашли где? В Доме. Значит, Ведущие поднялись на Сиаматику. Соответственно, Сотрудники сдвинулись куда? Мы это называем физикой Метагалактики, но с точки зрения Матери по частям Отца они сдвинулись в Мощь Отца, Мощь Отца или физика метагалактическая. Только это уже физика не метагалактическая, а физика какая? Вселенская. Сотрудники вошли в Физику Вселенскую.</w:t>
      </w:r>
    </w:p>
    <w:p>
      <w:pPr>
        <w:pStyle w:val="Standard"/>
        <w:ind w:firstLine="708"/>
        <w:jc w:val="both"/>
        <w:rPr>
          <w:rFonts w:cs="Times New Roman"/>
          <w:lang w:val="ru-RU"/>
        </w:rPr>
      </w:pPr>
      <w:r>
        <w:rPr>
          <w:rFonts w:cs="Times New Roman"/>
          <w:lang w:val="ru-RU"/>
        </w:rPr>
        <w:t>И соответственно наши Ипостаси поднялись с девятки на десятку, вошли в 10-е выражение, и поднялись в Эфир Вселенский и в такое понятие, как Восприятие.</w:t>
      </w:r>
    </w:p>
    <w:p>
      <w:pPr>
        <w:pStyle w:val="Standard"/>
        <w:ind w:firstLine="708"/>
        <w:jc w:val="both"/>
        <w:rPr>
          <w:rFonts w:cs="Times New Roman"/>
          <w:lang w:val="ru-RU"/>
        </w:rPr>
      </w:pPr>
      <w:r>
        <w:rPr>
          <w:rFonts w:cs="Times New Roman"/>
          <w:lang w:val="ru-RU"/>
        </w:rPr>
        <w:t xml:space="preserve">В итоге, впервые за все Эпохи, при этом базовая материя является Пробудди, потому что мы минимально Человек. Помните, вначале Человек, потом Ученик, потом, и идёт расчёт наших, внимание, материальных мерностей. </w:t>
      </w:r>
    </w:p>
    <w:p>
      <w:pPr>
        <w:pStyle w:val="Standard"/>
        <w:ind w:firstLine="708"/>
        <w:jc w:val="both"/>
        <w:rPr>
          <w:rFonts w:cs="Times New Roman"/>
          <w:lang w:val="ru-RU"/>
        </w:rPr>
      </w:pPr>
      <w:r>
        <w:rPr>
          <w:rFonts w:cs="Times New Roman"/>
          <w:lang w:val="ru-RU"/>
        </w:rPr>
        <w:t xml:space="preserve">И сегодня ночью эта схема окончательно устоялась, но, как всегда, нам надо было найти метод и практику, чтобы это сделать. Ночью удалось найти, мне создали условия, когда я вышибся из традиционных обстоятельств и вошёл в нетрадиционно шоковые, потом, когда я выходил из шока и начал думать: «А что это было?» После такого, так скажу общения, я сидел и думал: «А что это было?» Потом понял, что пошла окончательно фиксация новой материи, потому что меня просто вышибали из привычного в не привычное. </w:t>
      </w:r>
    </w:p>
    <w:p>
      <w:pPr>
        <w:pStyle w:val="Standard"/>
        <w:ind w:firstLine="708"/>
        <w:jc w:val="both"/>
        <w:rPr>
          <w:rFonts w:cs="Times New Roman"/>
          <w:lang w:val="ru-RU"/>
        </w:rPr>
      </w:pPr>
      <w:r>
        <w:rPr>
          <w:rFonts w:cs="Times New Roman"/>
          <w:lang w:val="ru-RU"/>
        </w:rPr>
        <w:t>Когда я начал анализировать, куда меня вышибли и где я оказался, я понял, что у нас пошла сдвижка материи, и нашёл эту окончательную точку. Это, как Главе ИДИВО, стучат по голове: едешь в традиционное обстоятельства, создают тебе шоковую терапию нетрадиционных обстоятельств, и ты начинаешь понимать – что-то за этим будет, входишь, проходишь шоковую терапию, и тебя вышибают из всех твоих мнений, блоков, взглядов, позиций. Более-менее традиционный взгляд, ты понимаешь, что вышибиться надо, потом ситуация заканчивается, ты остаёшься один и спрашиваешь: «А что было?» И начинаешь искать, а зачем это сделали. Не то, что ты поучаствовал в какой-то ситуации, а зачем это было сделано с точки зрения Служения. И ты понимаешь, что то, что было заложено энное количество дней назад, наконец-таки зафиксировалось, и пришла последняя точка – 10-рица. Тут же вспоминаешь, что сегодня 12-е, День Космонавтики, хотя в гостинице я подписался 13-м числом, там бумажка одна, сегодня 13-е у меня уже было. Ночь я помнил, что День Космонавтики закончился после того, как я выспался, в новой материи.</w:t>
      </w:r>
    </w:p>
    <w:p>
      <w:pPr>
        <w:pStyle w:val="Standard"/>
        <w:ind w:firstLine="708"/>
        <w:jc w:val="both"/>
        <w:rPr>
          <w:lang w:val="ru-RU"/>
        </w:rPr>
      </w:pPr>
      <w:r>
        <w:rPr>
          <w:b/>
          <w:lang w:val="ru-RU"/>
        </w:rPr>
        <w:t>И плюс-минус сегодня ночью всех вас во сне, кто спал, и сколько спали, вводили в новое состояние матери десятеричное</w:t>
      </w:r>
      <w:r>
        <w:rPr>
          <w:lang w:val="ru-RU"/>
        </w:rPr>
        <w:t xml:space="preserve">. Это кажется не таким значимым, на самом деле очень значимое. Почему? Мы получили ещё один вид уже десятой материи, у нас десять пальцев на руке, на руках не на руке, не на ногах, а значит, мы, наконец-таки взяли полноту материи, которой должен владеть человек. </w:t>
      </w:r>
    </w:p>
    <w:p>
      <w:pPr>
        <w:pStyle w:val="Standard"/>
        <w:ind w:firstLine="708"/>
        <w:jc w:val="both"/>
        <w:rPr>
          <w:lang w:val="ru-RU"/>
        </w:rPr>
      </w:pPr>
      <w:r>
        <w:rPr>
          <w:lang w:val="ru-RU"/>
        </w:rPr>
        <w:t xml:space="preserve">Я так скажу: количество рук и пальцев тоже имеет значение. Смотрите, Метагалактика вначале была вторая, а теперь стала четвёртая, две ноги, две руки. И вспоминаем древний завет Христа – «…руками и ногами человеческими вслушайтесь, дойдёте». </w:t>
      </w:r>
    </w:p>
    <w:p>
      <w:pPr>
        <w:pStyle w:val="Standard"/>
        <w:ind w:firstLine="708"/>
        <w:jc w:val="both"/>
        <w:rPr>
          <w:lang w:val="ru-RU"/>
        </w:rPr>
      </w:pPr>
      <w:r>
        <w:rPr>
          <w:lang w:val="ru-RU"/>
        </w:rPr>
        <w:t>Значит, только когда мы поднялись в четверичный принцип Метагалактики, у нас срабатывает и две ноги снизу вверх Планета, Вселенная, и две руки, Универсум, Метагалактика. Пока Метагалактика была вторая, хотя для нас для планетарных четвёртая, это ж для планетарных четвёртая, для всех остальных – вторая. У нас пока срабатывали или ноги, или руки, чаще всего ноги, потому что снизу ноги. Соответственно, мы были на правильном Пути в Метагалактику ногами, но делали на этом Пути, руки – это знак делания на Пути, добавлю всё, что нам хочется. Вообще как понимали, так и делали.</w:t>
      </w:r>
    </w:p>
    <w:p>
      <w:pPr>
        <w:pStyle w:val="Standard"/>
        <w:ind w:firstLine="708"/>
        <w:jc w:val="both"/>
        <w:rPr>
          <w:lang w:val="ru-RU"/>
        </w:rPr>
      </w:pPr>
      <w:r>
        <w:rPr>
          <w:lang w:val="ru-RU"/>
        </w:rPr>
        <w:t xml:space="preserve">А теперь Метагалактика стала четвёртой, и мы не только на правильном Пути, но ещё, и делать с учётом рук придётся правильно. В этом символизме 4-рицы тоже есмь Истина. Самое интересное, что Планета и перестраивалась с троицы на 4-рицу, но для этого человек должен иметь базу материи. И мы вспоминаем, что десятка управляет семёркой, а семёрка – это Ученик выше Человека, следующий шаг, а семёрка управляет четвёркой. А четвёрка теперь Метагалактика. А четвёрка управляет единицей. А единица – это Планета. </w:t>
      </w:r>
      <w:r>
        <w:rPr>
          <w:b/>
          <w:lang w:val="ru-RU"/>
        </w:rPr>
        <w:t>И Метагалактика окончательно стала управлять Планетой.</w:t>
      </w:r>
      <w:r>
        <w:rPr>
          <w:lang w:val="ru-RU"/>
        </w:rPr>
        <w:t xml:space="preserve"> </w:t>
      </w:r>
    </w:p>
    <w:p>
      <w:pPr>
        <w:pStyle w:val="Standard"/>
        <w:ind w:firstLine="708"/>
        <w:jc w:val="both"/>
        <w:rPr>
          <w:lang w:val="ru-RU"/>
        </w:rPr>
      </w:pPr>
      <w:r>
        <w:rPr>
          <w:b/>
          <w:lang w:val="ru-RU"/>
        </w:rPr>
        <w:t>И мы вошли в цельную четверичную управляемость в материи.</w:t>
      </w:r>
      <w:r>
        <w:rPr>
          <w:lang w:val="ru-RU"/>
        </w:rPr>
        <w:t xml:space="preserve"> Десять, семь, четыре, один, в окончательную, базовую, уже материальную 4-рицу Новой Эпохи ключами управления. Причём, настолько глубокого управления, что всей Истинности этого управления мы сейчас понять даже не сможем. И даже в ближайшие годы не сможем, потому что вообще ключ 10-7-4, один мы выучим, но взаимосвязь десятой материи с седьмой нам сейчас не будет вообще понятна, потому что мы хотя бы до шестой доползли, корректно выражусь. Влияние седьмой на четвёртую, когда четвёртая у нас новая Метагалактическая нам понятно вообще, потому что седьмая тоже не понятна. Четвёртая как-то, но это как-то, потому что Метагалактика, став четвёртой, другую схему жизни несёт. Единственное, в чём более-менее можем разобраться, 4-1, и то по компетенции каждого из нас, поэтому более-менее. Больше менее чем более. В этом коррекция. Поэтому то, что сегодня итогово произошло, как вхождение в 10-рицу, нам надо ещё получить устойчивость во всей этой материи. Но точку фиксации, как вслушайтесь, синтез-10-ричную материю, мы сегодня ночью получили. Праздник удался.</w:t>
      </w:r>
    </w:p>
    <w:p>
      <w:pPr>
        <w:pStyle w:val="Standard"/>
        <w:ind w:firstLine="708"/>
        <w:jc w:val="both"/>
        <w:rPr/>
      </w:pPr>
      <w:r>
        <w:rPr>
          <w:b/>
          <w:lang w:val="ru-RU"/>
        </w:rPr>
        <w:t>У нас сегодня настоящий День Космонавтики, и День Истины.</w:t>
      </w:r>
      <w:r>
        <w:rPr>
          <w:lang w:val="ru-RU"/>
        </w:rPr>
        <w:t xml:space="preserve"> Получили одну из ключевых точек нашего развития, почему? Мы стали устойчивы, вслушайтесь, – в десятеричной материи. </w:t>
      </w:r>
    </w:p>
    <w:p>
      <w:pPr>
        <w:pStyle w:val="Standard"/>
        <w:ind w:firstLine="708"/>
        <w:jc w:val="both"/>
        <w:rPr>
          <w:lang w:val="ru-RU"/>
        </w:rPr>
      </w:pPr>
      <w:r>
        <w:rPr>
          <w:lang w:val="ru-RU"/>
        </w:rPr>
        <w:t>Я другую аналогию приведу. В пятой расе известен был принцип, я его вначале первых лет Синтеза публиковал, что материя на нашей Планете максимум троична, отвечает за три плана: физику, астрал и манас. Понятно. При пересчёте в Метагалактику это или три присутственности, или возьмём максимум три присутствия: физика, эфир, астрал – добавим четвёртое ментал, так как манас стал менталом, эфир вырос. Метагалактика развернула нашу Планету на четыре присутствия второго Проявления всего лишь. А мы с вами в ИДИВО добились, чтоб Планета стала в десяти проявлениях, причём по присутствиям это можно даже не считать, в десяти проявлениях.</w:t>
      </w:r>
    </w:p>
    <w:p>
      <w:pPr>
        <w:pStyle w:val="Standard"/>
        <w:ind w:firstLine="708"/>
        <w:jc w:val="both"/>
        <w:rPr/>
      </w:pPr>
      <w:r>
        <w:rPr>
          <w:lang w:val="ru-RU"/>
        </w:rPr>
        <w:t xml:space="preserve">И поэтому вышибли нашу Планету из Эволюций восьми присутствий, переведя её на Эволюцию шестнадцати присутствий. Только уже Метагалактики четвёртого типа жизни. Сами Эволюции стали иными. Они из второго проявления с нашей Метагалактикой перешли в четвёртое. </w:t>
      </w:r>
      <w:r>
        <w:rPr>
          <w:b/>
          <w:lang w:val="ru-RU"/>
        </w:rPr>
        <w:t>Внимание – Эволюции во Вселенной нет. Они есть только в Метагалактике.</w:t>
      </w:r>
      <w:r>
        <w:rPr>
          <w:lang w:val="ru-RU"/>
        </w:rPr>
        <w:t xml:space="preserve"> И ключевой смысл перехода Метагалактики в четвёрку – это ещё и перетяжка шестнадцати Эволюций, которые не помещались в предыдущую Метагалактику, в материю Единого проявления. Шестнадцать на шестнадцать – это двести пятьдесят шесть. И тем, что Эволюции нас теперь биологически, природно и материально тянут ментально-метагалактически Отцом, это в материи, чтоб было понятно.</w:t>
      </w:r>
    </w:p>
    <w:p>
      <w:pPr>
        <w:pStyle w:val="Normal"/>
        <w:rPr/>
      </w:pPr>
      <w:r>
        <w:rPr/>
        <w:t xml:space="preserve">Соответственно, на все Эволюции скажется эта 10-рица материи. Соответственно, 10-рица материи может теперь поместиться в Планетарную Эволюцию. И теперь анекдот: Планетарная Эволюция – шестнадцать присутствий, а наша Планета имеет десять материй. Куда пойдёт рост материи? В следующие шесть, понятно, явлений. </w:t>
      </w:r>
      <w:r>
        <w:rPr>
          <w:b/>
        </w:rPr>
        <w:t>И это будет материальный рост нашей Планеты в шестой расе – дотянуться уже до 16-рицы Эволюций.</w:t>
      </w:r>
      <w:r>
        <w:rPr/>
        <w:t xml:space="preserve"> Мы как человеки это выражаем, а нас материя будет учиться, это выражать на перспективу, качество материи надо поднимать.</w:t>
      </w:r>
    </w:p>
    <w:p>
      <w:pPr>
        <w:pStyle w:val="Heading3"/>
        <w:rPr/>
      </w:pPr>
      <w:bookmarkStart w:id="6" w:name="__RefHeading___Toc387612380"/>
      <w:bookmarkEnd w:id="6"/>
      <w:r>
        <w:rPr/>
        <w:t xml:space="preserve">Подготовка к практике. </w:t>
        <w:br/>
        <w:t>Вхождение в десятеричное состояние материи</w:t>
      </w:r>
    </w:p>
    <w:p>
      <w:pPr>
        <w:pStyle w:val="Standard"/>
        <w:ind w:firstLine="708"/>
        <w:jc w:val="both"/>
        <w:rPr/>
      </w:pPr>
      <w:r>
        <w:rPr>
          <w:lang w:val="ru-RU"/>
        </w:rPr>
        <w:t xml:space="preserve">Это будет рост нашей материи в Изначальную Планетарную Материю. Новый рост, очень интересный. Но это перспектива. </w:t>
      </w:r>
    </w:p>
    <w:p>
      <w:pPr>
        <w:pStyle w:val="Standard"/>
        <w:ind w:firstLine="708"/>
        <w:jc w:val="both"/>
        <w:rPr>
          <w:lang w:val="ru-RU"/>
        </w:rPr>
      </w:pPr>
      <w:r>
        <w:rPr>
          <w:b/>
          <w:lang w:val="ru-RU"/>
        </w:rPr>
        <w:t>А пока мы с вами идём к Отцу. У нас сейчас практика и стяжаем новое состояние десятеричной материи, где каждый из нас раскладывается на Человека, Ученика, Ведущего, Сотрудника, Ипостась, я подчёркиваю каждый из нас, потому что в Служении вы можете не быть Ипостасью, а перед Отцом вы обязаны быть Ипостасью Отца, я это хочу подчеркнуть</w:t>
      </w:r>
      <w:r>
        <w:rPr>
          <w:lang w:val="ru-RU"/>
        </w:rPr>
        <w:t>. Потому что у нас все почему-то циклятся на служебных полномочиях, а 5-рица: Человек, Учение, Ведущий, Сотрудник, Ипостась – в личном аспекте относятся к каждому. Одному мне пришлось просто внушать, я говорю: «Ты не Сотрудник, а что Сотрудничество с Иерархией или Сотрудничество в Доме или Сотрудничество с отдельными Владыками по поручениям кто-то отменял?»</w:t>
      </w:r>
    </w:p>
    <w:p>
      <w:pPr>
        <w:pStyle w:val="Standard"/>
        <w:ind w:firstLine="708"/>
        <w:jc w:val="both"/>
        <w:rPr>
          <w:lang w:val="ru-RU"/>
        </w:rPr>
      </w:pPr>
      <w:r>
        <w:rPr>
          <w:lang w:val="ru-RU"/>
        </w:rPr>
        <w:t>Внимание, есть Ведение Владык личное, а есть Сотрудничество с Владыками, я не оговорился, когда тебе поручили, ты отвечаешь за это поручение и сам координируешь Сотрудничество с Владыками, чтоб выполнить это поручение. Не Владыки тебя ведут, а они ждут, чтоб ты сам исполнял поручение. И никогда не будут вмешиваться в твоё поручение, почему? Потому что только ты можешь вырасти данным поручением.</w:t>
      </w:r>
    </w:p>
    <w:p>
      <w:pPr>
        <w:pStyle w:val="Standard"/>
        <w:ind w:firstLine="708"/>
        <w:jc w:val="both"/>
        <w:rPr>
          <w:lang w:val="ru-RU"/>
        </w:rPr>
      </w:pPr>
      <w:r>
        <w:rPr>
          <w:lang w:val="ru-RU"/>
        </w:rPr>
        <w:t>А уже если это поручение от Отца, то ты можешь только сотрудничать с Владыками, потому что Отец итогово будет спрашивать только с тебя, – все остальные не в счёт. Это Сотрудничество. Отсюда, если ты сотрудничаешь и понимаешь, что каждый Иерарх – это выражение Истины Сына, то не быть Ипостасным, общаясь, вслушайтесь, с Ипостасью Синтеза ты не можешь. Почему? «Подобное притягивает подобное». Значит, чтобы стать перед Ипостасью Синтеза Владыкой Кут Хуми все почему-то циклятся на Владыку и заметьте, в практике я говорю: «Синтезируемся иногда с Изначальными Владыками Кут Хуми и Фаинь, а иногда я говорю с Ипостасями Синтеза…», понимая, что в этот момент мы должны там стать Ипостасным выражением.</w:t>
      </w:r>
    </w:p>
    <w:p>
      <w:pPr>
        <w:pStyle w:val="Standard"/>
        <w:ind w:firstLine="708"/>
        <w:jc w:val="both"/>
        <w:rPr>
          <w:lang w:val="ru-RU"/>
        </w:rPr>
      </w:pPr>
      <w:r>
        <w:rPr>
          <w:lang w:val="ru-RU"/>
        </w:rPr>
        <w:t>То же самое я иногда говорю: «Мы синтезируемся с Изначальным Творцом, а иногда говорю жёстко Ипостасью Основ Изначальный Творец Отца…», там с Основами. Совсем другая песня. Вы должна стать Ипостасными пред Изначальным Творцом, Изначальной Дочерью, сегодня пред Изначальным Сыном, а не просто как можем, так и стали пред Изначальным Творцом, в смысле, что выросло, то выросло. Увидели границу?</w:t>
      </w:r>
    </w:p>
    <w:p>
      <w:pPr>
        <w:pStyle w:val="Standard"/>
        <w:ind w:firstLine="708"/>
        <w:jc w:val="both"/>
        <w:rPr>
          <w:lang w:val="ru-RU"/>
        </w:rPr>
      </w:pPr>
      <w:r>
        <w:rPr>
          <w:lang w:val="ru-RU"/>
        </w:rPr>
        <w:t xml:space="preserve">А Ипостасны при общении с Владыками, мы, прежде всего, кому? Отцу, потом Владыкам. Вслушайтесь, индивидуально. Поэтому есть должностной рост Ипостасей, в Домах у нас обозначены эти позиции, а есть индивидуальный рост Ипостасей. И теперь индивидуальный рост Ипостасей основан не на Мощи Отца, а на Восприятии. И этой Ипостасностью вы общаетесь с Владыками. И вести вас Владыка будет теперь с точки зрения восьмёрки. А это смена условий и координации возможностей, а не с точки зрения Воли, когда Владыка вас направлял. А учиться вы будете с точки зрения Воли. Помните – учиться, учиться и ещё раз учиться. </w:t>
      </w:r>
    </w:p>
    <w:p>
      <w:pPr>
        <w:pStyle w:val="Standard"/>
        <w:ind w:firstLine="708"/>
        <w:jc w:val="both"/>
        <w:rPr>
          <w:lang w:val="ru-RU"/>
        </w:rPr>
      </w:pPr>
      <w:r>
        <w:rPr>
          <w:lang w:val="ru-RU"/>
        </w:rPr>
        <w:t xml:space="preserve">Воля, а у нас с этим были до этого проблемы. Все очень хотели быть Ведущими, вести. Слово Ведущий – это ведающий и ведущий тем, чем он ведает, но очень много забывали, что надо ещё учиться. Мы думали, что внутрь Ведущего это входит, как часть, оно входит как часть, но наши не видели, что это входит как часть и вроде и учились, вообще немного формально. Тексты читали, но глубины не было. </w:t>
      </w:r>
    </w:p>
    <w:p>
      <w:pPr>
        <w:pStyle w:val="Standard"/>
        <w:ind w:firstLine="708"/>
        <w:jc w:val="both"/>
        <w:rPr>
          <w:lang w:val="ru-RU"/>
        </w:rPr>
      </w:pPr>
      <w:r>
        <w:rPr>
          <w:lang w:val="ru-RU"/>
        </w:rPr>
        <w:t>Поэтому всё-таки Владыки вернули позицию Ученика, чтобы мы учились глубже, да ещё такую иерархически-волевую, Яватмичную. Понятно, что это пять выражений Служащего и действительно работающего Иерархией и Домом Человек, видите, 5-рицей от Пробудди. Поэтому настоящий Служащий имеет минимум Пробуддическое выражение материи. Обратите внимание на свои стяжания, потому что если вы будете стоять в Едином, тогда ваш Ученик Всеединый, а на Пробудди будет Ведущий, тогда ваше Сотрудничество какое? Яватмическое, а Ипостасность Сиаматическая.</w:t>
      </w:r>
    </w:p>
    <w:p>
      <w:pPr>
        <w:pStyle w:val="Normal"/>
        <w:rPr/>
      </w:pPr>
      <w:r>
        <w:rPr/>
        <w:t xml:space="preserve">Всё начинается с Человека. Вы какой Человек? А то мне сейчас присылают Дома ДИВО новые списки и с гордостью заявляют, что я служу пять лет, там надо это указывать, и стяжала аж 128-рицу Универсума. За пять лет? Да я пять лет назад в Универсуме был 32-ричен с трудом и забыл уже давно это. И сказал: «О, господи, хорошо, что мы от этого ушли». А мне за пять заявляют и ещё и требуют и говорят об этом в Мыслеобразах, задачах, такие контексты иногда вылезают. </w:t>
      </w:r>
    </w:p>
    <w:p>
      <w:pPr>
        <w:pStyle w:val="Standard"/>
        <w:ind w:firstLine="708"/>
        <w:jc w:val="both"/>
        <w:rPr>
          <w:spacing w:val="-2"/>
          <w:lang w:val="ru-RU"/>
        </w:rPr>
      </w:pPr>
      <w:r>
        <w:rPr>
          <w:spacing w:val="-2"/>
          <w:lang w:val="ru-RU"/>
        </w:rPr>
        <w:t xml:space="preserve">Поделюсь, а то не могу, у меня шоковая терапия на неделю была, у меня самого – «вариативная Ипостасность Изначально Вышестоящему Отцу». Это наш Учитель заявил. Согласны? Знаете, как в шок он вас ввёл. Я тоже смотрел и думал, толи я идиот, толи чего-то в мире поменялось. Даже вышли к Владыке вдвоём пошли, я сказал надо вдвоём, потому что вопрос опасно сложный. Но Владыка нас успокоил и сказал, Ипостасность бывает только одна, но Отцу. Две не бывает. Значит, если идёт вариативная Ипостасность, я вывод сделал, – есть и ещё кому-то. Понятно, что для корректных вы скажете – Владыкам. Нет! Отцов у нас тоже вроде бы много, можно сказать Изначально Вышестоящим Отцам мерностей – нет! И те Отцы и Владыки тут же отправят к одному Отцу и скажут: «Ипостасность только одна», а Владыка Кут Хуми сказал: «У них это жёстко». Значит, есть вариации Ипостасности тем, кто в Иерархию не входит. Новый Статус вскрыл нашего Сотрудника, а по телефону, когда мне позвонили, сказали так это ж вот, а вариативность чуть ли, я говорю, но Изначально Вышестоящему Отцу. </w:t>
      </w:r>
    </w:p>
    <w:p>
      <w:pPr>
        <w:pStyle w:val="Standard"/>
        <w:ind w:firstLine="708"/>
        <w:jc w:val="both"/>
        <w:rPr/>
      </w:pPr>
      <w:r>
        <w:rPr>
          <w:lang w:val="ru-RU"/>
        </w:rPr>
        <w:t xml:space="preserve">Давайте так: здесь вариативная Ипостасность возможна? Однозначно. Потому что, кому ты только не Ипостасен в своём Служении и Владыкам, и Основам, и Ипостасям своего Служения, согласен. Но как только ты пишешь Изначально Вышестоящему Отцу, слово вариативность должно исчезнуть в материи, потому что вариативность в материи возможна, при Отце всё однозначно. Слышите – </w:t>
      </w:r>
      <w:r>
        <w:rPr>
          <w:b/>
          <w:lang w:val="ru-RU"/>
        </w:rPr>
        <w:t>в материи есть вариативность, а у Отца однозначность!</w:t>
      </w:r>
      <w:r>
        <w:rPr>
          <w:lang w:val="ru-RU"/>
        </w:rPr>
        <w:t xml:space="preserve"> </w:t>
      </w:r>
    </w:p>
    <w:p>
      <w:pPr>
        <w:pStyle w:val="Standard"/>
        <w:ind w:firstLine="708"/>
        <w:jc w:val="both"/>
        <w:rPr>
          <w:lang w:val="ru-RU"/>
        </w:rPr>
      </w:pPr>
      <w:r>
        <w:rPr>
          <w:lang w:val="ru-RU"/>
        </w:rPr>
        <w:t xml:space="preserve">И если я Ипостась в материи, здесь я вариативен, почему? Каждому по Сознанию. Иначе не достучишься. А перед Отцом однозначен, иначе Отец так достучится, что от Ипостасности останется пустое место. Такой анекдот, может, и не было, мы это, кстати, подозревали, наконец-таки только вылезло. Такие шоковые терапии устраивала та материя, которая ещё только формировалась. Это я вам комментирую практику, что сейчас наступит, чтоб вы были более внимательны. Это ещё только формировалась 10-ричная, мы в неё входили, потому что Ученика нам объявили месяц назад, пару месяцев назад, Посвящения поменялись когда. И мы начали встраиваться в неё, уже полезло у наших Учителей. </w:t>
      </w:r>
    </w:p>
    <w:p>
      <w:pPr>
        <w:pStyle w:val="Standard"/>
        <w:ind w:firstLine="708"/>
        <w:jc w:val="both"/>
        <w:rPr>
          <w:lang w:val="ru-RU"/>
        </w:rPr>
      </w:pPr>
      <w:r>
        <w:rPr>
          <w:lang w:val="ru-RU"/>
        </w:rPr>
        <w:t xml:space="preserve">А сейчас мы с вами стяжаем новую Истину, и наше восприятие Ипостасности на десяточке не просто полезет, а вылезет во все места. Причём мне по телефону говорили: «Я искренне это написала», я говорю: «Я ничего не имею против, я вижу, что ты писала искренне. Результат получился своеобразный». Человек именно правильно пытался написать, а результат получился отрицательный. </w:t>
      </w:r>
    </w:p>
    <w:p>
      <w:pPr>
        <w:pStyle w:val="Standard"/>
        <w:ind w:firstLine="708"/>
        <w:jc w:val="both"/>
        <w:rPr>
          <w:lang w:val="ru-RU"/>
        </w:rPr>
      </w:pPr>
      <w:r>
        <w:rPr>
          <w:lang w:val="ru-RU"/>
        </w:rPr>
        <w:t xml:space="preserve">Соответственно, там вообще в трёх позициях сразу всё это вылезло. Я другие позиции тоже не буду говорить, но там ещё пикантней ситуация, хотя человек говорил правильно и писал правильно, а из-за этой формулировки пошли пикантности по всем остальным позициям. В итоге вылезло совершенно другое, что мы вообще не ожидали с трёх позиций. Анекдот в этом. </w:t>
      </w:r>
    </w:p>
    <w:p>
      <w:pPr>
        <w:pStyle w:val="Standard"/>
        <w:ind w:firstLine="708"/>
        <w:jc w:val="both"/>
        <w:rPr>
          <w:lang w:val="ru-RU"/>
        </w:rPr>
      </w:pPr>
      <w:r>
        <w:rPr>
          <w:lang w:val="ru-RU"/>
        </w:rPr>
        <w:t xml:space="preserve">Так что готовьтесь, готовьтесь, мы сейчас в десятеричную материю войдём и попрёт. Надо просто будет перестроиться на новое, причём жёстко и ловить себя за каждую маленькую цепляющую гадость, потому что иногда именно эта гадость будет вам мешать. Понятно. </w:t>
      </w:r>
    </w:p>
    <w:p>
      <w:pPr>
        <w:pStyle w:val="Standard"/>
        <w:ind w:firstLine="708"/>
        <w:jc w:val="both"/>
        <w:rPr>
          <w:lang w:val="ru-RU"/>
        </w:rPr>
      </w:pPr>
      <w:r>
        <w:rPr>
          <w:lang w:val="ru-RU"/>
        </w:rPr>
        <w:t xml:space="preserve">Практика. </w:t>
      </w:r>
      <w:r>
        <w:rPr>
          <w:b/>
          <w:lang w:val="ru-RU"/>
        </w:rPr>
        <w:t>И надеюсь понятно, что десятеричная материя устанавливается на всё Эпоху для всех.</w:t>
      </w:r>
      <w:r>
        <w:rPr>
          <w:lang w:val="ru-RU"/>
        </w:rPr>
        <w:t xml:space="preserve"> Хотя будем нести мы её в первую очередь сами, концентрацией 10-ричности на нас. Минимально 5-ричности: от Пробудди до Эфира Вселенского. </w:t>
      </w:r>
    </w:p>
    <w:p>
      <w:pPr>
        <w:pStyle w:val="Standard"/>
        <w:ind w:firstLine="708"/>
        <w:jc w:val="both"/>
        <w:rPr>
          <w:lang w:val="ru-RU"/>
        </w:rPr>
      </w:pPr>
      <w:r>
        <w:rPr>
          <w:lang w:val="ru-RU"/>
        </w:rPr>
        <w:t>Практика.</w:t>
      </w:r>
    </w:p>
    <w:p>
      <w:pPr>
        <w:pStyle w:val="43"/>
        <w:rPr/>
      </w:pPr>
      <w:r>
        <w:rPr/>
        <w:t>Практика 1. ПЕРВОСТЯЖАНИЕ</w:t>
      </w:r>
    </w:p>
    <w:p>
      <w:pPr>
        <w:pStyle w:val="411"/>
        <w:rPr/>
      </w:pPr>
      <w:bookmarkStart w:id="7" w:name="__RefHeading___Toc387612382"/>
      <w:bookmarkEnd w:id="7"/>
      <w:r>
        <w:rPr/>
        <w:t xml:space="preserve">Стяжание фиксации 30-го Изначального Синтеза каждому с преображением и ракурсом </w:t>
        <w:br/>
        <w:t xml:space="preserve">10-проявленной Изначальной Материи Планеты Земля! Стяжание 5-ричной Явленности </w:t>
        <w:br/>
        <w:t>Изначально Вышестоящего Отца: Человеком, Учеником, Ведущим, Сотрудником и Ипостасью</w:t>
      </w:r>
    </w:p>
    <w:p>
      <w:pPr>
        <w:pStyle w:val="Style12"/>
        <w:ind w:firstLine="708"/>
        <w:rPr>
          <w:i/>
          <w:i/>
          <w:szCs w:val="24"/>
        </w:rPr>
      </w:pPr>
      <w:r>
        <w:rPr>
          <w:i/>
          <w:szCs w:val="24"/>
        </w:rPr>
        <w:t xml:space="preserve">Мы возжигаемся всем синтезом каждого из нас. </w:t>
      </w:r>
    </w:p>
    <w:p>
      <w:pPr>
        <w:pStyle w:val="Style12"/>
        <w:ind w:firstLine="708"/>
        <w:rPr/>
      </w:pPr>
      <w:r>
        <w:rPr>
          <w:i/>
          <w:szCs w:val="24"/>
        </w:rPr>
        <w:t>Синтезируемся с Изначальными Владыками Кут Хуми Фаинь. Возжигаясь их Огнём, переходим в зал Ипостаси Синтеза ИДИВО 192-изначально-проявленный явленно. Развёртываясь пред Изначальными Владыками Кут Хуми Фаинь, Ипостасями Синтеза Изначально Вышестоящего Отца в форме Служения или подготовки каждого из нас.</w:t>
      </w:r>
    </w:p>
    <w:p>
      <w:pPr>
        <w:pStyle w:val="Style12"/>
        <w:ind w:firstLine="708"/>
        <w:rPr/>
      </w:pPr>
      <w:r>
        <w:rPr>
          <w:i/>
          <w:szCs w:val="24"/>
        </w:rPr>
        <w:t xml:space="preserve">Мы синтезируемся с Хум Изначальных Владык Кут Хуми Фаинь и стяжаем Изначально Вышестоящий Синтез Изначально Вышестоящего Отца, </w:t>
      </w:r>
      <w:r>
        <w:rPr>
          <w:b/>
          <w:i/>
          <w:szCs w:val="24"/>
        </w:rPr>
        <w:t xml:space="preserve">прося преобразить каждого из нас и синтез нас на Ведение и фиксацию 30-го Изначального Синтеза Изначально Вышестоящего Отца физически собою с преображением и ракурсом 10-проявленной Изначальной Материи Планеты Земля, формируемой явлением как новой Метагалактичности, так и Изначальности явления соответствующих Возможностей каждым из нас и синтезом нас. </w:t>
      </w:r>
    </w:p>
    <w:p>
      <w:pPr>
        <w:pStyle w:val="Style12"/>
        <w:ind w:firstLine="708"/>
        <w:rPr/>
      </w:pPr>
      <w:r>
        <w:rPr>
          <w:i/>
          <w:szCs w:val="24"/>
        </w:rPr>
        <w:t xml:space="preserve">И, возжигаясь Изначальным Синтезом Изначально Вышестоящего Отца, преображаясь им, ракурсом 10-ричной Материи, стяжаемой в данной практике, синтезируемся с Хум Изначальных Владык Кут Хуми Фаинь, стяжая 10 Изначально Вышестоящих Синтезов Изначально Вышестоящего Отца, </w:t>
      </w:r>
      <w:r>
        <w:rPr>
          <w:b/>
          <w:i/>
          <w:szCs w:val="24"/>
        </w:rPr>
        <w:t xml:space="preserve">прося преобразить каждого из нас и синтез нас на явление 10-рицы Изначальной Материи Планетой Земля, с фиксацией базового человеческого выражения каждым из нас синтезом 6-проявленной Пробуддической Материи, и ростом Синтеза 10-проявленной Материей каждым из нас в новом выражении Планеты Земля собою. </w:t>
      </w:r>
    </w:p>
    <w:p>
      <w:pPr>
        <w:pStyle w:val="Style12"/>
        <w:ind w:firstLine="708"/>
        <w:rPr>
          <w:b/>
          <w:b/>
          <w:i/>
          <w:i/>
          <w:szCs w:val="24"/>
        </w:rPr>
      </w:pPr>
      <w:r>
        <w:rPr>
          <w:i/>
          <w:szCs w:val="24"/>
        </w:rPr>
        <w:t xml:space="preserve">И, возжигаясь 10-ю Изначально Вышестоящими Синтезами Изначально Вышестоящего Отца, преображаясь ими, выходя из условий предыдущих компактификаций видов Проявленной Материи каждым из нас, мы синтезируемся с Изначально Вышестоящим Отцом. </w:t>
      </w:r>
    </w:p>
    <w:p>
      <w:pPr>
        <w:pStyle w:val="Style12"/>
        <w:ind w:firstLine="708"/>
        <w:rPr>
          <w:i/>
          <w:i/>
          <w:szCs w:val="24"/>
        </w:rPr>
      </w:pPr>
      <w:r>
        <w:rPr>
          <w:i/>
          <w:szCs w:val="24"/>
        </w:rPr>
        <w:t xml:space="preserve">Переходим в зал Изначально Вышестоящего Отца 256-изначально-проявленной явленно. </w:t>
      </w:r>
    </w:p>
    <w:p>
      <w:pPr>
        <w:pStyle w:val="Style12"/>
        <w:ind w:firstLine="708"/>
        <w:rPr/>
      </w:pPr>
      <w:r>
        <w:rPr>
          <w:i/>
          <w:szCs w:val="24"/>
        </w:rPr>
        <w:t xml:space="preserve">И, развёртываясь пред Изначально Вышестоящим Отцом, мы синтезируемся с Изначально Вышестоящим Отцом и просим преобразить каждого из нас на </w:t>
      </w:r>
      <w:r>
        <w:rPr>
          <w:b/>
          <w:i/>
          <w:szCs w:val="24"/>
        </w:rPr>
        <w:t>явление 10-изначально-проявленной Материи с развёртыванием минимальной компактификации</w:t>
      </w:r>
      <w:r>
        <w:rPr>
          <w:i/>
          <w:szCs w:val="24"/>
        </w:rPr>
        <w:t xml:space="preserve">, </w:t>
      </w:r>
      <w:r>
        <w:rPr>
          <w:b/>
          <w:i/>
          <w:szCs w:val="24"/>
        </w:rPr>
        <w:t>ракурса</w:t>
      </w:r>
      <w:r>
        <w:rPr>
          <w:i/>
          <w:szCs w:val="24"/>
        </w:rPr>
        <w:t xml:space="preserve"> </w:t>
      </w:r>
      <w:r>
        <w:rPr>
          <w:b/>
          <w:i/>
          <w:szCs w:val="24"/>
        </w:rPr>
        <w:t>Служащего Изначальному Дому Изначально Вышестоящего Отца, Человека – Пробуддической Материей</w:t>
      </w:r>
      <w:r>
        <w:rPr>
          <w:i/>
          <w:szCs w:val="24"/>
        </w:rPr>
        <w:t xml:space="preserve">. </w:t>
      </w:r>
    </w:p>
    <w:p>
      <w:pPr>
        <w:pStyle w:val="Style12"/>
        <w:ind w:firstLine="708"/>
        <w:rPr/>
      </w:pPr>
      <w:r>
        <w:rPr>
          <w:i/>
          <w:szCs w:val="24"/>
        </w:rPr>
        <w:t xml:space="preserve">Преображение и явление </w:t>
      </w:r>
      <w:r>
        <w:rPr>
          <w:b/>
          <w:i/>
          <w:szCs w:val="24"/>
        </w:rPr>
        <w:t>Ученика Изначально Вышестоящего Отца Яватмической 7-прояв</w:t>
        <w:softHyphen/>
        <w:t>ленной Материей</w:t>
      </w:r>
      <w:r>
        <w:rPr>
          <w:i/>
          <w:szCs w:val="24"/>
        </w:rPr>
        <w:t xml:space="preserve">. </w:t>
      </w:r>
    </w:p>
    <w:p>
      <w:pPr>
        <w:pStyle w:val="Style12"/>
        <w:ind w:firstLine="708"/>
        <w:rPr/>
      </w:pPr>
      <w:r>
        <w:rPr>
          <w:i/>
          <w:szCs w:val="24"/>
        </w:rPr>
        <w:t xml:space="preserve">Преображение и явление </w:t>
      </w:r>
      <w:r>
        <w:rPr>
          <w:b/>
          <w:i/>
          <w:szCs w:val="24"/>
        </w:rPr>
        <w:t>Ведущего Изначально Вышестоящего Отца Сиаматической 8-про</w:t>
        <w:softHyphen/>
        <w:t>явленной Материей.</w:t>
      </w:r>
      <w:r>
        <w:rPr>
          <w:i/>
          <w:szCs w:val="24"/>
        </w:rPr>
        <w:t xml:space="preserve"> </w:t>
      </w:r>
    </w:p>
    <w:p>
      <w:pPr>
        <w:pStyle w:val="Style12"/>
        <w:ind w:firstLine="708"/>
        <w:rPr/>
      </w:pPr>
      <w:r>
        <w:rPr>
          <w:b/>
          <w:i/>
          <w:szCs w:val="24"/>
        </w:rPr>
        <w:t xml:space="preserve">Сотрудника Изначально Вышестоящего Отца преображением и явлением Мощностной </w:t>
        <w:br/>
        <w:t>9-проявленной Материей Изначально Вышестоящего Отца, или Всемогущей 9-проявленной Материей Изначально Вышестоящего Отца</w:t>
      </w:r>
      <w:r>
        <w:rPr>
          <w:i/>
          <w:szCs w:val="24"/>
        </w:rPr>
        <w:t xml:space="preserve">. И явление </w:t>
      </w:r>
      <w:r>
        <w:rPr>
          <w:b/>
          <w:i/>
          <w:szCs w:val="24"/>
        </w:rPr>
        <w:t>Ипостаси 10-проявленной Проявленно-Восприимчивой или просто Проявленной Материей Изначально Вышестоящего Отца собою</w:t>
      </w:r>
      <w:r>
        <w:rPr>
          <w:i/>
          <w:szCs w:val="24"/>
        </w:rPr>
        <w:t xml:space="preserve">. </w:t>
      </w:r>
    </w:p>
    <w:p>
      <w:pPr>
        <w:pStyle w:val="Style12"/>
        <w:ind w:firstLine="708"/>
        <w:rPr/>
      </w:pPr>
      <w:r>
        <w:rPr>
          <w:i/>
          <w:szCs w:val="24"/>
        </w:rPr>
        <w:t xml:space="preserve">И, синтезируясь с Хум Изначально Вышестоящего Отца, стяжаем 10 Изначальных Синтезов Изначально Вышестоящего Отца, </w:t>
      </w:r>
      <w:r>
        <w:rPr>
          <w:b/>
          <w:i/>
          <w:szCs w:val="24"/>
        </w:rPr>
        <w:t>прося преобразить каждого из нас и синтез нас на явление 10-про</w:t>
        <w:softHyphen/>
        <w:t>явленной материальной фиксации Изначально Вышестоящего Отца каждым из нас и синтезом нас. И, возжигаясь 10-ю Изначальными Синтезами Изначально Вышестоящего Отца, преображаясь ими, развёртываемся 5-ричным явлением Изначально Вышестоящего Отца, в выражении 10-проявленной Материи физически.</w:t>
      </w:r>
    </w:p>
    <w:p>
      <w:pPr>
        <w:pStyle w:val="Style12"/>
        <w:ind w:firstLine="708"/>
        <w:rPr>
          <w:b/>
          <w:b/>
          <w:i/>
          <w:i/>
          <w:spacing w:val="-2"/>
          <w:szCs w:val="24"/>
        </w:rPr>
      </w:pPr>
      <w:r>
        <w:rPr>
          <w:i/>
          <w:spacing w:val="-2"/>
          <w:szCs w:val="24"/>
        </w:rPr>
        <w:t xml:space="preserve">И, возжигаясь этим, преображаясь этим, мы синтезируемся с Изначально Вышестоящим Отцом, и </w:t>
      </w:r>
      <w:r>
        <w:rPr>
          <w:b/>
          <w:i/>
          <w:spacing w:val="-2"/>
          <w:szCs w:val="24"/>
        </w:rPr>
        <w:t>стяжаем новую Ипостасность Изначально Вышестоящему Отцу с учётом всех изменений ИДИВО в целом</w:t>
      </w:r>
      <w:r>
        <w:rPr>
          <w:i/>
          <w:spacing w:val="-2"/>
          <w:szCs w:val="24"/>
        </w:rPr>
        <w:t xml:space="preserve">. И стяжаем Изначальный Синтез Изначально Вышестоящего Отца Ипостасности Изначально Вышестоящему Отцу, возжигаясь, преображаемся им. </w:t>
      </w:r>
    </w:p>
    <w:p>
      <w:pPr>
        <w:pStyle w:val="Style12"/>
        <w:ind w:firstLine="708"/>
        <w:rPr>
          <w:b/>
          <w:b/>
          <w:i/>
          <w:i/>
          <w:spacing w:val="-2"/>
          <w:szCs w:val="24"/>
        </w:rPr>
      </w:pPr>
      <w:r>
        <w:rPr>
          <w:i/>
          <w:spacing w:val="-2"/>
          <w:szCs w:val="24"/>
        </w:rPr>
        <w:t xml:space="preserve">Синтезируясь с Изначально Вышестоящим Отцом, </w:t>
      </w:r>
      <w:r>
        <w:rPr>
          <w:b/>
          <w:i/>
          <w:spacing w:val="-2"/>
          <w:szCs w:val="24"/>
        </w:rPr>
        <w:t>стяжаем новое Сотрудничество Изначально Вышестоящему Отцу каждому из нас, и, стяжая Изначальный Синтез Изначально Вышестоящего Отца Сотрудничества Изначально Вышестоящему Отцу, возжигаясь, преображаемся им</w:t>
      </w:r>
      <w:r>
        <w:rPr>
          <w:i/>
          <w:spacing w:val="-2"/>
          <w:szCs w:val="24"/>
        </w:rPr>
        <w:t xml:space="preserve">. </w:t>
      </w:r>
    </w:p>
    <w:p>
      <w:pPr>
        <w:pStyle w:val="Style12"/>
        <w:ind w:firstLine="708"/>
        <w:rPr/>
      </w:pPr>
      <w:r>
        <w:rPr>
          <w:i/>
          <w:szCs w:val="24"/>
        </w:rPr>
        <w:t xml:space="preserve">И далее, синтезируясь с Изначально Вышестоящим Отцом, </w:t>
      </w:r>
      <w:r>
        <w:rPr>
          <w:b/>
          <w:i/>
          <w:szCs w:val="24"/>
        </w:rPr>
        <w:t xml:space="preserve">стяжаем новое Ведение Изначально Вышестоящему Отцу, стяжая Изначальный Синтез Ведущего Изначально Вышестоящего Отца каждому из нас, и возжигаясь, преображаемся им. </w:t>
      </w:r>
    </w:p>
    <w:p>
      <w:pPr>
        <w:pStyle w:val="Style12"/>
        <w:ind w:firstLine="708"/>
        <w:rPr/>
      </w:pPr>
      <w:r>
        <w:rPr>
          <w:i/>
          <w:szCs w:val="24"/>
        </w:rPr>
        <w:t xml:space="preserve">Синтезируемся с Изначально Вышестоящим Отцом и </w:t>
      </w:r>
      <w:r>
        <w:rPr>
          <w:b/>
          <w:i/>
          <w:szCs w:val="24"/>
        </w:rPr>
        <w:t xml:space="preserve">стяжаем новое Ученичество Изначально Вышестоящему Отцу и Изначально Вышестоящим Отцом и стяжаем Изначальный Синтез Ученика Изначально Вышестоящего Отца каждого, и, возжигаясь, преображаемся им. </w:t>
      </w:r>
    </w:p>
    <w:p>
      <w:pPr>
        <w:pStyle w:val="Style12"/>
        <w:ind w:firstLine="708"/>
        <w:rPr/>
      </w:pPr>
      <w:r>
        <w:rPr>
          <w:i/>
          <w:szCs w:val="24"/>
        </w:rPr>
        <w:t xml:space="preserve">И, возжигаясь этим, синтезируемся с Изначально Вышестоящим Отцом и </w:t>
      </w:r>
      <w:r>
        <w:rPr>
          <w:b/>
          <w:i/>
          <w:szCs w:val="24"/>
        </w:rPr>
        <w:t xml:space="preserve">стяжаем Человека Изначально Вышестоящего Отца минимальным синтезом 6-проявленной Материи, стяжая Изначальный Синтез Человека Изначально Вышестоящего Отца физически собою. </w:t>
      </w:r>
    </w:p>
    <w:p>
      <w:pPr>
        <w:pStyle w:val="Style12"/>
        <w:ind w:firstLine="708"/>
        <w:rPr/>
      </w:pPr>
      <w:r>
        <w:rPr>
          <w:i/>
          <w:szCs w:val="24"/>
        </w:rPr>
        <w:t xml:space="preserve">И, возжигаясь 5-ричным явлением Изначально Вышестоящего Отца каждым из нас, в 10-рично Изначально-проявленной Материи фиксацией Изначально Вышестоящего Отца физически собою. Мы синтезируемся с Изначально Вышестоящим Отцом и стяжаем </w:t>
      </w:r>
      <w:r>
        <w:rPr>
          <w:b/>
          <w:i/>
          <w:szCs w:val="24"/>
        </w:rPr>
        <w:t>Служение Изначально Вышестоящему Отцу каждым из нас в целом, всей 5-ричной Явленностью Изначально Вышестоящего Отца собою</w:t>
      </w:r>
      <w:r>
        <w:rPr>
          <w:i/>
          <w:szCs w:val="24"/>
        </w:rPr>
        <w:t xml:space="preserve">. </w:t>
      </w:r>
      <w:r>
        <w:rPr>
          <w:b/>
          <w:i/>
          <w:szCs w:val="24"/>
        </w:rPr>
        <w:t xml:space="preserve">И стяжаем Изначальный Синтез Служения Изначально Вышестоящего Отца каждому из нас, возжигаясь и преображаясь им. </w:t>
      </w:r>
    </w:p>
    <w:p>
      <w:pPr>
        <w:pStyle w:val="Style12"/>
        <w:ind w:firstLine="708"/>
        <w:rPr>
          <w:i/>
          <w:i/>
          <w:szCs w:val="24"/>
        </w:rPr>
      </w:pPr>
      <w:r>
        <w:rPr>
          <w:i/>
          <w:szCs w:val="24"/>
        </w:rPr>
        <w:t>И, возжигаясь Изначальным Синтезом Изначально Вышестоящего Отца, преображаясь им, мы благодарим Изначально Вышестоящего Отца, Изначальных Владык Кут Хуми Фаинь.</w:t>
      </w:r>
    </w:p>
    <w:p>
      <w:pPr>
        <w:pStyle w:val="Style12"/>
        <w:ind w:firstLine="708"/>
        <w:rPr>
          <w:i/>
          <w:i/>
          <w:szCs w:val="24"/>
        </w:rPr>
      </w:pPr>
      <w:r>
        <w:rPr>
          <w:i/>
          <w:szCs w:val="24"/>
        </w:rPr>
        <w:t>Возвращаемся в физическое присутствие и эманируем физически всё стяжённое, возожжённое в ИДИВО, в ДИВО 190-го Проявления Новосибирск с филиалами, во все ДИВО и филиалы участников данной практики и ИДИВО каждого из нас.</w:t>
      </w:r>
    </w:p>
    <w:p>
      <w:pPr>
        <w:pStyle w:val="Style12"/>
        <w:ind w:firstLine="708"/>
        <w:rPr>
          <w:i/>
          <w:i/>
          <w:szCs w:val="24"/>
        </w:rPr>
      </w:pPr>
      <w:r>
        <w:rPr>
          <w:i/>
          <w:szCs w:val="24"/>
        </w:rPr>
        <w:t>И, возжигаясь, преображаясь этим, выходим из практики.</w:t>
      </w:r>
    </w:p>
    <w:p>
      <w:pPr>
        <w:pStyle w:val="Style12"/>
        <w:ind w:firstLine="708"/>
        <w:rPr>
          <w:i/>
          <w:i/>
          <w:szCs w:val="24"/>
        </w:rPr>
      </w:pPr>
      <w:r>
        <w:rPr>
          <w:i/>
          <w:szCs w:val="24"/>
        </w:rPr>
        <w:t xml:space="preserve">Аминь. </w:t>
      </w:r>
    </w:p>
    <w:p>
      <w:pPr>
        <w:pStyle w:val="Heading3"/>
        <w:rPr/>
      </w:pPr>
      <w:bookmarkStart w:id="8" w:name="__RefHeading___Toc387612383"/>
      <w:bookmarkEnd w:id="8"/>
      <w:r>
        <w:rPr/>
        <w:t xml:space="preserve">Комментарий после практики. </w:t>
        <w:br/>
        <w:t>Преображение названий проявлений</w:t>
      </w:r>
    </w:p>
    <w:p>
      <w:pPr>
        <w:pStyle w:val="Normal"/>
        <w:ind w:firstLine="708"/>
        <w:rPr/>
      </w:pPr>
      <w:r>
        <w:rPr/>
        <w:t xml:space="preserve">Теоретически всё легко, практически, на стяжании, можно сразу сказать, что в 10-проявленной материи нам надо будет добиваться, новых успехов, корректно выражаюсь. Она нас слегка клинит. Если понятно, только условно. </w:t>
      </w:r>
    </w:p>
    <w:p>
      <w:pPr>
        <w:pStyle w:val="Normal"/>
        <w:ind w:firstLine="708"/>
        <w:rPr/>
      </w:pPr>
      <w:r>
        <w:rPr/>
        <w:t xml:space="preserve">Значит, мы поискали новое название проявлений, чтоб вы не удивлялись в практике, потому что я здесь сказал мощностное там, восприятия, по частям Отца. Но Отец мне напомнил, что у нас установлены шестнадцать видов Эволюций. А восьмое, как седьмая Пробудди шестая да, это название Эволюций по проявлениям. </w:t>
      </w:r>
    </w:p>
    <w:p>
      <w:pPr>
        <w:pStyle w:val="Normal"/>
        <w:ind w:firstLine="708"/>
        <w:rPr/>
      </w:pPr>
      <w:r>
        <w:rPr>
          <w:b/>
        </w:rPr>
        <w:t xml:space="preserve">Соответственно, девятая Эволюция будет отвечать за название девятого проявления, а девятая Эволюция у нас Всемогущая. Соответственно, девятое проявление будет называться Всемогущее. Я напоминаю, что с учётом перехода Метагалактики в новое выражение у нас каждая Эволюция теперь будет выражать по шестнадцать присутствий, а не по восемь как раньше в Метагалактике. </w:t>
      </w:r>
    </w:p>
    <w:p>
      <w:pPr>
        <w:pStyle w:val="Normal"/>
        <w:ind w:firstLine="708"/>
        <w:rPr/>
      </w:pPr>
      <w:r>
        <w:rPr/>
        <w:t xml:space="preserve">Соответственно, изменятся названия и Проявлений. У нас теперь будут Единые, фактически, названия проявлений и присутствий, хотя тут ещё вопрос с первыми восемью, но, может быть, их и решат всё-таки. </w:t>
      </w:r>
    </w:p>
    <w:p>
      <w:pPr>
        <w:pStyle w:val="Normal"/>
        <w:ind w:firstLine="708"/>
        <w:rPr/>
      </w:pPr>
      <w:r>
        <w:rPr/>
        <w:t xml:space="preserve">Не знаю, давайте так: подождём Решения Отца на эту тему, но мы переходим на то, что Планета будет активироваться не восемью Проявлениями, а шестнадцатью. Соответственно, девятым у нас идёт явление Всемогущей Эволюции, а десятым – Проявленной. Десятое проявление так и будет называться Проявленное. Всё. Пока так Отец мне сказал, и мы в практике это скорректировали. </w:t>
      </w:r>
    </w:p>
    <w:p>
      <w:pPr>
        <w:pStyle w:val="Normal"/>
        <w:ind w:firstLine="708"/>
        <w:rPr/>
      </w:pPr>
      <w:r>
        <w:rPr/>
        <w:t>Соответственно, одиннадцатая получается Явленная проявление, а двенадцатая, Явленное Планетарное проявление, а двенадцатая Изначальное Планетарное проявление. А потом будут Эволюции Человека, Ведущего, Сотрудника, Ипостаси. Эволюции Ученика как таковой нет. Пока так. В итоге это будет с добавкой Планеты обозначать первые шестнадцать Проявлений. Хитрость в этом. Так что мы даже в проявленном росте будем переходить на другое восприятие – шестнадцатеричное, названий Проявлений. Увидели? увидели.</w:t>
      </w:r>
    </w:p>
    <w:p>
      <w:pPr>
        <w:pStyle w:val="Heading3"/>
        <w:rPr/>
      </w:pPr>
      <w:bookmarkStart w:id="9" w:name="__RefHeading___Toc387612384"/>
      <w:bookmarkEnd w:id="9"/>
      <w:r>
        <w:rPr/>
        <w:t xml:space="preserve">Базовые Основы Истины (продолжение). </w:t>
        <w:br/>
        <w:t>Преображение Метагалактики и Материй</w:t>
      </w:r>
    </w:p>
    <w:p>
      <w:pPr>
        <w:pStyle w:val="Normal"/>
        <w:ind w:firstLine="708"/>
        <w:rPr/>
      </w:pPr>
      <w:r>
        <w:rPr/>
        <w:t xml:space="preserve">Всё. По этой практике всё. Переходим ко второй практике, называется тоже база Истины. До практики ещё долго, давайте сейчас рассмотрим, куда перешла Метагалактика и какой она стала, потому что я обосновал, почему она перешла, а теперь ещё вопрос – какой она стала, теоретически легко, мы могли включить логику, и увидеть какая, такая стала. </w:t>
      </w:r>
    </w:p>
    <w:p>
      <w:pPr>
        <w:pStyle w:val="Normal"/>
        <w:ind w:firstLine="708"/>
        <w:rPr/>
      </w:pPr>
      <w:r>
        <w:rPr/>
        <w:t>А есть вариант практический: когда она поменяла полную фиксацию ракурса взгляда в концентрации метагалактичности в каждом из нас. Это не механический переход с двойки на четвёрку, это, фактически, совершенно новый, метагалактический рост, который на нас зафиксирован и через нас, фактически, складывается.</w:t>
      </w:r>
    </w:p>
    <w:p>
      <w:pPr>
        <w:pStyle w:val="Normal"/>
        <w:ind w:firstLine="708"/>
        <w:rPr/>
      </w:pPr>
      <w:r>
        <w:rPr/>
        <w:t xml:space="preserve">Давайте так с чистого листа возьмём. Значит, первое, давайте определимся, чтоб у нас не было вопроса, кроме логики, схемы которые я рассказал, что Отец имеет жизнь, двойка – это Единое, Метагалактика ушла на четвёрку. </w:t>
      </w:r>
    </w:p>
    <w:p>
      <w:pPr>
        <w:pStyle w:val="Normal"/>
        <w:ind w:firstLine="708"/>
        <w:rPr/>
      </w:pPr>
      <w:r>
        <w:rPr/>
        <w:t xml:space="preserve">Давайте определимся, а чем Метагалактики и Материи преображаются? Это очень важно, потому что это принципиальное условие Синтеза и Стандартов Отца. И отсюда, почему в базе своей в Распоряжении уже было названо другое количество материи, которое охватывает Метагалактику. Стандарт вспомнили? </w:t>
      </w:r>
    </w:p>
    <w:p>
      <w:pPr>
        <w:pStyle w:val="Normal"/>
        <w:ind w:firstLine="708"/>
        <w:rPr/>
      </w:pPr>
      <w:r>
        <w:rPr/>
        <w:t xml:space="preserve">Так вот анекдот заключается в том, что </w:t>
      </w:r>
      <w:r>
        <w:rPr>
          <w:b/>
        </w:rPr>
        <w:t>Метагалактики преображаются состоянием Человека</w:t>
      </w:r>
      <w:r>
        <w:rPr/>
        <w:t>. Мне это подсказал Отец, когда мы стяжали 256-рицу первый раз, вышли на неё, потом Распоряжение выпускали. Когда мы первый раз вышли к Отцу со стяжанием 256-рицы, сами в Изначальном Доме Изначально Вышестоящего Отца, Отец сказал: «Наконец-таки вы до этого дошли». И дал понять, что Он очень долго ждал, чтоб мы стали именно 256-ричными. После этого я начал связывать всю систему в целом: где, что, как, почему и увидел, стал искать другие подходы, раз Отец такой намёк дал. Отец вообще редко что-то говорит, особенно при стяжании нового. Соответственно, если Отец говорит, выводы должны быть максимальными и глобальными. Вот так мы и вышли на смену Метагалактики. Это были выводы из фразы Отца: «Наконец-таки вы стали 256-ричными».</w:t>
      </w:r>
    </w:p>
    <w:p>
      <w:pPr>
        <w:pStyle w:val="Normal"/>
        <w:ind w:firstLine="708"/>
        <w:rPr/>
      </w:pPr>
      <w:r>
        <w:rPr>
          <w:b/>
        </w:rPr>
        <w:t>И здесь я вспомнил Стандарт, что Отца в материи выражает Человек. Это Стандарт Синтеза. И от того, какие эманации идут от нас, внимание, такая материя и организуется нами.</w:t>
      </w:r>
      <w:r>
        <w:rPr/>
        <w:t xml:space="preserve"> Или другим языком – такую материю Отец выдаёт нам для управления в оформлении наших эманаций. Количество материи для тех или иных принципов Истины Отца, а Метагалактика – это одна из Истин Отца. </w:t>
      </w:r>
    </w:p>
    <w:p>
      <w:pPr>
        <w:pStyle w:val="Normal"/>
        <w:ind w:firstLine="708"/>
        <w:rPr/>
      </w:pPr>
      <w:r>
        <w:rPr/>
        <w:t>Давайте осознаем, что отдельные названия типа Единое, Всеединое, Пробуддическое, Метагалактическое – это не просто названия, это Истины несущие определённые принципы, Стандарты, Законы, Методы Жизни, совершенно специфические или уникальные для каждого из нас. Соответственно, под эти принципы жизни и виды организации каждого из нас, которые называются, допустим, Метагалактикой и складывается материя, которая позволит нам организоваться. Смысл в чём? Мы всегда в Синтезе изучали, когда идёт Синтез, даже сейчас, что излучения или эманации Изначально Вышестоящего Отца раскладываются иерархически по присутствиям, на эти излучения мерностно подтягиваются выражения соответствующих Галактик или Супергалактик, которые концентрируются присутственно. Идёт взаимодействие Звёзд, Планет, Материй этих Супергалактик с эманациями Отца и в синтезе эманаций Отца и этих Галактик рождается то, что мы называем присутствиями Метагалактик, называли, и сейчас называем присутствиями Метагалактики. Соответственно, если эманации Отца по силе повышаются, то и притягивается большее количество материи на эти излучения.</w:t>
      </w:r>
    </w:p>
    <w:p>
      <w:pPr>
        <w:pStyle w:val="Normal"/>
        <w:ind w:firstLine="708"/>
        <w:rPr/>
      </w:pPr>
      <w:r>
        <w:rPr/>
        <w:t xml:space="preserve">Мы как Человек по Образу и Подобию, являя Отца собою, формировали наши части по присутствиям. Значит, тоже координировались между Отцом и материей, которая притягивается на эманации Отца соответствующим ростом наших частей их качеством и компетенцией как бы мы к себе ни относились, к нашим личным качествам и свойствам специфически, у нас недоработок хватает. Но форма частей и их эманация у нас всё более и более соответствует Отцу. Давайте не путать качество этих частей, как применение их, и собственно организация частей, как факт существования. </w:t>
      </w:r>
    </w:p>
    <w:p>
      <w:pPr>
        <w:pStyle w:val="Normal"/>
        <w:ind w:firstLine="708"/>
        <w:rPr/>
      </w:pPr>
      <w:r>
        <w:rPr>
          <w:b/>
        </w:rPr>
        <w:t>Так вот, эманации идут, в первую очередь, по факту существования, что части сложились правильно.</w:t>
      </w:r>
      <w:r>
        <w:rPr/>
        <w:t xml:space="preserve"> А потом уже в каждой части идёт разработка Условий, Свойств, Качеств, Функций, Принципов, Процессов, Активности и Начала. В Слове Отца это написано, господа, попались да, потом уже, и по факту существования мы правильно сложили части, и нам удалось встроиться в явление Отца так, что мы сумели и являть Отца собою каждым присутствием Метагалактики и эманировать это явление на соответствующие Галактики. </w:t>
      </w:r>
    </w:p>
    <w:p>
      <w:pPr>
        <w:pStyle w:val="Normal"/>
        <w:ind w:firstLine="708"/>
        <w:rPr/>
      </w:pPr>
      <w:r>
        <w:rPr/>
        <w:t xml:space="preserve">Удалось это только потому, что мы полностью следовали Стандарту Отца и Синтеза, выражали Его. Эту удачу Отец закрепил и показал нам, что удалось, тем, что Он допустил нас потом к стяжанию Универсума, где мы исполнили то же самое, Единого, исполнили то же самое, Пробудди, исполнили то же самое и начали передвигаться на проявления. И сейчас нас ведёт в проявления, где мы исполняем то же самое. Это гармоническое соотношение Отца и Материи нашим частям удалось выдержать и держать. Очень чётко, очень важно этот баланс. </w:t>
      </w:r>
    </w:p>
    <w:p>
      <w:pPr>
        <w:pStyle w:val="Normal"/>
        <w:ind w:firstLine="708"/>
        <w:rPr/>
      </w:pPr>
      <w:r>
        <w:rPr/>
        <w:t>Естественно, в какой-то момент, вслушайтесь, когда наша Планета дошла до предела выражения материи, это десятка, что мы сейчас стяжали, когда мы как человек дошли до предела выражений человека, выше просто нельзя биологически. Почему? Вспоминаем, пределы Человека. Планета перешла в 4-рицу, в Метагалактике мы осваивали 8-рицу.</w:t>
      </w:r>
    </w:p>
    <w:p>
      <w:pPr>
        <w:pStyle w:val="Normal"/>
        <w:ind w:firstLine="708"/>
        <w:rPr/>
      </w:pPr>
      <w:r>
        <w:rPr/>
        <w:t xml:space="preserve">Потом в Метагалактику, утверждая, что Метагалактика как часть Универсума, мы перетащили 16-рицу с Универсума в Метагалактику. Утверждая, что Универсум – часть Единого, мы перетащили 32-рицу из Единого в Универсум. И стали там 32-ричными. Навязали Универсуму нашу Истину. И он принял её, мы там стали Истинной Цивилизацией. </w:t>
      </w:r>
    </w:p>
    <w:p>
      <w:pPr>
        <w:pStyle w:val="Normal"/>
        <w:ind w:firstLine="708"/>
        <w:rPr/>
      </w:pPr>
      <w:r>
        <w:rPr/>
        <w:t xml:space="preserve">Перетащили из Всеединства 64-рицу в Единое. И стали Истину нести Единую, где 64-ричные. Первыми для Единого проявления. Перетащили 128-рицу с Пробудди во Всеединое. И этой 128-рицей смогли Всеединое перестроить из Огненной материи в Проявленную живую материю. До этого это была Огненная материя, которая была не оформлена. Она была оплавлена. При этом мы параллельно плавили Хрустальный огонь на Планете, который тоже, в принципе, относился, в пятой расе к третьему Высшему Манасическому, а в шестой расе – к пятому присутствию. Мы занимались отстройкой нашей Планеты, чтобы ещё и Всеединство у нас выразилось. Возможно, где-то там Всеединое и выражается в других Мирах, имеется в виду, жизни Отца и других цивилизаций, у нас это была чисто Огненная материя. Мы 128-рицей её отстроили. Когда Отец увидел, что нам удалось отстроить ещё и новый вид материи, он нам разрешил пройти дальше. Куда? В Пробудди. </w:t>
      </w:r>
    </w:p>
    <w:p>
      <w:pPr>
        <w:pStyle w:val="Normal"/>
        <w:ind w:firstLine="708"/>
        <w:rPr/>
      </w:pPr>
      <w:r>
        <w:rPr/>
        <w:t xml:space="preserve">И Пробуддическое выражение, оно с одной стороны, 128-рично. Но мы 128-рицу отдали Всеединому. А с другой стороны, чтобы устойчиво стоять на Пробудди, мы должны были быть 256-ричными. И так как во всех нижестоящих материях сложилась схема новой Истинной Цивилизации, где Метагалактика – 16, Универсум – 32, и так далее, выйдя в Пробудди, мы должны были быть минимум 256-ричными. Нам деваться было некуда. Но при этом, количество частей из 128-ми у нас было настолько великое, что наше тело тоже вошло в предел возможностей. В чём заключается? </w:t>
      </w:r>
    </w:p>
    <w:p>
      <w:pPr>
        <w:pStyle w:val="Normal"/>
        <w:ind w:firstLine="708"/>
        <w:rPr/>
      </w:pPr>
      <w:r>
        <w:rPr/>
        <w:t xml:space="preserve">Планета, я напоминаю Стандарт, до сих пор, и биология, которой мы созданы, – это развёртывание Человека 32-мя частями. Мы взяли четыре раза по 32. Заметьте, 128-рица. Там у нас четыре. 32 вида Человека, 32 Синтезтела, 32 части, 32 Статус-части. Мы использовали 32-рицу, но по закону 4-ричности Отца на Планете. И, фактически, тоже тотально дошли до предела. А в Пробудди мы должны быть 256-ричными. Что делать? </w:t>
      </w:r>
    </w:p>
    <w:p>
      <w:pPr>
        <w:pStyle w:val="Normal"/>
        <w:ind w:firstLine="708"/>
        <w:rPr/>
      </w:pPr>
      <w:r>
        <w:rPr/>
        <w:t xml:space="preserve">И тут мы вспоминаем, что в последнее время Владыки очень сильно на Школах ИДИВО, на той же Школе Око, на Синтезах тоже, но это не так явно было. Там, буквально, было рекомендовано – жёстко отрабатывать Мировые Тела. Понятно, что они у нас новые. У нас пошла чехарда с Мирами, мы их начали преображать. Мир Духа сгорел. Пошёл развиваться Изначальный Мир. И мы начали задумываться, чем он для нас Изначален. Начали развивать Миры. </w:t>
      </w:r>
    </w:p>
    <w:p>
      <w:pPr>
        <w:pStyle w:val="Normal"/>
        <w:ind w:firstLine="708"/>
        <w:rPr/>
      </w:pPr>
      <w:r>
        <w:rPr/>
        <w:t xml:space="preserve">И, когда мы дошли до 128-ричности Изначального Мира, на нас сработала Изначальность, как таковая. И тут мы увидели, что нам надо, чтоб войти в Изначальность, компактифицировать 128 присутствий, 128 принципов… Что-то 128-рично, но цельно, на нас. Одним Телом. Не разделяя на 32, а цельно. </w:t>
      </w:r>
    </w:p>
    <w:p>
      <w:pPr>
        <w:pStyle w:val="Normal"/>
        <w:ind w:firstLine="708"/>
        <w:rPr/>
      </w:pPr>
      <w:r>
        <w:rPr/>
        <w:t xml:space="preserve">И мы поставили градацию 32-ричности и 128-ричности 256-рицы. Почему? 32 части – за Универсум. 128 частей – за Всеединое. Тройка и пятерка – это проходящий горизонт. Чётные горизонты – это Сын, Отец. Нечётные горизонты – это Дочь или Мать. Соответственно, мы поставили части нечётными горизонтами 32 и 128, отражая глубину Дочери и Матери одновременно собою. Я не знаю, что относится к Дочери, что к Матери, и так, и так можно посмотреть, при этом, фиксируя эту базу каждым из нас. </w:t>
      </w:r>
    </w:p>
    <w:p>
      <w:pPr>
        <w:pStyle w:val="Normal"/>
        <w:ind w:firstLine="708"/>
        <w:rPr/>
      </w:pPr>
      <w:r>
        <w:rPr/>
        <w:t xml:space="preserve">При этом мы понимали, что, собственно, Сын – это что? Универсум. В восхождении Основ. А Всеединое – это что? За Сыном идёт Дочь, как Единое. А за Единым, Всеединое, как Аватар. А Всеединство поддерживается принципом Ипостаси Основ Аватара. 128-ричность. И мы тогда скомпактифицировали 128 присутствий, как мерностей. Что такое мерность? Вспоминаем, что каждая мерность – это один Огонь, куда записано некое качество или свойство окружающего пространства. Допустим, ширина. Это или свойство, или качество, которое записано одним мерностным Огнём. Три Огня: длина, ширина, высота – трёхмерность. Четвёртый Огонь – глубина – четырёхмерность. Пятый Огонь? Эффективность? Или ещё что-то? Пятый огонь? </w:t>
      </w:r>
      <w:r>
        <w:rPr>
          <w:i/>
        </w:rPr>
        <w:t>(вздыхает)</w:t>
      </w:r>
      <w:r>
        <w:rPr/>
        <w:t xml:space="preserve"> Вспоминайте сами, не буду доказывать. Пятимерность. И поехали дальше. </w:t>
      </w:r>
    </w:p>
    <w:p>
      <w:pPr>
        <w:pStyle w:val="Normal"/>
        <w:ind w:firstLine="708"/>
        <w:rPr/>
      </w:pPr>
      <w:r>
        <w:rPr/>
        <w:t xml:space="preserve">В итоге, мы увидели, что это компактификация набора Огней, и смогли войти в концентрацию 128-ми вариантов наборов Огней, как мерностей, сформировав тем самым Изначальность, каждым из нас. Это и стало наше Изначальное Мировое Тело. </w:t>
      </w:r>
    </w:p>
    <w:p>
      <w:pPr>
        <w:pStyle w:val="Normal"/>
        <w:ind w:firstLine="708"/>
        <w:rPr/>
      </w:pPr>
      <w:r>
        <w:rPr/>
        <w:t>Я сразу хочу сказать, что Изначальность – это тоже Огонь, но не характерный нам. Поэтому пришлось искать слово. Помните, как Ж</w:t>
      </w:r>
      <w:r>
        <w:rPr>
          <w:i/>
        </w:rPr>
        <w:t>и</w:t>
      </w:r>
      <w:r>
        <w:rPr/>
        <w:t>ва – это Жизнь Отца, но не характерная нам. У нас жизнь – это эфирное, а у Отца жизнь – это ментальное начало. Но при этом, это тоже жизнь. И сейчас Метагалактика перешла с формирования жизни, как эфирного начала, у нас, на формирование жизни, как ментального начала, как у Отца. На явление Ж</w:t>
      </w:r>
      <w:r>
        <w:rPr>
          <w:i/>
        </w:rPr>
        <w:t>и</w:t>
      </w:r>
      <w:r>
        <w:rPr/>
        <w:t xml:space="preserve">вы. Но тогда и в Огне мы должны перейти из Огня того, который нам известен и характерен, – это просто Огонь, который стал Иерархичен. На Огонь, который нам не известен, и не характерен. На Огонь из Изначальности. И здесь возник термин «Изначальность». Я бы так сказал, изысканно структурированный, очень утончённый, очень изящный Огонь Субъядерного Синтеза. Ещё глубже. Там. И этот Огонь мы научились воспринимать, но он для нас Изначален. Потому что сам Огонь идёт из тех Изначальных выражений, которые нам не известны. А тот Огонь, который для нас Иерархичен, идёт для нас откуда? Из проявленных выражений, которые нам известны. Нам известен Огонь Метагалактики, это второе проявление. Теперь четвёртое. Нам известен Огонь Всеединый. Это пятое проявление. </w:t>
      </w:r>
    </w:p>
    <w:p>
      <w:pPr>
        <w:pStyle w:val="Normal"/>
        <w:ind w:firstLine="708"/>
        <w:rPr/>
      </w:pPr>
      <w:r>
        <w:rPr/>
        <w:t xml:space="preserve">Характеристики просто Огня, который известен как Иерархия, это характеристики Огня проявлений. Как принципа. А характеристики того Огня, который заложен в Изначальности, как Изначальности, это характеристики тех Изначальностей, которые стоят после проявлений. Где существует Изначальное Человечество. Где живёт Отец. За проявлениями идёт Явление, за Явлениями – Изначальность. И это Огонь прямой, из Изначальности. </w:t>
      </w:r>
    </w:p>
    <w:p>
      <w:pPr>
        <w:pStyle w:val="Normal"/>
        <w:ind w:firstLine="708"/>
        <w:rPr/>
      </w:pPr>
      <w:r>
        <w:rPr/>
        <w:t xml:space="preserve">И, когда мы скомпактифицировали 128 видов мерностей в одно Изначальное Мировое Тело, чтобы выдержать эти мерности, нам понадобилось 256 присутствий. И мы начали эманировать координацию наших 256 частей, 128 частей плюс 128 мерностей, в итоге, получилось 256 на 256 выражений. Мы думали, для этого хватит проявлений. Вначале, проявленно, мы выстояли. Потом пошла координация, было такое Распоряжение, Изначальных Проявлений, Изначальных Присутствий. Нас вышибли из проявленностей. Вначале я смущался почему, потом понял – проявленности для такого Огня – это вообще мелочь. </w:t>
      </w:r>
      <w:r>
        <w:rPr>
          <w:b/>
        </w:rPr>
        <w:t>Потому что устойчивость дают Изначальные Присутствия.</w:t>
      </w:r>
      <w:r>
        <w:rPr/>
        <w:t xml:space="preserve"> И у нас пошла координация, что Изначальные Проявления выражаются 256-ю Изначальными Присутствиями. Мелочь, кому-то не понравилось. Напоминаю, что чётные выражения – это отцовское, устойчивое, а нечётное выражение – это материнское, преходящее, дополнительное, уточняющее. Проявленности соотносились с пятым Восприятием, с конкретным. Присутствие – четвёрка.</w:t>
      </w:r>
    </w:p>
    <w:p>
      <w:pPr>
        <w:pStyle w:val="Normal"/>
        <w:ind w:firstLine="708"/>
        <w:rPr/>
      </w:pPr>
      <w:r>
        <w:rPr/>
        <w:t xml:space="preserve">Конкретное Восприятие – проявленности. Проявленное Восприятие – шестёрка. И проявленности могут относиться к шестёрке как часть или к пятёрке, как конкретному Восприятию. Так же, как присутственности относятся к Восприятию, больше мировому. Нижестоящему, третьему, Восприятию Миров. Или к реальностям. Если взять ещё ниже. Так как присутственности для большинства наших граждан характерны. </w:t>
      </w:r>
    </w:p>
    <w:p>
      <w:pPr>
        <w:pStyle w:val="Normal"/>
        <w:ind w:firstLine="708"/>
        <w:rPr/>
      </w:pPr>
      <w:r>
        <w:rPr/>
        <w:t xml:space="preserve">В итоге, мы начали уходить от неустойчивости проявленности, которые давал нам Универсум, и вернулись к присутствиям. </w:t>
      </w:r>
      <w:r>
        <w:rPr>
          <w:b/>
        </w:rPr>
        <w:t>Скоординировали Изначальные Проявления, Изначальные Присутствия на эманациях 256-рицы Отца.</w:t>
      </w:r>
      <w:r>
        <w:rPr/>
        <w:t xml:space="preserve"> Это удалось сделать. </w:t>
      </w:r>
    </w:p>
    <w:p>
      <w:pPr>
        <w:pStyle w:val="Normal"/>
        <w:ind w:firstLine="708"/>
        <w:rPr/>
      </w:pPr>
      <w:r>
        <w:rPr/>
        <w:t xml:space="preserve">Тогда оказался третий финт. Отработав это Изначальностями Проявлений и Изначальностями присутствий, оказалось, что устойчивость всех эманаций ложится на материю. А чтобы выдержать в материи 256-рицу эманаций Отца, нам нужно было 256-ричная (вслушайтесь) материя. А материя в максимуме своём – это половина от Отца. В минимуме – это четверть. С точки зрения Пробуддической Материи четверть сработала. 1024 присутствия делим на четыре, наша планета четверична, и 256, как четверть от 1024-х присутствий Пробудди. </w:t>
      </w:r>
    </w:p>
    <w:p>
      <w:pPr>
        <w:pStyle w:val="Normal"/>
        <w:ind w:firstLine="708"/>
        <w:rPr/>
      </w:pPr>
      <w:r>
        <w:rPr/>
        <w:t xml:space="preserve">В итоге, Человек, который стоит Пробуддически, да? Это что? Вообще-то настоящие условия существования 256-рицы. И с точки зрения нас, как Служащих это Отца устраивало, потому что Пробуддическую Материю мы выдерживаем. Но, оказалось, что не выдерживают наши граждане. Те, ради кого мы служим. Помните, мы пришли служить ради тех, кто сам взойти не может. Они прорывались сейчас сюда, пытались зайти, но сами взойти не смогли. Надо было ещё соорганизовать. Тут же начинаем вспоминать, что Метагалактика начала растворяться в Пробудди, так как мы стали Пробуддической Материей. Двойка вошло в шестёрку как часть и начало растворяться. </w:t>
      </w:r>
    </w:p>
    <w:p>
      <w:pPr>
        <w:pStyle w:val="Normal"/>
        <w:ind w:firstLine="708"/>
        <w:rPr/>
      </w:pPr>
      <w:r>
        <w:rPr/>
        <w:t xml:space="preserve">Но 256 присутствий у нас было только где? В Едином. И как только мы начали выравнивать наши эманации на 256 присутствий Единых, думая, что просто перейдём в Единую Материю, Отец сказал: «Нет. Единая Материя (вслушайтесь) не сотворяет Человека». Она – единяет. Но не имеет принципа Сотворения новой жизни. Почему? Потому что в Метагалактике для этого существует Эволюция. А Эволюции нет ни в Едином, ни во Всеедином, ни в Универсуме. Это как, знаете, вышестоящие виды Материи, которые можно использовать, но сотворить новое ими нельзя. </w:t>
      </w:r>
    </w:p>
    <w:p>
      <w:pPr>
        <w:pStyle w:val="Normal"/>
        <w:ind w:firstLine="708"/>
        <w:rPr/>
      </w:pPr>
      <w:r>
        <w:rPr/>
        <w:t xml:space="preserve">Поэтому у нас, даже в Распоряжениях где-то было написано, что ни во Всеедином, ни в Едином на присутствиях никто не стоит и не живёт. Мы их стяжаем, как потенциализацию, но, фактически, там не было ни Домов Отца, ни частей, ничего не было. Это просто была потенциализация, набор силы, чтобы мы дошли до более высокого принципа. Пробуддического. И тут наши эманации 256-ричные схлестнулись с Единой Материей, которая оказалась: «Ты какая?» – «Никакая». Которая оказалась никакая. Она не могла нам организовать устойчивость жизни четвёртым проявлением. Я не шучу. И она тоже от этих эманаций начала растворяться где? Во Всеедином. Ушла в вышестоящее. Почему? У нас 128 мерностей. 128-рице характерно Всеединство. И когда мы начали 256 эманаций на Единое, она ушла во Всеединое, начала растворяться. И мы начали, (внимание!) этим подтягивать Метагалактику в четвёртое проявление. Нашими 256-ричными эманациями координации Отца, 256-рично с собою и материи. А материя строится только присутствиями. </w:t>
      </w:r>
    </w:p>
    <w:p>
      <w:pPr>
        <w:pStyle w:val="Normal"/>
        <w:ind w:firstLine="708"/>
        <w:rPr/>
      </w:pPr>
      <w:r>
        <w:rPr/>
        <w:t xml:space="preserve">И этими эманациями Отец перевёл нашу Метагалактику из второго принципа на четвёртый. Я сразу скажу, скорее всего, не нашу, а все остальные, которые теперь будут формироваться вокруг, потому что Он Творец. Захотел – перевёл. И начал перестройку материи не только на уровне нашей планеты, на уровне той Метагалактики «МИ», где мы формировались, а пошла перестройка материи на уровне всех Универсумов, и Универсума. Помните, что в Единую Материю входили разные Универсумы? </w:t>
      </w:r>
    </w:p>
    <w:p>
      <w:pPr>
        <w:pStyle w:val="Normal"/>
        <w:ind w:firstLine="708"/>
        <w:rPr/>
      </w:pPr>
      <w:r>
        <w:rPr/>
        <w:t xml:space="preserve">Почему пошла перестройка? Потому что когда мы начали отрабатывать 128-рицу и 256-рицу, с 32-рицей, 64-рицей нас ещё терпели. Но когда мы дошли до 128-рицы, в Универсуме, у кого-то там, скорее всего, у «особо развитых», пошёл внутренний взрыв. Или противоречие с нами. И вырос целый конфликт, как наезд на нас. Внешне они согласны, что мы идём с Отцом, сказать нечего, а внутренне мы продолжаем «переть» дальше, а они не могут. А они хотят нас, как маленькую цивилизацию иметь под… в общем: «К ноге!» А мы там как-то не стоим. А они ж несут божественный принцип особого управления всех и вся. В общем, очень просто относимся к богам. Боги вы, и ладно. И бегайте. А мы будем жить своим. И это устойчивое следование Отцу, а не богам, устойчивое следование Отцу, а убираем слово «бог», любому другому выражению, но с особым спецификой власти, проверка на властность… Там много было всяких подстав нам, Универсумных, не буду комментировать. Но, в конечном счёте, они нас «достали» до того, допекли, что мы поняли, что или мы сейчас перейдём во что-то более высокое окончательно, или нашу команду не сгноят, так как мы устойчивые, тех, кто за нами придут, сгноят. Потому что они могут не быть такими устойчивыми, как мы. Тут есть определенные принципы. </w:t>
      </w:r>
    </w:p>
    <w:p>
      <w:pPr>
        <w:pStyle w:val="Normal"/>
        <w:ind w:firstLine="708"/>
        <w:rPr/>
      </w:pPr>
      <w:r>
        <w:rPr/>
        <w:t xml:space="preserve">И мы поняли, что с этим надо что-то делать. Или опять все придёт к разрушению Цивилизации, которая была в древности. Уже раздавили пару Цивилизаций. И на нашей Планете тоже. Нас тоже могли раздавить. Последняя капля терпения – это Украина. Кто не помнит, по старым Стандартам Украина отвечала за Универсум, Россия – за Метагалактику. Украина – за Универсум. Мы её потом вывели из этого. Но пока она отвечала за эти Стандарты, ей впихнули всё то, что вы сейчас видите наружу. Оно вылезло как раз с тех лет, и готовилось в те годы, когда Украина отвечала за Универсум. А не взять Универсум, и не пройти его мы не могли, и какая-то из территорий у нас должна была отвечать за Универсум. За Единое отвечал Казахстан. За Метагалактику – Россия. Метагалактический Синтез. Базовый. </w:t>
      </w:r>
    </w:p>
    <w:p>
      <w:pPr>
        <w:pStyle w:val="Normal"/>
        <w:ind w:firstLine="708"/>
        <w:rPr/>
      </w:pPr>
      <w:r>
        <w:rPr/>
        <w:t xml:space="preserve">Всё. И то, что мы сейчас видим на Украине – это ещё и отработка того, что товарищ Универсум хотел сделать для всей Планеты. Поэтому, я даже украинцам сказал: «Вы видите это в местно-политическом масштабе, может быть, во взаимодействии каких-то масштабных геополитических игроков, типа США, России и ЕС, да?» Это три игрока, которые с Россией сейчас пытаются решить вопрос Украины. Это геополитические игроки, там ещё Китай, четвёртый, подтягивается, потому что Украина оружие в Китай хорошо поставляет. Китай постепенно напрягается на всю эту ситуацию. Китайцы, они просто долго запрягают, быстро бьют, называется. Примерно так. Поэтому они ещё «запрягаются». Но уже напряг пошёл. Потому что там советское вооружение хорошее, типа бронетранспортёров, Украина поставляет в Китай. Качественных. Китай это устраивает. Но это не устраивает другие страны, которые не любят, что китайская армия перевооружается, так скажем. А это как раз геополитика. И это схлестнулось всё на Украину, и схлестнулось на Универсум. </w:t>
      </w:r>
    </w:p>
    <w:p>
      <w:pPr>
        <w:pStyle w:val="Normal"/>
        <w:ind w:firstLine="708"/>
        <w:rPr/>
      </w:pPr>
      <w:r>
        <w:rPr/>
        <w:t xml:space="preserve">В итоге мы поняли: или мы преодолеем Универсум окончательно, или это самое пойдёт по всей Планете, и мы это будем видеть как нижестоящее, по отношению к Универсуму Метагалактическое выражение. Всё это накипело, вышли к Отцу, и начали выравниваться по Единым присутствиям. </w:t>
      </w:r>
    </w:p>
    <w:p>
      <w:pPr>
        <w:pStyle w:val="Normal"/>
        <w:ind w:firstLine="708"/>
        <w:rPr/>
      </w:pPr>
      <w:r>
        <w:rPr/>
        <w:t xml:space="preserve">В итоге, Отец просто поднял Метагалактику в Единое проявление, введя принципы Единые в Метагалактику, а само Единство, сказал, что это лишь часть Всеединства. Нижестоящее входит в вышестоящее как часть, и растворил там. И мы начали потом смеяться. Отец говорит: «Мы ж вам говорили, «Слейся с Отцом Единым»». Единого проявления. И как только Метагалактика вышла на Единое, эта слиянность с Отцом Единым окончательно сработала. Мы выполнили ещё один завет Христа, доведя Метагалактику до Единого выражения. Внимание! Нашими 256-ричными эманациями. </w:t>
      </w:r>
    </w:p>
    <w:p>
      <w:pPr>
        <w:pStyle w:val="Normal"/>
        <w:ind w:firstLine="708"/>
        <w:rPr/>
      </w:pPr>
      <w:r>
        <w:rPr/>
        <w:t xml:space="preserve">В итоге, Метагалактика стала четвёртым проявлением. Отец разделил и выделил из Метагалактики принцип Вселенскости. Те, кто давно занимается Синтезом, я напоминаю, что лет шесть-восемь назад у нас было 16 видов Восприятий, и одно из них – Вселенское. И мы занимались формированием Вселенской Материи, как части Метагалактичности. И мы даже говорили, что Метагалактика делится на элементы Вселенскости. Потом мы это убрали, потому что нам не хватило глубины Восприятия этих всех эффектов. Хотя, принцип масштабности тоже одно из восприятий, мы просто ввели в Слово Отца. </w:t>
      </w:r>
    </w:p>
    <w:p>
      <w:pPr>
        <w:pStyle w:val="Normal"/>
        <w:ind w:firstLine="708"/>
        <w:rPr/>
      </w:pPr>
      <w:r>
        <w:rPr/>
        <w:t xml:space="preserve">И Отец готовил принцип, что Вселенная сотворяет нас, а когда мы сотворены, мы уходим в Метагалактику. Как более высокий принцип уже материи, где мы можем жить и развиваться. Я подчеркиваю, во Вселенной мы не можем жить и развиваться. Она просто нас сотворят. Знаете, как сотворяющая сила. А реализующая сила – это Метагалактика. </w:t>
      </w:r>
    </w:p>
    <w:p>
      <w:pPr>
        <w:pStyle w:val="Normal"/>
        <w:ind w:firstLine="708"/>
        <w:rPr/>
      </w:pPr>
      <w:r>
        <w:rPr/>
        <w:t>В итоге, переведя Метагалактику на четвёртое проявление, это мы сейчас все будем стяжать, потому что сказать Распоряжениями и стяжать – это разные вещи. Мы вышли на новую Планетарную фиксацию жизни. Совершенно иную. Где у нас 256 присутствий Метагалактики, и Планета, как физическая база этой 256-присутственности. Планета теперь не первое присутствие из 64-х или 128-ми Метагалактических, а первое присутствие, не путайте с Изначальными Присутствиями, сейчас нарисую, а первое присутствие Метагалактическое четвёртого проявления. И даже сработал закон – четвёрка управляет единицей. Всё. И Планета стала физична. Соответственно, в 256-ти присутствиях у нас 128 выражают Изначальный Мир. И, соответственно, формируют Изначальное Мировое Тело Человека. А ещё 128 выражают части. Тоже вот так. И в итоге, рождается вместе 256-рица Человека.</w:t>
      </w:r>
    </w:p>
    <w:p>
      <w:pPr>
        <w:pStyle w:val="Normal"/>
        <w:ind w:firstLine="708"/>
        <w:rPr/>
      </w:pPr>
      <w:r>
        <w:rPr/>
        <w:t xml:space="preserve">Соответственно, на каждом из присутствий, так нарисую, на любом из них, согласно Стандартам Метагалактики, появляется что? Своя 256-рица Человека. Пока только механика. Это ещё не самое страшное. Страшное будет то, что я скажу в конце. 256-рица Человека, да? 256 тут, так написалось. Своя, на каждом. И здесь тоже. На каждом присутствии появляется что? Свой Дом Отца. Здание Дома Отца присутствия. Только теперь уже на 256-ти. А дальше понимаете. На каждом присутствии появляется своя Иерархия. Вся. 256-ричная. И это становится материей Метагалактики. Как половинка. ОМ, помните? ОМ. Это материя. 256-ричная. И всё это фиксируется Планетой Земля. </w:t>
      </w:r>
    </w:p>
    <w:p>
      <w:pPr>
        <w:pStyle w:val="Normal"/>
        <w:ind w:firstLine="708"/>
        <w:rPr/>
      </w:pPr>
      <w:r>
        <w:rPr/>
        <w:t xml:space="preserve">Соответственно, наши люди на Планете Земля этим принципом, когда вышло Распоряжение, число там стоит, по-моему, седьмого числа, тут же переключились на Физический Мир не второго проявления, а четвёртого. Вы скажете: «А в чём разница?» О-о-о. Знаете такое: одно дело, когда нашу жизнь, физически, формируют атомы и молекулы второго проявления, Метагалактически. И совершенно другое дело, когда нашу жизнь формируют атомы и молекулы четвёртого проявления. Второе проявление нас эфиризирует, а четвёртое проявление ментализирует. Это совсем другие атомы и молекулы. Причём, на каждом из 256-ти присутствий свой теперь набор, мы называем это, Огнеобразов Метагалактики. Или Субъядерных Огнеобразов Метагалактики. У нас теперь 256 видов атомов, молекул, элементов… Помните, их 16? Огнеобразов? 15-я – Нить, по-моему, да? Если вспомните. И, делится по Эволюциям. </w:t>
      </w:r>
    </w:p>
    <w:p>
      <w:pPr>
        <w:pStyle w:val="Normal"/>
        <w:ind w:firstLine="708"/>
        <w:rPr/>
      </w:pPr>
      <w:r>
        <w:rPr/>
        <w:t xml:space="preserve">Кстати, всё началось с Огнеобразов. Первый разделил по Огнеобразам кого? Огнеобразы разделили, на 16-рицы. Соответственно, сюда перешло и 16 Эволюций Метагалактики. Только на 256 присутствий они получились по 16 присутствий. На втором проявлении Эволюция была – восемь присутствий. На четвёртом – 16. Значит, Планетарная Эволюция охватывает 16 присутствий. Для второго проявления 16 присутствий – это синтез Метагалактики и Планеты. А для четвёртого, это всего лишь Планетарная Эволюция. </w:t>
      </w:r>
    </w:p>
    <w:p>
      <w:pPr>
        <w:pStyle w:val="Normal"/>
        <w:ind w:firstLine="708"/>
        <w:rPr/>
      </w:pPr>
      <w:r>
        <w:rPr/>
        <w:t>Теперь, вспоминаем, Планетарная Эволюция – 16, Вселенская Эволюция – 16, Универсумная Эволюция – 16 и Метагалактическая Эволюция – 16. Четыре на 16 – это сколько? 64. Вау, как сложно посчитать! Вообще, кранты просто, всё. Если взять 256 и поделить на 64, сколько получается? Четыре. И в материю мы начинаем нести что? Четверичный принцип сугубой материальности. Четырьмя Эволюциями. Не двумя, а четырьмя теперь. Так, 64-рично.</w:t>
      </w:r>
    </w:p>
    <w:p>
      <w:pPr>
        <w:pStyle w:val="Normal"/>
        <w:ind w:firstLine="708"/>
        <w:rPr/>
      </w:pPr>
      <w:r>
        <w:rPr/>
        <w:t xml:space="preserve">Но самое главное, что 256 пополам, если перейти на 4-рицу: Мать – это минимум, 128 Изначальных мерностей. Помните, сколько Универсумов сюда входит? 128. А значит, настоящая материя 128-рична. А 128 – это сколько Эволюций? Восемь. А значит, восьмая, Сиаматическая Эволюция становится сугубо материальной. 16 на восемь. 128. Увидели? Это ещё не всё. </w:t>
      </w:r>
    </w:p>
    <w:p>
      <w:pPr>
        <w:pStyle w:val="Normal"/>
        <w:ind w:firstLine="708"/>
        <w:rPr/>
      </w:pPr>
      <w:r>
        <w:rPr/>
        <w:t xml:space="preserve">И это базовое формирование физически живущего Человека из этих 256-ти присутствий. Любого. Это, фактически, стало природой Новой Эпохи. Так как это, собственно, Метагалактика. Но для людей, которые развиваются, и начинают служить, все кто отстяжал это, и теперь у нас стяжание идёт. </w:t>
      </w:r>
    </w:p>
    <w:p>
      <w:pPr>
        <w:pStyle w:val="Normal"/>
        <w:ind w:firstLine="708"/>
        <w:rPr/>
      </w:pPr>
      <w:r>
        <w:rPr/>
        <w:t xml:space="preserve">Вначале мы стяжаем Вселенские по присутствиям 256-рицы, но они вошли опять физично. Потом Универсумные 256-рицы, они вошли как? Физично. И только когда мы стяжаем Метагалактические 256-рицы, они станут по присутствиям. В итоге, Стандарт стяжаний восьмого Синтеза сдвигается на стяжание четырёх проявлений. Чтобы по присутствиям появилась 256-ричная жизнь. </w:t>
      </w:r>
    </w:p>
    <w:p>
      <w:pPr>
        <w:pStyle w:val="Normal"/>
        <w:ind w:firstLine="708"/>
        <w:rPr/>
      </w:pPr>
      <w:r>
        <w:rPr/>
        <w:t xml:space="preserve">Поэтому все, кто застрял в Универсуме или в Метагалактике, по-новому во Вселенной, вы должны обязательно стяжать теперь, не Единое, а новое Метагалактическое. Вам надо стяжать четыре проявления, чтоб соответствовать Человеку Новой Эпохи. </w:t>
      </w:r>
    </w:p>
    <w:p>
      <w:pPr>
        <w:pStyle w:val="Normal"/>
        <w:ind w:firstLine="708"/>
        <w:rPr/>
      </w:pPr>
      <w:r>
        <w:rPr/>
        <w:t xml:space="preserve">Чтобы войти в Служение и быть Служащим, как только вы это отстяжали, у вас на 1-м Вышестоящем присутствии, а оно есть в присутствиях, да? Кстати, это стяжается 256 плюс 128 Вышестоящих присутствий. Понятие Вышестоящие присутствия – это материальные присутствия. Как только вы стяжаете 128 Вышестоящих присутствий, здесь, на 256-ти Вышестоящих присутствиях, у вас формируется идеальная 256-рица Человека. Где с вами работают 128 Ипостасей, 128 Изначально Вышестоящих Отцов и 128 Ипостасей Синтеза и Основ, по 64. </w:t>
      </w:r>
    </w:p>
    <w:p>
      <w:pPr>
        <w:pStyle w:val="Normal"/>
        <w:ind w:firstLine="708"/>
        <w:rPr/>
      </w:pPr>
      <w:r>
        <w:rPr/>
        <w:t xml:space="preserve">И это – настоящий Человек Метагалактики. Здесь он формируется природно. Что значит природно? Природа действует на нас и генетически тотально закладывает в нас эти Основы. А здесь при стяжании мы становимся собственно Человеком без природных влияний на нас. Что значит «природные влияния» – это внешние влияния. </w:t>
      </w:r>
      <w:r>
        <w:rPr>
          <w:b/>
        </w:rPr>
        <w:t>А настоящее ученичество начинается, когда ты складываешь собственную, внутреннюю композицию возможностей</w:t>
      </w:r>
      <w:r>
        <w:rPr/>
        <w:t xml:space="preserve">. Так вот эти 256 присутствий – это внешнее теперь влияние, а только Вышестоящие присутствия – это внутреннее, собственно ученическое. Мы это не стяжаем, оно складывается, из внутреннего ученического роста. </w:t>
      </w:r>
    </w:p>
    <w:p>
      <w:pPr>
        <w:pStyle w:val="Normal"/>
        <w:ind w:firstLine="708"/>
        <w:rPr/>
      </w:pPr>
      <w:r>
        <w:rPr/>
        <w:t>Мы с вами идём дальше, мы идём в Пробудди. Но для людей Планеты. Встретите на улице ученика другой школы. Он скажет: «Ученик другой школы». Там супер-пупер забубённый какой-нибудь и он должен соответствовать этому. Встречаете просто человека в магазине, он соответствует этому. И так и отслеживаете. «Ученик, да? Школа?» – «Зороастрийской Ведической традиции прошлого».</w:t>
      </w:r>
    </w:p>
    <w:p>
      <w:pPr>
        <w:pStyle w:val="Normal"/>
        <w:ind w:firstLine="708"/>
        <w:rPr/>
      </w:pPr>
      <w:r>
        <w:rPr/>
        <w:t xml:space="preserve">Всё. О, пожалуйста. И смотрим. Эманации Вышестоящих присутствий Метагалактики звучат? Не звучат, да? С Иерархией – нет? А это – Иерархия. Это настоящая Иерархия в Метагалактике. Вот она. На Вышестоящих присутствиях. Она управляет теперь Метагалактикой. Суть в этом. Это Иерархия отдельных присутствий, которые встраиваются в эту Иерархию как часть. Фактически, это отделы Главной Иерархии Метагалактики. Значит, чтобы ты был Учеником, ты должен контактировать с Иерархией. А она теперь по Вышестоящим присутствиям Метагалактики. Это высоко, но это не значит, что это недоступно. И если ты имеешь контакт с Учителем, языком 5-й расы, или Владыкой, ты куда-нибудь сюда можешь дотянуться. А если не имеешь контакта, или имеешь контакт слегка поверхностный, чаще всего так. Где-то на одном из этих присутствий ты ловишь Иерархию одного из присутствий, и говоришь «это самая высокая, самая светлая и самая великая Иерархия, вы просто ничего не понимаете, насколько она великая». И ты просто отражаешь самого себя, потому что более высокую Иерархию ты осознать не можешь. </w:t>
      </w:r>
    </w:p>
    <w:p>
      <w:pPr>
        <w:pStyle w:val="Normal"/>
        <w:ind w:firstLine="708"/>
        <w:rPr/>
      </w:pPr>
      <w:r>
        <w:rPr/>
        <w:t xml:space="preserve">А самое гениальное, я в Красноярске не стал говорить, а здесь скажу. Есть такая группа, которая занимается диктовками Абсолюта. Я не хочу говорить фамилии, ничего. Они по-своему правы. Но у нас-то теперь Абсолют есть на каждом из 256-ти присутствий. Не шучу. И как часть, и как Ипостась Основ, только в виде Управителя Основ. Абсолют, так и называется, Управитель Основ Абсолют. Часть так же называется? И осталось спросить вопрос у этих гениальных товарищей: «Абсолют какого из присутствий Метагалактики выражается в ваших диктовках?» Конечно, они скажут: «Весь, самый высокий». Но есть другая проблема закона Иерархии. Чтобы соответствовать самому высокому, ты должен быть 256-ричным. Значит, смотрим, сколько у тебя Частей и понимаем, что подобное притягивает подобное. И если частей три, даже при супер-пупер выражениях, это третий Абсолют. В 5-й расе было максимум 5 частей у самых развитых учеников. Будда сидел Телом в Лотосе. Пускай, пять. Да, это целый 5-й Абсолют из 256-ти. Это юмор Отца. </w:t>
      </w:r>
    </w:p>
    <w:p>
      <w:pPr>
        <w:pStyle w:val="Normal"/>
        <w:ind w:firstLine="708"/>
        <w:rPr/>
      </w:pPr>
      <w:r>
        <w:rPr/>
        <w:t xml:space="preserve">При этом это правильные может быть выражения. Но мы должны в голове чётко транслировать, у нас Закон Метагалактики, у нас Стандарт Новой Эпохи. Знаете, проблема в чём? Проблема Истины. Мы можем не хотеть это транслировать, мы можем не хотеть это делать, но это теперь база Истины Новой Эпохи. Она вот такая. И то, что мы её не воспринимаем, это наша проблема. Истина на нас будет действовать, исходя из этой схематики жизни. И Истинность, как базовая Истинность в нас, будет расти этой схематикой жизни. Поэтому мы это публикуем на семинаре Истины. Это база Истины. Понимаешь эту схему – в Истину войдёшь. Самое интересное, что и Истин как частей здесь 256, чтоб дойти до главной Истины на 254-м у Сына. Или до 222-й у Ипостаси Основ Истины. Минус 32, так будет легче считать, как часть. Это вам </w:t>
      </w:r>
      <w:r>
        <w:rPr>
          <w:i/>
        </w:rPr>
        <w:t>легко</w:t>
      </w:r>
      <w:r>
        <w:rPr/>
        <w:t xml:space="preserve">, а тут большая аудитория </w:t>
      </w:r>
      <w:r>
        <w:rPr>
          <w:i/>
        </w:rPr>
        <w:t>(отвечает Сотруднику).</w:t>
      </w:r>
      <w:r>
        <w:rPr/>
        <w:t xml:space="preserve"> Увидели? Вот такая специфика. И туда ещё добраться надо. Поэтому Метагалактика стала крайне сложной. </w:t>
      </w:r>
    </w:p>
    <w:p>
      <w:pPr>
        <w:pStyle w:val="Heading3"/>
        <w:rPr/>
      </w:pPr>
      <w:bookmarkStart w:id="10" w:name="__RefHeading___Toc387612385"/>
      <w:r>
        <w:rPr/>
        <w:t xml:space="preserve">Подготовка к практике. </w:t>
        <w:br/>
        <w:t>Материальная база Истины</w:t>
      </w:r>
      <w:bookmarkEnd w:id="10"/>
      <w:r>
        <w:rPr/>
        <w:t xml:space="preserve"> </w:t>
      </w:r>
    </w:p>
    <w:p>
      <w:pPr>
        <w:pStyle w:val="Normal"/>
        <w:ind w:firstLine="708"/>
        <w:rPr/>
      </w:pPr>
      <w:r>
        <w:rPr/>
        <w:t xml:space="preserve">А теперь о главном. В чём Истина? Мы сейчас пойдём это стяжать, но вначале о главном. По Стандарту Отца 16 Солнечных Систем, Планета входит в Солнечную Систему, Солнечная Система входит в Галактику, Галактика теперь входит во Вселенную. И 32 базовых Галактики оформляют Вселенскую материю. Наши учёные, здесь же есть учёные, сидят, наверное, будут теперь счастливы. Они ж всегда знали, что Галактика входит во Вселенную, и они изучают пузырь Вселенной. Мы даже с учёными теперь на лады. </w:t>
      </w:r>
    </w:p>
    <w:p>
      <w:pPr>
        <w:pStyle w:val="Normal"/>
        <w:ind w:firstLine="708"/>
        <w:rPr/>
      </w:pPr>
      <w:r>
        <w:rPr/>
        <w:t xml:space="preserve">Дальше – страшнее, 64 Вселенных, разных, а сейчас учёные предполагают, что оказывается после большого взрыва, создана была Мультивселенная, состоящая из пузырей разных Вселенных. Нашли такие излучения из соседних пузырей через чёрные дыры. И эта Мультивселенная называется Универсумом, куда входят 64 Вселенных. И наша Вселенная 62-я как Цивилизация Истины. А потом Универсум с этими 64-мя Вселенными входит в Единое, как часть. Увидели. </w:t>
      </w:r>
    </w:p>
    <w:p>
      <w:pPr>
        <w:pStyle w:val="Normal"/>
        <w:ind w:firstLine="708"/>
        <w:rPr/>
      </w:pPr>
      <w:r>
        <w:rPr/>
        <w:t xml:space="preserve">И в Едином, а теперь это в Метагалактике, нет, пока в Едином, Метагалактика ещё это осваивает, у нас сколько Универсумов? 128. И мы получаем 128 мерностей, которые основаны на мерностях не Галактик, как у нас в присутствиях, а на мерностях Универсума. А это совсем другая песня, другой принцип мерности. </w:t>
      </w:r>
    </w:p>
    <w:p>
      <w:pPr>
        <w:pStyle w:val="Normal"/>
        <w:ind w:firstLine="708"/>
        <w:rPr/>
      </w:pPr>
      <w:r>
        <w:rPr>
          <w:spacing w:val="-2"/>
        </w:rPr>
        <w:t xml:space="preserve">И наш Универсум, который сопротивлялся нам, становится лишь частью 128-ми Универсумов. И наша Цивилизация фиксирует этот Универсум в 126-м выражении как Цивилизация Истины, минус два сверху. Никакой сейчас Универсумный пакостник без нас туда не подтянется. Ага, 128 частей просто только у нас, у них максимум 16. Но так как они имеют миллиардную Цивилизацию, пакостят не по-детски. Но при этом 16 частей, знаете, ребенок, он хоть и маленький, но какает очень сильно, ну матери понимают это, иногда больше взрослого – ест много. Примерно то же самое у нас сейчас и происходит. Но без 128-рицы им там делать нечего. В итоге, Цивилизационно в Универсуме мы опять стали главными. </w:t>
      </w:r>
    </w:p>
    <w:p>
      <w:pPr>
        <w:pStyle w:val="Normal"/>
        <w:ind w:firstLine="708"/>
        <w:rPr/>
      </w:pPr>
      <w:r>
        <w:rPr/>
        <w:t xml:space="preserve">Ещё, это не всё. Раз мы стяжаем части в четвёртом проявлении, не догадались? А один Универсум – это одно присутствие Метагалактики, то значит любая 128-рица или 256-рица, 128-рица частей, 256-рица любого из присутствий – это один Универсум. А так как Универсум состоит из Вселенных, то любая маленькая часть на любом присутствии – это что, одна Вселенная. Вселенные-то в Метагалактике теперь присутственности, а Универсум – присутствие. </w:t>
      </w:r>
    </w:p>
    <w:p>
      <w:pPr>
        <w:pStyle w:val="Normal"/>
        <w:ind w:firstLine="708"/>
        <w:rPr/>
      </w:pPr>
      <w:r>
        <w:rPr/>
        <w:t>Стяжаем мы 256 частей в присутствиях, там, где живёт наша 256-рица. И тогда она живёт, 256-рица живёт Универсумом как присутствием, а её части как вселенские части. Нам и этого мало. Служащие идут дальше, сюда, где нет уже Универсумов, а есть чистая Метагалактика или в синтезе 256-ти присутствий, или вышестоящими присутствиями, где ты уже Метагалактически проявлен. Здесь ты Метагалактически присутственен, идёт формирование природой на планете, а здесь ты Метагалактически проявлен. Но чисто 4-мя проявлениями. Увидели? Увидели.</w:t>
      </w:r>
    </w:p>
    <w:p>
      <w:pPr>
        <w:pStyle w:val="Normal"/>
        <w:ind w:firstLine="708"/>
        <w:rPr/>
      </w:pPr>
      <w:r>
        <w:rPr/>
        <w:t>И тогда с Универсумом вообще ничего, ты 4-проявленый Человек Метагалактики. И живёшь на Планете своей свободной цивилизационной жизнью 6 расы. С этим будет идти образование Новой Эпохи. Увидели? Увидели. Но и это ещё не всё.</w:t>
      </w:r>
    </w:p>
    <w:p>
      <w:pPr>
        <w:pStyle w:val="Normal"/>
        <w:ind w:firstLine="708"/>
        <w:rPr/>
      </w:pPr>
      <w:r>
        <w:rPr/>
        <w:t xml:space="preserve">Так как мы с вами идём проявленно, и говорим, что из синтеза 512-ти присутствий, рождается 256 Изначальных Присутствий. Правильно? Правильно, по два присутствия в каждое Изначальное Присутствие, 512 на два. 512 – это 256 плюс 256 вышестоящих. Это материальный взгляд. А Изначальные Присутствия – это Отцовский взгляд. И переходим в Изначальное Проявление как 4-е из 256-ти Изначальных Проявлений. </w:t>
      </w:r>
    </w:p>
    <w:p>
      <w:pPr>
        <w:pStyle w:val="Normal"/>
        <w:ind w:firstLine="708"/>
        <w:rPr/>
      </w:pPr>
      <w:r>
        <w:rPr>
          <w:b/>
        </w:rPr>
        <w:t>Забываем материальную Метагалактику, она есть в виде звёзд, Универсумов, материи. И переходим на Отцовскую проявленную Метагалактику, продолжая стяжать 256-рицы по присутствиям Всеединым, 256-рицы по присутствиям Пробуддическим, становясь Пробуддическими 256-рицами в 6-проявленную Материю Человека, где одним присутствием Пробудди является всё Всеединое, а присутственностью с одной частью, является Метагалактика</w:t>
      </w:r>
      <w:r>
        <w:rPr/>
        <w:t xml:space="preserve">. Умножаем 1024 присутствия на 256 частей, в каждом из присутствий Пробудди, и у нас в Пробуддической Материи получается всего лишь, примерно 256 тысяч Метагалактик, надо ещё на 24 умножить, пускай, 260 тысяч Метагалактик, которые оформляют наши с вами Пробуддические 256-рицы, живущие на этих присутствиях. </w:t>
      </w:r>
    </w:p>
    <w:p>
      <w:pPr>
        <w:pStyle w:val="Normal"/>
        <w:ind w:firstLine="708"/>
        <w:rPr/>
      </w:pPr>
      <w:r>
        <w:rPr/>
        <w:t xml:space="preserve">Но нам же и этого мало. Мы стяжаем и 6-е проявление как Изначальное Проявление, и Абсолютным Синтезом переходим в проявленный режим работы, и говорим: «Материя – это хорошо, а мы идём к папе». И стяжаем 256-рицу Изначальных Проявлений. После этого, подходя фактически к Изначальному Человеку. Если при этом мы выполняем все Стандарты Служения, мы начинаем переключаться в Изначального Человека, которому постепенно доверяют управлять той материей, которую он настяжал предыдущими 256-рицами в этой 6-проявленной Материи. И это уже называется Изначальная Метагалактика. А Изначальная Метагалактика строится из Изначальных Проявлений. А Проявленное Восприятие материи относится к 4-му проявлению, или к Метагалактике, помните, к нашей Планете. Здесь Проявленное Восприятие, поэтому переходили в Изначальное Проявление. Поэтому это база материи, чтоб мы стали проявленными. </w:t>
      </w:r>
    </w:p>
    <w:p>
      <w:pPr>
        <w:pStyle w:val="Normal"/>
        <w:ind w:firstLine="708"/>
        <w:rPr/>
      </w:pPr>
      <w:r>
        <w:rPr>
          <w:b/>
          <w:spacing w:val="-2"/>
        </w:rPr>
        <w:t>И в итоге у нас формируется постепенно присутственно-проявленная Цивилизация, дающая нам возможность при усилиях Ученичества и Служения войти в Изначальное существование Отца.</w:t>
      </w:r>
      <w:r>
        <w:rPr>
          <w:spacing w:val="-2"/>
        </w:rPr>
        <w:t xml:space="preserve"> Если нет усилия, существовать на достойном уровне и в Цивилизации Метагалактической, но которая имеет уровень синтеза массы Вселенных, массы Универсумов, а при очень развитом состоянии, фактически 260-ти тысяч даже Метагалактик по отношению к нашей одной. И всё это Изначальность, в которую мы входим, и сейчас материально смогли осмыслить. Где одна часть из 260-ти тысяч, компактифицированных в каждом из нас, и есть одна Метагалактика. И это наша 256-рица Изначальной Материи, которая концентрируясь, формирует в нас Изначального Человека. Только стяжанием 256-ти Изначальных Проявлений это мы компактифицируем в реальное управление. По присутствиям – это мы взаимодействуем с материей, а по Изначальным Проявлениям, это мы учимся управлять любой материей. </w:t>
      </w:r>
    </w:p>
    <w:p>
      <w:pPr>
        <w:pStyle w:val="Normal"/>
        <w:ind w:firstLine="708"/>
        <w:rPr/>
      </w:pPr>
      <w:r>
        <w:rPr>
          <w:b/>
        </w:rPr>
        <w:t>Таким образом, мы достигаем того знаменитого задания или цели, которую нам поставили – дотянуться до выражения Изначального Человека</w:t>
      </w:r>
      <w:r>
        <w:rPr/>
        <w:t xml:space="preserve">. Этим войти в ту материю, которой управляет Изначальный Отец. А так как Пробудди для нас – это Изначальное Восприятие, Пробуддическая Материя, то когда мы стяжаем 1024-рицу 256-риц, у нас и начинается материально формироваться Изначальное Восприятие. Восприятие Изначальности. И мы начинаем идти в выражение </w:t>
      </w:r>
      <w:r>
        <w:rPr>
          <w:b/>
        </w:rPr>
        <w:t>Изначального</w:t>
      </w:r>
      <w:r>
        <w:rPr/>
        <w:t xml:space="preserve"> Человека и Человечества собою. Внимание! Становиться такими же, как Отец. </w:t>
      </w:r>
    </w:p>
    <w:p>
      <w:pPr>
        <w:pStyle w:val="Normal"/>
        <w:ind w:firstLine="708"/>
        <w:rPr/>
      </w:pPr>
      <w:r>
        <w:rPr/>
        <w:t xml:space="preserve">Вы скажете: «А зачем это нам сдалось?» Именно Пробуддической Материей, хитрость названия в Пробудди, в чём, что она что-то пробуждает. Вопрос ко всем: «Что она пробуждает?» подскажу энергопотенциально, кстати, мы его наконец-таки преодолели, потому что он второй принцип, а Метагалактика стала четвёртым, а то сильно зависим от этого. Но никто не отменял, что мы будем этим заниматься. У Человека за присутствие 100 единиц, Отец на шаг выше. Значит, у Отца сколько? Тысяча. 1024 присутствия, что-то пробуждается от Отца. Понятно, Отец нас пробуждает, но чем? В первую очередь, он в нас пробуждает Омегу, как Единичку Отца. И когда пробуждается Омега, из этой Омеги начинает выращиваться, преображая нас, тот самый Изначальный Человек. Внимание. Только этим количеством концентрации материи в 260 тысяч Метагалактик, 1024-мя 256-рицами. И другого не дано. Тогда из Омеги, как клеточки Отца вырастает Изначальный Человек, как каждый из нас. Постепенно осваивая эту координацию Отца и материи. И Пробудди – это пробуждение Омеги, чтоб мы начали становиться такими как Отец. </w:t>
      </w:r>
    </w:p>
    <w:p>
      <w:pPr>
        <w:pStyle w:val="Normal"/>
        <w:ind w:firstLine="708"/>
        <w:rPr/>
      </w:pPr>
      <w:r>
        <w:rPr/>
        <w:t xml:space="preserve">Соответственно, углубляясь на то, что мы сейчас стяжали, в 10-рицу материи, в Яватму, в Сиаматику, проявленно, 10-ричное состояние материи. </w:t>
      </w:r>
      <w:r>
        <w:rPr>
          <w:b/>
        </w:rPr>
        <w:t>Мы этим начинаем отрабатывать в себе Изначального Человека, который и учится, и ведёт, и сотрудничает, и ипостасит, по мере подготовки, материально.</w:t>
      </w:r>
      <w:r>
        <w:rPr/>
        <w:t xml:space="preserve"> Является управителем планет, звёзд, и мы так смеёмся «и астероидов», по подготовке. Их так много, что на всех хватит. Нет, хватит и планет и звёзд, потому что 260 тысяч Метагалактик – это очень большое количество, там всего хватает. </w:t>
      </w:r>
    </w:p>
    <w:p>
      <w:pPr>
        <w:pStyle w:val="Normal"/>
        <w:ind w:firstLine="708"/>
        <w:rPr/>
      </w:pPr>
      <w:r>
        <w:rPr/>
        <w:t>И эту материю сконцентрировал Отец на нас и на Изначальное Человечество, которое там есть. И мы начинаем этим Синтезом взращиваться в это явление или в это выражение или в эту возможность, то есть идёт рост всем этим.</w:t>
      </w:r>
    </w:p>
    <w:p>
      <w:pPr>
        <w:pStyle w:val="Normal"/>
        <w:ind w:firstLine="708"/>
        <w:rPr/>
      </w:pPr>
      <w:r>
        <w:rPr>
          <w:b/>
        </w:rPr>
        <w:t>Это всё называется, вслушайтесь, материальная база Истины</w:t>
      </w:r>
      <w:r>
        <w:rPr/>
        <w:t xml:space="preserve">. Истина в фундаменте материи. Если вы это представляете, у вас Истина получает фиксацию или фундамент в материю. Если эту схему вы не обработали, не представляете, Истина у вас есть, но вообще. У неё нет фундамента, на что опираться. Почему? Когда Истина начинает оперировать какими-то выражениями Отца, ей нужно чётко осознать, в какую материю это идёт. </w:t>
      </w:r>
      <w:r>
        <w:rPr>
          <w:b/>
        </w:rPr>
        <w:t>Истина – это баланс между Отцовским указанием и материальным воплощением.</w:t>
      </w:r>
      <w:r>
        <w:rPr/>
        <w:t xml:space="preserve"> </w:t>
      </w:r>
      <w:r>
        <w:rPr>
          <w:b/>
        </w:rPr>
        <w:t>Истина, как таковая, помните, «из тины» старой материи в перспективы новой. Когда мы переводим старое состояние материи в новое. Смысл Истины в этом.</w:t>
      </w:r>
      <w:r>
        <w:rPr/>
        <w:t xml:space="preserve"> </w:t>
      </w:r>
    </w:p>
    <w:p>
      <w:pPr>
        <w:pStyle w:val="Normal"/>
        <w:ind w:firstLine="708"/>
        <w:rPr/>
      </w:pPr>
      <w:r>
        <w:rPr/>
        <w:t xml:space="preserve">Поэтому от того, какую материю вы представляете, какую материю вы настяжали, какую концентрацию материи вы держите собственным телом по Образу и Подобию Отца, такая у вас и Истина. Соответственно, если вы ничего не стяжаете, то Истина у вас не развивается. А если Истину прочитать в обратном порядке, Истина – это Нить Си, то есть Синтеза. Это Нить, состоящая из Ядер Синтеза. То тогда Ядра Синтеза в вашей Истине соответствуют компактификации вашей материи. Соответственно, чем больше компактификация материи, тем более высококонцентрированные Ядра Синтеза у вас в Нити Синтеза, то бишь в вашей Истине. Почему? А Нить – это один из Огнеобразов. В Истине самый высокий, 15-й. Увидели? Всё. </w:t>
      </w:r>
    </w:p>
    <w:p>
      <w:pPr>
        <w:pStyle w:val="Normal"/>
        <w:ind w:firstLine="708"/>
        <w:rPr/>
      </w:pPr>
      <w:r>
        <w:rPr/>
        <w:t xml:space="preserve">И у нас второе Первостяжание на сегодня, в честь праздника. Мы идём стяжать Метагалактику 4-го Проявления. Индивидуально некоторые могли это всё отстяжать, а мы так сейчас Истинно, коллективно отстяжаем, со всем тем, что я сказал. </w:t>
      </w:r>
    </w:p>
    <w:p>
      <w:pPr>
        <w:pStyle w:val="Normal"/>
        <w:ind w:firstLine="708"/>
        <w:rPr/>
      </w:pPr>
      <w:r>
        <w:rPr/>
        <w:t xml:space="preserve">Сразу предупреждаю, стяжание будет тяжёлым, потому что мы настяжаем массу Изначальных Синтезов Отца. В прямом смысле массу, которая не поддаётся количественному учёту нашими мозгами. Обычно мы стяжаем только те числа, которые нам понятны. Сейчас мы будем стяжать числа, которые нам непонятны. Проблема в этом. </w:t>
      </w:r>
    </w:p>
    <w:p>
      <w:pPr>
        <w:pStyle w:val="Normal"/>
        <w:ind w:firstLine="708"/>
        <w:rPr/>
      </w:pPr>
      <w:r>
        <w:rPr/>
        <w:t>Практика.</w:t>
      </w:r>
    </w:p>
    <w:p>
      <w:pPr>
        <w:pStyle w:val="43"/>
        <w:rPr/>
      </w:pPr>
      <w:r>
        <w:rPr/>
        <w:t xml:space="preserve">Практика 2. ПРЕОБРАЖЕНИЕ ПЛАНЕТЫ ЗЕМЛЯ ИСТИНОЙ </w:t>
        <w:br/>
        <w:t>ИЗНАЧАЛЬНО ВЫШЕСТОЯЩЕГО ОТЦА</w:t>
      </w:r>
    </w:p>
    <w:p>
      <w:pPr>
        <w:pStyle w:val="411"/>
        <w:rPr/>
      </w:pPr>
      <w:bookmarkStart w:id="11" w:name="__RefHeading___Toc387612387"/>
      <w:bookmarkEnd w:id="11"/>
      <w:r>
        <w:rPr/>
        <w:t xml:space="preserve">Преображение Метагалактики ФА на 4-проявленный Принцип осуществления в явлении </w:t>
        <w:br/>
        <w:t xml:space="preserve">Планетарной Метагалактической Цивилизации Истины Планеты Земля. Стяжание </w:t>
        <w:br/>
        <w:t>4-проявленного физического осуществления Планеты Земля Изначально Вышестоящим Отцом</w:t>
      </w:r>
    </w:p>
    <w:p>
      <w:pPr>
        <w:pStyle w:val="Style12"/>
        <w:ind w:firstLine="708"/>
        <w:rPr>
          <w:i/>
          <w:i/>
          <w:szCs w:val="24"/>
        </w:rPr>
      </w:pPr>
      <w:r>
        <w:rPr>
          <w:i/>
          <w:szCs w:val="24"/>
        </w:rPr>
        <w:t xml:space="preserve">Мы возжигаемся всем синтезом каждого из нас. </w:t>
      </w:r>
    </w:p>
    <w:p>
      <w:pPr>
        <w:pStyle w:val="Style12"/>
        <w:ind w:firstLine="708"/>
        <w:rPr/>
      </w:pPr>
      <w:r>
        <w:rPr>
          <w:i/>
          <w:szCs w:val="24"/>
        </w:rPr>
        <w:t xml:space="preserve">Синтезируемся с Изначальными Владыками Кут Хуми Фаинь. Переходим в зал Ипостаси Синтеза ИДИВО 192-изначально-проявленный явленно. Развёртываемся пред Изначальными Владыками Кут Хуми Фаинь в форме Ведущих 30-й Изначальный Синтез и стяжаем форму Ведения 30-го Изначального Синтеза 192-изначально-проявленно. </w:t>
      </w:r>
    </w:p>
    <w:p>
      <w:pPr>
        <w:pStyle w:val="Style12"/>
        <w:ind w:firstLine="708"/>
        <w:rPr>
          <w:i/>
          <w:i/>
          <w:szCs w:val="24"/>
        </w:rPr>
      </w:pPr>
      <w:r>
        <w:rPr>
          <w:b/>
          <w:i/>
          <w:szCs w:val="24"/>
        </w:rPr>
        <w:t>Обратите внимание, мы зарегистрировали, что вы иногда не меняете форму на новое проявление Служения, соответственно не дотягиваетесь до нужных проявлений.</w:t>
      </w:r>
    </w:p>
    <w:p>
      <w:pPr>
        <w:pStyle w:val="Style12"/>
        <w:ind w:firstLine="708"/>
        <w:rPr/>
      </w:pPr>
      <w:r>
        <w:rPr>
          <w:i/>
          <w:szCs w:val="24"/>
        </w:rPr>
        <w:t xml:space="preserve">И мы развёртываемся формой 192-го Изначального Проявления Ведущего 30-й Изначальный Синтез собою. И, синтезируясь с Хум Изначальных Владык Кут Хуми Фаинь, стяжаем Изначально Вышестоящий Синтез Изначально Вышестоящего Отца, </w:t>
      </w:r>
      <w:r>
        <w:rPr>
          <w:b/>
          <w:i/>
          <w:szCs w:val="24"/>
        </w:rPr>
        <w:t xml:space="preserve">прося преобразить каждого из нас и синтез нас на явление Метагалактики 4-проявленным Принципом осуществления, и преображение каждого из нас и синтез нас новой Метагалактикой Метагалактически 4-проявленно с фиксацией новой 4-проявленной Материей Метагалактики Планетой Земля с новыми Мирами и выражениями по присутствиям Метагалактики физически собою. </w:t>
      </w:r>
    </w:p>
    <w:p>
      <w:pPr>
        <w:pStyle w:val="Style12"/>
        <w:ind w:firstLine="708"/>
        <w:rPr/>
      </w:pPr>
      <w:r>
        <w:rPr>
          <w:i/>
          <w:szCs w:val="24"/>
        </w:rPr>
        <w:t xml:space="preserve">И, возжигаясь этим, преображаясь этим, мы синтезируемся с Изначально Вышестоящим Отцом, переходим в зал Изначально Вышестоящего Отца 256-изначально-проявленный явленно в форме Ведущих 30-й Синтез Изначально Вышестоящего Отца. </w:t>
      </w:r>
    </w:p>
    <w:p>
      <w:pPr>
        <w:pStyle w:val="Style12"/>
        <w:ind w:firstLine="708"/>
        <w:rPr>
          <w:b/>
          <w:b/>
          <w:i/>
          <w:i/>
          <w:szCs w:val="24"/>
        </w:rPr>
      </w:pPr>
      <w:r>
        <w:rPr>
          <w:i/>
          <w:szCs w:val="24"/>
        </w:rPr>
        <w:t>Синтезируемся с Хум Изначально Вышестоящего Отца и стяжаем 262 144 Изначальных Синтезов Изначально Вышестоящего Отца, прося преобразить каждого из нас и синтез нас на компактификацию жизни новым Метагалактическим выражением 256-ти присутствий Метагалактики ФА физически собою, явление 262 144 частей по 256 на каждом из 256-ти присутствий Метагалактики ФА новой концентрацией материи Планетой Земля физически собою.</w:t>
      </w:r>
    </w:p>
    <w:p>
      <w:pPr>
        <w:pStyle w:val="Style12"/>
        <w:ind w:firstLine="708"/>
        <w:rPr/>
      </w:pPr>
      <w:r>
        <w:rPr>
          <w:i/>
          <w:szCs w:val="24"/>
        </w:rPr>
        <w:t xml:space="preserve"> </w:t>
      </w:r>
      <w:r>
        <w:rPr>
          <w:i/>
          <w:szCs w:val="24"/>
        </w:rPr>
        <w:t xml:space="preserve">И, возжигаясь 262 144-мя Изначальными Синтезами Изначально Вышестоящего Отца, преображаясь ими в формирование синтез-физической 256-рицы концентрацией 256 присутствий Метагалактики ФА 4-изначально-проявленно явленно физически каждым из нас, с явлением синтеза </w:t>
      </w:r>
    </w:p>
    <w:p>
      <w:pPr>
        <w:pStyle w:val="Style12"/>
        <w:ind w:firstLine="708"/>
        <w:rPr/>
      </w:pPr>
      <w:r>
        <w:rPr>
          <w:i/>
          <w:szCs w:val="24"/>
        </w:rPr>
        <w:t>Физического присутственного Мира Метагалактики ФА 32-мя присутствиями 4-проявленно,</w:t>
      </w:r>
    </w:p>
    <w:p>
      <w:pPr>
        <w:pStyle w:val="Style12"/>
        <w:ind w:firstLine="708"/>
        <w:rPr>
          <w:i/>
          <w:i/>
          <w:szCs w:val="24"/>
        </w:rPr>
      </w:pPr>
      <w:r>
        <w:rPr>
          <w:i/>
          <w:szCs w:val="24"/>
        </w:rPr>
        <w:t xml:space="preserve">Тонкого присутственного Мира Метагалактики ФА 64-присутственно 4-изначально-проявленно, </w:t>
      </w:r>
    </w:p>
    <w:p>
      <w:pPr>
        <w:pStyle w:val="Style12"/>
        <w:ind w:firstLine="708"/>
        <w:rPr>
          <w:i/>
          <w:i/>
          <w:szCs w:val="24"/>
        </w:rPr>
      </w:pPr>
      <w:r>
        <w:rPr>
          <w:i/>
          <w:szCs w:val="24"/>
        </w:rPr>
        <w:t xml:space="preserve">Огненного присутственного Мира Метагалактики ФА 96-присутственно 4-изначально-проявленно </w:t>
      </w:r>
    </w:p>
    <w:p>
      <w:pPr>
        <w:pStyle w:val="Style12"/>
        <w:ind w:firstLine="708"/>
        <w:rPr/>
      </w:pPr>
      <w:r>
        <w:rPr>
          <w:i/>
          <w:szCs w:val="24"/>
        </w:rPr>
        <w:t>и Изначального Мира Метагалактики ФА 128-присутственно 4-изначально-проявленно в явлении 128-мерностной организации Изначального Мирового Тела присутственной жизни Метагалактикой ФА каждым из нас в явлении компактификации соответствующей Материи синтеза 128 Универсумов, переходящих в Метагалактическое проявленное существование физически собою. Стяжая развёртку 256-мерностных организаций 256-ти присутствий ракурсом 4-проявленного Метагалактического ФА осуществления каждым из нас.</w:t>
      </w:r>
    </w:p>
    <w:p>
      <w:pPr>
        <w:pStyle w:val="Style12"/>
        <w:ind w:firstLine="708"/>
        <w:rPr/>
      </w:pPr>
      <w:r>
        <w:rPr>
          <w:i/>
          <w:szCs w:val="24"/>
        </w:rPr>
        <w:t>И, возжигаясь 262 144-мя Изначальными Синтезами Изначально Вышестоящего Отца, преображаемся ими, являя 262 144 варианта жизни 262 144 Частей каждым из нас 256-ю присутствиями Метагалактики ФА.</w:t>
      </w:r>
    </w:p>
    <w:p>
      <w:pPr>
        <w:pStyle w:val="Style12"/>
        <w:ind w:firstLine="708"/>
        <w:rPr/>
      </w:pPr>
      <w:r>
        <w:rPr>
          <w:i/>
          <w:szCs w:val="24"/>
        </w:rPr>
        <w:t xml:space="preserve">Синтезируясь с Хум Изначально Вышестоящего Отца, </w:t>
      </w:r>
      <w:r>
        <w:rPr>
          <w:b/>
          <w:i/>
          <w:szCs w:val="24"/>
        </w:rPr>
        <w:t>стяжаем 256-рицу Человека физического Планеты Земля, стяжая 256 Изначальных Синтезов Изначально Вышестоящего Отца в компактификации 262 144 Изначальных Синтезов Изначально Вышестоящего Отца с Частями ими.</w:t>
      </w:r>
      <w:r>
        <w:rPr>
          <w:i/>
          <w:szCs w:val="24"/>
        </w:rPr>
        <w:t xml:space="preserve"> </w:t>
      </w:r>
    </w:p>
    <w:p>
      <w:pPr>
        <w:pStyle w:val="Style12"/>
        <w:ind w:firstLine="708"/>
        <w:rPr/>
      </w:pPr>
      <w:r>
        <w:rPr>
          <w:i/>
          <w:szCs w:val="24"/>
        </w:rPr>
        <w:t xml:space="preserve">И, возжигаясь 256-ю Изначальными Синтезами Изначально Вышестоящего Отца в компактификации ранее стяжённых Изначальных Синтезов, мы, возжигаясь, преображаясь ими. </w:t>
      </w:r>
    </w:p>
    <w:p>
      <w:pPr>
        <w:pStyle w:val="Style12"/>
        <w:ind w:firstLine="708"/>
        <w:rPr/>
      </w:pPr>
      <w:r>
        <w:rPr>
          <w:i/>
          <w:szCs w:val="24"/>
        </w:rPr>
        <w:t>Синтезируясь с Хум Изначально Вышестоящего Отца, стяжаем 256 Изначальных Частей Изначально Вышестоящего Отца по 256-ти присутствиям Метагалактики ФА 4-изначально-проявленно физически Планетой Земля явленно с соответствующей координацией мерностей мировых Тел и Частей в синтезе ими.</w:t>
      </w:r>
    </w:p>
    <w:p>
      <w:pPr>
        <w:pStyle w:val="Style12"/>
        <w:ind w:firstLine="708"/>
        <w:rPr/>
      </w:pPr>
      <w:r>
        <w:rPr>
          <w:i/>
          <w:szCs w:val="24"/>
        </w:rPr>
        <w:t>И, преображаясь 256-ю Изначальными Синтезами Изначально Вышестоящего Отца, устанавливаем прямое выражение эманаций Изначально Вышестоящего Отца 256-рично каждым из нас, из нас по материи Планета Земля.</w:t>
      </w:r>
    </w:p>
    <w:p>
      <w:pPr>
        <w:pStyle w:val="Style12"/>
        <w:ind w:firstLine="708"/>
        <w:rPr/>
      </w:pPr>
      <w:r>
        <w:rPr>
          <w:i/>
          <w:szCs w:val="24"/>
        </w:rPr>
        <w:t xml:space="preserve">И, синтезируясь с Изначально Вышестоящим Отцом, развёртывая 256-рицу присутствий Метагалактики ФА 4-изначально-проявленно физически каждым из нас, мы синтезируемся с Изначально Вышестоящим Отцом </w:t>
      </w:r>
      <w:r>
        <w:rPr>
          <w:b/>
          <w:i/>
          <w:szCs w:val="24"/>
        </w:rPr>
        <w:t>и просим преобразить Планету Земля новой Истиной базовой материи 4-изначально-проявленной Планетой Земля физически собою, перенеся её физическое осуществление явлением Метагалактики ФА 4-проявленно 256-присутственно истинно каждым из нас, с явлением физичности физическим присутствием Метагалактического проявления от физической 7-мерности Планетой Земля физически до 262-мерности 256-го присутствия Метагалактики ФА природным синтезом в явлении каждым человеком Планеты Земля этим, с ракурсом развития природы Метагалактически каждым из нас.</w:t>
      </w:r>
    </w:p>
    <w:p>
      <w:pPr>
        <w:pStyle w:val="Style12"/>
        <w:ind w:firstLine="708"/>
        <w:rPr/>
      </w:pPr>
      <w:r>
        <w:rPr>
          <w:i/>
          <w:szCs w:val="24"/>
        </w:rPr>
        <w:t>И, синтезируясь с Хум Изначально Вышестоящего Отца, стяжаем Изначальный Синтез Изначального Вышестоящего Отца.</w:t>
      </w:r>
    </w:p>
    <w:p>
      <w:pPr>
        <w:pStyle w:val="Style12"/>
        <w:ind w:firstLine="708"/>
        <w:rPr/>
      </w:pPr>
      <w:r>
        <w:rPr>
          <w:i/>
          <w:szCs w:val="24"/>
        </w:rPr>
        <w:t xml:space="preserve">И, возжигаясь Изначальным Синтезом Изначально Вышестоящего Отца, </w:t>
      </w:r>
      <w:r>
        <w:rPr>
          <w:b/>
          <w:i/>
          <w:szCs w:val="24"/>
        </w:rPr>
        <w:t>просим преобразить каждого из нас и синтез нас в новое физическое выражение Планеты Земля, стяжая, Изначальный Синтеза Планеты Земля Изначально Вышестоящего Отца 4-проявленно физически собою.</w:t>
      </w:r>
    </w:p>
    <w:p>
      <w:pPr>
        <w:pStyle w:val="Style12"/>
        <w:ind w:firstLine="708"/>
        <w:rPr/>
      </w:pPr>
      <w:r>
        <w:rPr>
          <w:i/>
          <w:szCs w:val="24"/>
        </w:rPr>
        <w:t xml:space="preserve">И, возжигаясь Изначальным Синтезом Планеты Земля Изначально Вышестоящего Отца, преображаясь ею, синтезируясь с Изначально Вышестоящим Отцом, стяжаем новую Истину физического 4-х проявленного осуществления Планеты Земля Метагалактически каждым из нас и синтезом нас собою. </w:t>
      </w:r>
    </w:p>
    <w:p>
      <w:pPr>
        <w:pStyle w:val="Style12"/>
        <w:ind w:firstLine="708"/>
        <w:rPr/>
      </w:pPr>
      <w:r>
        <w:rPr>
          <w:i/>
          <w:szCs w:val="24"/>
        </w:rPr>
        <w:t>И, возжигаясь новым явлением Планеты Земля, стяжая и развёртывая Истину нового осуществления Планеты Земля 4-изначально-проявленно Изначально Вышестоящим Отцом. И, развёртывая её новое осуществление физически собою.</w:t>
      </w:r>
    </w:p>
    <w:p>
      <w:pPr>
        <w:pStyle w:val="Style12"/>
        <w:ind w:firstLine="708"/>
        <w:rPr/>
      </w:pPr>
      <w:r>
        <w:rPr>
          <w:i/>
          <w:szCs w:val="24"/>
        </w:rPr>
        <w:t>И, возжигаясь, преображаясь этим, просим Изначально Вышестоящего Отца укутать Планету Земля 4-проявленно Метагалактикой ФА 265-присутственно в явлении новой жизни Новой Эпохи каждым человеком 6-й расы физически собою нового явления Метагалактики каждым из нас.</w:t>
      </w:r>
    </w:p>
    <w:p>
      <w:pPr>
        <w:pStyle w:val="Style12"/>
        <w:ind w:firstLine="708"/>
        <w:rPr/>
      </w:pPr>
      <w:r>
        <w:rPr>
          <w:i/>
          <w:szCs w:val="24"/>
        </w:rPr>
        <w:t>И, преображаясь этим, мы синтезируемся с Изначально Вышестоящим Отцом и просим перевести вас на Метагалактическое проявленное существование явлением проявленной компактификации Синтеза, являемого каждым из нас.</w:t>
      </w:r>
    </w:p>
    <w:p>
      <w:pPr>
        <w:pStyle w:val="Style12"/>
        <w:ind w:firstLine="708"/>
        <w:rPr/>
      </w:pPr>
      <w:r>
        <w:rPr>
          <w:i/>
          <w:szCs w:val="24"/>
        </w:rPr>
        <w:t>И, синтезируясь с Хум Изначально Вышестоящего Отца, стяжаем 256 Изначальных Синтезов Изначально Вышестоящего Отца, прося преобразить каждого из нас и синтез нас и развернуть наше проявленное осуществление 256-рицы Частей по 256-ти Вышестоящим присутствиям Метагалактического проявления в синтезе компактификации Иерархии Метагалактики ФА и Метагалактического проявления физически собою скомпактифицируемым явлением ФА-256-рицы физически синтез 256-присутственно Метагалактикой ФА Планетой Земля каждым из нас и ростом новых мерностных и частных оснований каждого из нас и синтеза нас этим.</w:t>
      </w:r>
    </w:p>
    <w:p>
      <w:pPr>
        <w:pStyle w:val="Style12"/>
        <w:ind w:firstLine="708"/>
        <w:rPr>
          <w:i/>
          <w:i/>
          <w:szCs w:val="24"/>
        </w:rPr>
      </w:pPr>
      <w:r>
        <w:rPr>
          <w:i/>
          <w:szCs w:val="24"/>
        </w:rPr>
        <w:t xml:space="preserve">И, возжигаясь 256-ю Изначальными Синтезами Изначально Вышестоящего Отца, </w:t>
      </w:r>
      <w:r>
        <w:rPr>
          <w:b/>
          <w:i/>
          <w:szCs w:val="24"/>
        </w:rPr>
        <w:t>стяжаем 256-рицу 4-го Изначально Метагалактического проявления 4-изначально-проявленную каждым из нас и синтезом нас физически собою.</w:t>
      </w:r>
    </w:p>
    <w:p>
      <w:pPr>
        <w:pStyle w:val="Style12"/>
        <w:ind w:firstLine="708"/>
        <w:rPr/>
      </w:pPr>
      <w:r>
        <w:rPr>
          <w:i/>
          <w:szCs w:val="24"/>
        </w:rPr>
        <w:t xml:space="preserve">И, возжигаясь 256-ю частными 4-проявленными выражениями каждого из нас, преображаясь 256-рицой Изначального Синтеза Изначально Вышестоящего Отца физически собою. Мы, синтезируясь с Хум Изначально Вышестоящего Отца, </w:t>
      </w:r>
      <w:r>
        <w:rPr>
          <w:b/>
          <w:i/>
          <w:szCs w:val="24"/>
        </w:rPr>
        <w:t xml:space="preserve">стяжаем Изначальный Синтез Изначально Вышестоящего Отца 4-проявленного физического осуществления Планеты Земля физически собою. </w:t>
      </w:r>
    </w:p>
    <w:p>
      <w:pPr>
        <w:pStyle w:val="Style12"/>
        <w:ind w:firstLine="708"/>
        <w:rPr/>
      </w:pPr>
      <w:r>
        <w:rPr>
          <w:i/>
          <w:szCs w:val="24"/>
        </w:rPr>
        <w:t xml:space="preserve">И, возжигаясь этим, преображаясь этим, мы синтезируемся с Изначально Вышестоящим Отцом, и стяжаем Изначальный Синтез Изначально Вышестоящего Отца, </w:t>
      </w:r>
      <w:r>
        <w:rPr>
          <w:b/>
          <w:i/>
          <w:szCs w:val="24"/>
        </w:rPr>
        <w:t>прося преобразить все основания Планеты Земля и каждого из нас на 4-х проявленное жизненное физическое осуществление в целом, с координировав проявленно-присутственное физическое выражение, и явление Изначально проявленной физической Цивилизацией с присутственной природной компактификацией каждым из нас Планетарной Метагалактической Цивилизации Истины Планеты Земля явлением 4-х проявленной Метагалактики и ростом Метагалактической Цивилизации Истины Метагалактически новым осуществлением жизни каждым из нас и синтезом нас в целом Планетой Земля.</w:t>
      </w:r>
    </w:p>
    <w:p>
      <w:pPr>
        <w:pStyle w:val="Style12"/>
        <w:ind w:firstLine="708"/>
        <w:rPr/>
      </w:pPr>
      <w:r>
        <w:rPr>
          <w:i/>
          <w:szCs w:val="24"/>
        </w:rPr>
        <w:t>И, возжигаясь Изначальным Синтезом Изначально Вышестоящего Отца, преображаясь им, развёртываем новые явления жизни нового осуществления Планетой Земля и каждым из нас физически собою.</w:t>
      </w:r>
    </w:p>
    <w:p>
      <w:pPr>
        <w:pStyle w:val="Style12"/>
        <w:ind w:firstLine="708"/>
        <w:rPr>
          <w:i/>
          <w:i/>
          <w:szCs w:val="24"/>
        </w:rPr>
      </w:pPr>
      <w:r>
        <w:rPr>
          <w:i/>
          <w:szCs w:val="24"/>
        </w:rPr>
        <w:t>И, возжигаясь этим, преображаясь этим, мы благодарим Изначально Вышестоящего Отца, Изначальных Владык Кут Хуми Фаинь.</w:t>
      </w:r>
    </w:p>
    <w:p>
      <w:pPr>
        <w:pStyle w:val="Style12"/>
        <w:ind w:firstLine="708"/>
        <w:rPr>
          <w:i/>
          <w:i/>
          <w:szCs w:val="24"/>
        </w:rPr>
      </w:pPr>
      <w:r>
        <w:rPr>
          <w:i/>
          <w:szCs w:val="24"/>
        </w:rPr>
        <w:t xml:space="preserve">Возвращаемся в физическое присутствие и эманируем проявленно-присутственное новое явление Метагалактики ФА и Планеты Земля Метагалактического проявления в целом синтезе их каждым из нас, синтезом нас. </w:t>
      </w:r>
    </w:p>
    <w:p>
      <w:pPr>
        <w:pStyle w:val="Style12"/>
        <w:ind w:firstLine="708"/>
        <w:rPr/>
      </w:pPr>
      <w:r>
        <w:rPr>
          <w:i/>
          <w:szCs w:val="24"/>
        </w:rPr>
        <w:t xml:space="preserve">Эманируем в Изначальный Дом Изначально Вышестоящего Отца, в Дом Изначально Вышестоящего Отца 190-го Проявления Новосибирск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Style12"/>
        <w:ind w:firstLine="708"/>
        <w:rPr/>
      </w:pPr>
      <w:r>
        <w:rPr>
          <w:i/>
          <w:szCs w:val="24"/>
        </w:rPr>
        <w:t xml:space="preserve">И, возжигаясь этим, преображаясь этим, в явлении ИДИВО каждого каждым из нас, концентрируя новое 4-проявленное выражение физичности собою, выходим из практики. </w:t>
      </w:r>
    </w:p>
    <w:p>
      <w:pPr>
        <w:pStyle w:val="Style12"/>
        <w:ind w:firstLine="708"/>
        <w:rPr>
          <w:i/>
          <w:i/>
          <w:szCs w:val="24"/>
        </w:rPr>
      </w:pPr>
      <w:r>
        <w:rPr>
          <w:i/>
          <w:szCs w:val="24"/>
        </w:rPr>
        <w:t>Аминь.</w:t>
      </w:r>
    </w:p>
    <w:p>
      <w:pPr>
        <w:pStyle w:val="Style12"/>
        <w:ind w:firstLine="708"/>
        <w:rPr>
          <w:i/>
          <w:i/>
          <w:szCs w:val="24"/>
        </w:rPr>
      </w:pPr>
      <w:r>
        <w:rPr>
          <w:i/>
          <w:szCs w:val="24"/>
        </w:rPr>
      </w:r>
    </w:p>
    <w:p>
      <w:pPr>
        <w:pStyle w:val="Style12"/>
        <w:ind w:firstLine="708"/>
        <w:rPr/>
      </w:pPr>
      <w:r>
        <w:rPr>
          <w:szCs w:val="24"/>
        </w:rPr>
        <w:t xml:space="preserve">Это первая часть практики, вторая часть будет после перерыва, сейчас уже итак много, 20 минут второго </w:t>
      </w:r>
      <w:r>
        <w:rPr>
          <w:i/>
          <w:szCs w:val="24"/>
        </w:rPr>
        <w:t xml:space="preserve">(13.20 – прим. ред.). </w:t>
      </w:r>
      <w:r>
        <w:rPr>
          <w:szCs w:val="24"/>
        </w:rPr>
        <w:t>Перерыв.</w:t>
      </w:r>
    </w:p>
    <w:p>
      <w:pPr>
        <w:pStyle w:val="Heading1"/>
        <w:rPr/>
      </w:pPr>
      <w:r>
        <w:rPr/>
        <w:t xml:space="preserve">День 1 </w:t>
      </w:r>
    </w:p>
    <w:p>
      <w:pPr>
        <w:pStyle w:val="Heading2"/>
        <w:rPr/>
      </w:pPr>
      <w:r>
        <w:rPr/>
        <w:t>часть 2</w:t>
      </w:r>
    </w:p>
    <w:p>
      <w:pPr>
        <w:pStyle w:val="Heading3"/>
        <w:rPr/>
      </w:pPr>
      <w:bookmarkStart w:id="12" w:name="__RefHeading___Toc387612390"/>
      <w:bookmarkEnd w:id="12"/>
      <w:r>
        <w:rPr/>
        <w:t xml:space="preserve">Комментарий к новому преображению Метагалактики ФА. </w:t>
        <w:br/>
        <w:t>Новый Регламент индивидуальных стяжаний</w:t>
      </w:r>
    </w:p>
    <w:p>
      <w:pPr>
        <w:pStyle w:val="Style12"/>
        <w:ind w:firstLine="708"/>
        <w:rPr/>
      </w:pPr>
      <w:r>
        <w:rPr>
          <w:szCs w:val="24"/>
        </w:rPr>
        <w:t xml:space="preserve">Осознали? </w:t>
      </w:r>
      <w:r>
        <w:rPr>
          <w:b/>
          <w:szCs w:val="24"/>
        </w:rPr>
        <w:t>Первое.</w:t>
      </w:r>
      <w:r>
        <w:rPr>
          <w:szCs w:val="24"/>
        </w:rPr>
        <w:t xml:space="preserve"> Надо понимать, что то, что мы перестроились в это новое состояние, мы ещё его будем энное количество времени оформлять, осмыслять, стяжать и дорабатывать. </w:t>
      </w:r>
    </w:p>
    <w:p>
      <w:pPr>
        <w:pStyle w:val="Style12"/>
        <w:ind w:firstLine="708"/>
        <w:rPr>
          <w:szCs w:val="24"/>
        </w:rPr>
      </w:pPr>
      <w:r>
        <w:rPr>
          <w:szCs w:val="24"/>
        </w:rPr>
        <w:t>Сейчас будет одна из практик доработки, просто подождём, пока все соберутся, и сразу идём в практику.</w:t>
      </w:r>
    </w:p>
    <w:p>
      <w:pPr>
        <w:pStyle w:val="Style12"/>
        <w:ind w:firstLine="708"/>
        <w:rPr/>
      </w:pPr>
      <w:r>
        <w:rPr>
          <w:b/>
          <w:szCs w:val="24"/>
        </w:rPr>
        <w:t>Второе.</w:t>
      </w:r>
      <w:r>
        <w:rPr>
          <w:szCs w:val="24"/>
        </w:rPr>
        <w:t xml:space="preserve"> Вселенские, универсумные стяжания для нас с вами теперь существуют только как стяжания, и мы туда не ходим. Смысл в чём? Универсум и Вселенная теперь ниже нашей физики, а значит, это подземный материал. Намёк понят? А по подземельям лазят... Хотите Универсум увидеть – на море, или в океан, и под воду. Как вариант тоже возможен. </w:t>
      </w:r>
    </w:p>
    <w:p>
      <w:pPr>
        <w:pStyle w:val="Style12"/>
        <w:ind w:firstLine="708"/>
        <w:rPr/>
      </w:pPr>
      <w:r>
        <w:rPr>
          <w:szCs w:val="24"/>
        </w:rPr>
        <w:t xml:space="preserve">Поэтому давайте установим Регламент. Я понимаю, что мы не всегда так думаем, что вы не всегда с этим сталкиваетесь, мне не передать то, с чем мы сталкиваемся в Иерархии, и с чем работают наши службы разные. Но мы просто по вселенским присутствиям, скорее всего, 64+32, сейчас мы Регламент дорабатываем, вас это уже не касается, только новеньких будет касаться, стяжаем 256-рицы и говорим: «Слава тебе, Господи». </w:t>
      </w:r>
    </w:p>
    <w:p>
      <w:pPr>
        <w:pStyle w:val="Style12"/>
        <w:ind w:firstLine="708"/>
        <w:rPr/>
      </w:pPr>
      <w:r>
        <w:rPr>
          <w:szCs w:val="24"/>
        </w:rPr>
        <w:t xml:space="preserve">То же самое по Универсуму, стяжаем присутствия 128+64 и говорим: «Слава тебе, Господи». И уже по Метагалактике в 4-м проявлении реально стяжаем 256-рицы, взяв вселенские и универсумные, как потенциал нашего развития. </w:t>
      </w:r>
    </w:p>
    <w:p>
      <w:pPr>
        <w:pStyle w:val="Style12"/>
        <w:ind w:firstLine="708"/>
        <w:rPr/>
      </w:pPr>
      <w:r>
        <w:rPr>
          <w:szCs w:val="24"/>
        </w:rPr>
        <w:t xml:space="preserve">И уже реально фиксируем 256-рицы по присутствиям для нашей жизни. Это для тех, кто просто закончит 16 Синтезов и всё. Я на 8-м Синтезе теперь буду теперь так объявлять. Почему так? Потому что давайте реально осознаем, что в проявлениях тоже существуют проявленные Царства. А человек начинается с четвёртого проявленного Царства. А в пятой расе для Метагалактики мы как человек больше выглядели как растения. </w:t>
      </w:r>
    </w:p>
    <w:p>
      <w:pPr>
        <w:pStyle w:val="Style12"/>
        <w:ind w:firstLine="708"/>
        <w:rPr/>
      </w:pPr>
      <w:r>
        <w:rPr>
          <w:szCs w:val="24"/>
        </w:rPr>
        <w:t xml:space="preserve">И если учесть, что ангелы как вышестоящий Глобус пятой расы в Метагалактике выглядели как разумные животные. Это объективка. Я не хочу просто никого обижать, потому что некоторые христиане обижаются. А что обижаться? Ты такой. Самое интересное, больше обижаются за ангелов, что они разумные животные. </w:t>
      </w:r>
    </w:p>
    <w:p>
      <w:pPr>
        <w:pStyle w:val="Style12"/>
        <w:ind w:firstLine="708"/>
        <w:rPr/>
      </w:pPr>
      <w:r>
        <w:rPr>
          <w:szCs w:val="24"/>
        </w:rPr>
        <w:t xml:space="preserve">Ребята, за себя обидьтесь, мы были разумным растением. Доказательство: цветы в саду Мории. Все ученики стяжали себя кустом, видя отдельные розы при Владыке Мории. Владыка ходит человеком, а тебе хотя бы стать там кустом. Не помните такой практики ученической? Великолепная. Это и есть разумное наше существование в Метагалактике. Нам удалось даже в проявлениях дойти до 4-го проявления и стать проявленным Человеком. И надо себе отдавать отчёт, что Универсум – это разумная животность, в том числе ангельская, если она где-то осталась </w:t>
      </w:r>
      <w:r>
        <w:rPr>
          <w:i/>
          <w:szCs w:val="24"/>
        </w:rPr>
        <w:t>(чих в зале)</w:t>
      </w:r>
      <w:r>
        <w:rPr>
          <w:szCs w:val="24"/>
        </w:rPr>
        <w:t xml:space="preserve">, спасибо, точно. </w:t>
      </w:r>
    </w:p>
    <w:p>
      <w:pPr>
        <w:pStyle w:val="Style12"/>
        <w:ind w:firstLine="708"/>
        <w:rPr/>
      </w:pPr>
      <w:r>
        <w:rPr>
          <w:szCs w:val="24"/>
        </w:rPr>
        <w:t xml:space="preserve">А вселенскость – это разумная растительность. И я думаю, разумные растения где-нибудь есть в Метагалактике. Разумные грибы точно есть. Грибы один раз встречали на одной планете, а от растений пока сигналов не поступало. Может быть, им и не надо, они на своей планете живут и радуются. Ещё вопрос, сигналы, которые идут в Метагалактику. Понимаете? Поэтому, в отражение Метагалактики у нас даже была лет 10-12 назад развитие Царства грибов. Потому что разумные грибы достаточно сильно эманируют на околоземное, их земли, околопланетное пространство. И это идёт в Метагалактику. Там очень активная цивилизация. Я не знаю, как они живут. Мы туда не заходили. Эманации идут по Метагалактике. Теперь по Вселенной. Понимаете? </w:t>
      </w:r>
    </w:p>
    <w:p>
      <w:pPr>
        <w:pStyle w:val="Style12"/>
        <w:ind w:firstLine="708"/>
        <w:rPr/>
      </w:pPr>
      <w:r>
        <w:rPr>
          <w:szCs w:val="24"/>
        </w:rPr>
        <w:t xml:space="preserve">Поэтому на самом деле жизнь в Метагалактике разнообразней, чем мы себе представляем. Но мы должны соответствовать, вслушайтесь, минимум 4-му Царству. А по Стандарту: «Всё во всём» это минимум 4-е проявление. 4 на 4. И не надо себя тешить иллюзиями, что там тоже хорошо. В принципе, у нас и дайвинг есть, и под водой тоже хорошо, и подводные лодки мы хорошие выпускаем в России. Я всё мечтаю, когда сделают подводную лодку атомную, но с иллюминаторами. Будут такие </w:t>
      </w:r>
      <w:r>
        <w:rPr>
          <w:i/>
          <w:szCs w:val="24"/>
        </w:rPr>
        <w:t>(показывает большой палец – прим. ред.)</w:t>
      </w:r>
      <w:r>
        <w:rPr>
          <w:szCs w:val="24"/>
        </w:rPr>
        <w:t xml:space="preserve"> путешествия. Не хуже, чем в космосе. Не знаю, куда Ростуризм смотрит. Когда-нибудь им предложим эту идею. Вот всё, и на этом давайте закончим.</w:t>
      </w:r>
    </w:p>
    <w:p>
      <w:pPr>
        <w:pStyle w:val="Style12"/>
        <w:ind w:firstLine="708"/>
        <w:rPr/>
      </w:pPr>
      <w:r>
        <w:rPr>
          <w:szCs w:val="24"/>
        </w:rPr>
        <w:t>Второй вопрос. Мы сейчас стяжали по Вышестоящим присутствиям. И соответственно вопрос: а что, они возвращаются? Давайте чётко обозначим, что из материи Вышестоящие присутствия и не уходили. Понимаете разницу? Из материи. Мы перевели наше Служение на Изначальные Присутствия, которые относятся к Отцу, и отодвинулись от материи, офизичились.</w:t>
      </w:r>
    </w:p>
    <w:p>
      <w:pPr>
        <w:pStyle w:val="Style12"/>
        <w:ind w:firstLine="708"/>
        <w:rPr/>
      </w:pPr>
      <w:r>
        <w:rPr>
          <w:szCs w:val="24"/>
        </w:rPr>
        <w:t xml:space="preserve">Благодаря этому, мы дошли до Пробудди и вышли в проявленный рост. Мы сконцентрировались на проявленный рост. Пока мы шли чисто Вышестоящими присутствиями, они над нами стояли и не пускали нас дальше. Почему? Они материальные, очень плотненькие. Ими управляют Владыки. Но мы должны понимать, что ими управляют Владыки для развития материи. Поэтому надо различать, когда мы стяжали 256-рицу Вышестоящих присутствий – это далеко не 256 Изначальных Присутствий. И Изначальные Присутствия – это Отец </w:t>
      </w:r>
      <w:r>
        <w:rPr>
          <w:i/>
          <w:szCs w:val="24"/>
        </w:rPr>
        <w:t>(чих в зале)</w:t>
      </w:r>
      <w:r>
        <w:rPr>
          <w:szCs w:val="24"/>
        </w:rPr>
        <w:t xml:space="preserve">, спасибо, точно. </w:t>
      </w:r>
    </w:p>
    <w:p>
      <w:pPr>
        <w:pStyle w:val="Style12"/>
        <w:ind w:firstLine="708"/>
        <w:rPr/>
      </w:pPr>
      <w:r>
        <w:rPr>
          <w:b/>
          <w:szCs w:val="24"/>
        </w:rPr>
        <w:t>А 256 Вышестоящих присутствий – это Отец, но для материального осуществления Планеты.</w:t>
      </w:r>
      <w:r>
        <w:rPr>
          <w:szCs w:val="24"/>
        </w:rPr>
        <w:t xml:space="preserve"> Понимаете разницу? И мы стяжали эту 256-рицу по 256-ти присутствиям, стяжали 128 Вышестоящих, стали физическим Человеком 256-ричным метагалактически и ушли в Изначальные Присутствия. Что мы сейчас стяжать и будем. </w:t>
      </w:r>
    </w:p>
    <w:p>
      <w:pPr>
        <w:pStyle w:val="Style12"/>
        <w:ind w:firstLine="708"/>
        <w:rPr/>
      </w:pPr>
      <w:r>
        <w:rPr>
          <w:szCs w:val="24"/>
        </w:rPr>
        <w:t xml:space="preserve">Поэтому, с точки зрения, вслушайтесь, планетарной материи нашей Планеты Вышестоящие присутствия Метагалактики есть. И люди, живущие на улице, обычной жизнью развивают части по 256 присутствиям Метагалактики ФА – первая часть нашего последнего стяжания. Ученики, которых Владыки с улицы взяли на ученичество, в процессах 6-й расы они могут стать Ведущими, и даже Сотрудниками, поручения исполняют какое-то. </w:t>
      </w:r>
    </w:p>
    <w:p>
      <w:pPr>
        <w:pStyle w:val="Style12"/>
        <w:ind w:firstLine="708"/>
        <w:rPr/>
      </w:pPr>
      <w:r>
        <w:rPr>
          <w:szCs w:val="24"/>
        </w:rPr>
        <w:t xml:space="preserve">Допустим, у нас сейчас есть Ученики, в телевизорах мелькают в руководстве России, пару-тройку Учеников пятой расы есть. Они к нашей системе Метагалактики никак. Но у них есть пара-тройка Посвящений хорошего ученичества пятой расы. Где они будут? Их возьмут на себя Владыки Вышестоящих присутствий Метагалактики. Они будут заниматься подтяжкой всех Учеников пятой расы в нормальное ученичество 6-й расы. Это Иерархия. </w:t>
      </w:r>
    </w:p>
    <w:p>
      <w:pPr>
        <w:pStyle w:val="Style12"/>
        <w:ind w:firstLine="708"/>
        <w:rPr/>
      </w:pPr>
      <w:r>
        <w:rPr>
          <w:szCs w:val="24"/>
        </w:rPr>
        <w:t xml:space="preserve">Метагалактическое проявление присутственное, которое будет заниматься Учениками всех школ, групп, особых подготовок, особых путей, особо злачных вопросов, самых гениальных стяжаний, которые только им даны, больше никому не даны. Или Учеников, которые были и в новом воплощении вышли на какую-то ответственную работу, и помогают людям преобразить свою жизнь. Их для этого воплотили. Они здесь будут, на Вышестоящих присутствиях Метагалактического проявления. Мы сейчас для них это стяжали. </w:t>
      </w:r>
    </w:p>
    <w:p>
      <w:pPr>
        <w:pStyle w:val="Style12"/>
        <w:ind w:firstLine="708"/>
        <w:rPr/>
      </w:pPr>
      <w:r>
        <w:rPr>
          <w:szCs w:val="24"/>
        </w:rPr>
        <w:t xml:space="preserve">Внимание, но нам туда не надо. Потому что, как только мы начнём ходить по Вышестоящим присутствиям, мы начнём что делать? Материализовываться. Если вы занимаетесь Школой для материи, или занимаетесь бизнесом, где вы работаете с людьми материи, любым бизнесом, преподаванием занимаетесь, не бизнесом, вы можете координироваться с Вышестоящими присутствиями, не с присутствиями. С присутствиями тоже можете, но для вас это будет мелковато, для тех, кто здесь находится. Хотя можно и по присутствиям. А с Вышестоящими присутствиями вы будете стыковаться, и будете налаживать свой бизнес, свою какую-то школу, своё какое-то направление работы в материи. Тут я согласен. </w:t>
      </w:r>
    </w:p>
    <w:p>
      <w:pPr>
        <w:pStyle w:val="Style12"/>
        <w:ind w:firstLine="708"/>
        <w:rPr/>
      </w:pPr>
      <w:r>
        <w:rPr>
          <w:b/>
          <w:szCs w:val="24"/>
        </w:rPr>
        <w:t>Но как только мы доходим до Служения в ИДИВО, любым ДИВО и филиалом, вы должны работать ТОЛЬКО по Изначальным Присутствиям. Они от Отца</w:t>
      </w:r>
      <w:r>
        <w:rPr>
          <w:szCs w:val="24"/>
        </w:rPr>
        <w:t xml:space="preserve">. </w:t>
      </w:r>
      <w:r>
        <w:rPr>
          <w:b/>
          <w:szCs w:val="24"/>
        </w:rPr>
        <w:t xml:space="preserve">И Изначальные Присутствия – это координация проявлений и присутствий. </w:t>
      </w:r>
      <w:r>
        <w:rPr>
          <w:szCs w:val="24"/>
        </w:rPr>
        <w:t xml:space="preserve">И эта координация сейчас существует во всех ДИВО ИДИВО. При этом никто не отменял, что базой, фундаментом для нас является материя. Но для нас с вами какая материя является базой? 6-проявленная. А эта схема какой материи? 4-проявленной. А в 6-проявленной Материи есть Вышестоящие присутствия? Только в виде стяжания. Отстяжал 512 и забыл. Потому что в 6-проявленной Материи уже фактически идёт слияние присутствий и Изначальных Присутствий. Ты там переходишь и всё. Там тоже есть 1024 присутствия, но там нет Вышестоящих присутствий как управления Пробудди. </w:t>
      </w:r>
      <w:r>
        <w:rPr>
          <w:b/>
          <w:szCs w:val="24"/>
        </w:rPr>
        <w:t>Там сразу эта материя переходит в Иерархию Изначальных Присутствий.</w:t>
      </w:r>
      <w:r>
        <w:rPr>
          <w:szCs w:val="24"/>
        </w:rPr>
        <w:t xml:space="preserve"> </w:t>
      </w:r>
    </w:p>
    <w:p>
      <w:pPr>
        <w:pStyle w:val="Style12"/>
        <w:ind w:firstLine="708"/>
        <w:rPr/>
      </w:pPr>
      <w:r>
        <w:rPr>
          <w:szCs w:val="24"/>
        </w:rPr>
        <w:t xml:space="preserve">Поэтому это управление иерархическое только для планетарного материального существования. Вы скажете: «Она же метагалактическая». Ребята, сколько у нас планет и звёзд, где нужна материальная Иерархия управления звёздами. Нужна она? Куда будут относиться Иерархии разных звёзд, Иерархии разных планет как материальная Иерархия внутри этих объектов существующая. Сюда, к Иерархии Вышестоящих присутствий. С точки зрения Человека как земного существа это громадная Иерархия. Это масса объектов планет и звёзд. Но с точки зрения Проявленного Изначального Человека – это всего лишь Иерархия, объединяющая Иерархию отдельных звёзд и планет. Метагалактики, Универсума, даже не Метагалактики. Но у нас в 6-проявленном выражении вся наша Метагалактика – это одна присутственность. Вдумайтесь, всё это, что мы стяжали в 6-проявленной Материи, это одна присутственность. </w:t>
      </w:r>
    </w:p>
    <w:p>
      <w:pPr>
        <w:pStyle w:val="Style12"/>
        <w:ind w:firstLine="708"/>
        <w:rPr/>
      </w:pPr>
      <w:r>
        <w:rPr>
          <w:szCs w:val="24"/>
        </w:rPr>
        <w:t xml:space="preserve">Значит, если вы будете ходить по Вышестоящим присутствиям 4-проявленного выражения, вы всего лишь будете разрабатывать одну присутственность Пробуддического проявления. Понимаете, о чём я говорю? Для людей, которые живут физически, эта одна присутственность манна небесная. Потому что планы пятой расы выражались на одной присутственности, они присутственностями живут. Но для нас с вами одна присутственность Пробудди – это одна часть одной из 1024-риц 256-ричных. Понимаете? Я же вам сказал эту схему до практики. </w:t>
      </w:r>
    </w:p>
    <w:p>
      <w:pPr>
        <w:pStyle w:val="Style12"/>
        <w:ind w:firstLine="708"/>
        <w:rPr/>
      </w:pPr>
      <w:r>
        <w:rPr>
          <w:szCs w:val="24"/>
        </w:rPr>
        <w:t xml:space="preserve">И здесь возникает так называемый иерархический материальный взгляд. Мы привыкли мыслить линейно: о-о-о, много! А теперь мы должны сопоставлять Иерархию материй, как 4-проявленность и Метагалактика ФА или Метагалактическое проявление входит в Пробуддичность. Соответственно, если всё Метагалактическое проявление как 4-е во Всеедином становится одним присутствием, то когда всё Всеединое в Пробудди становится одним присутствием, наша Метагалактика становится там всего лишь присутственностью. Да, в Пробудди мы высоко становимся, аж на 254 присутствие, у нас 254-е Всеединое там выражается. И это будет, пускай, первая присутственность 254-го присутствия из 1024-х. Масштаб понятен? </w:t>
      </w:r>
    </w:p>
    <w:p>
      <w:pPr>
        <w:pStyle w:val="Style12"/>
        <w:ind w:firstLine="708"/>
        <w:rPr/>
      </w:pPr>
      <w:r>
        <w:rPr>
          <w:szCs w:val="24"/>
        </w:rPr>
        <w:t xml:space="preserve">Поэтому мы стяжаем сейчас и мы стяжали Истину для Планеты Земля, чтоб вон там, на физике это состоялось. Это наша с вами работа. Мы это должны отрабатывать с Учениками, которые приходят на группы и «не в зуб ногой», что называется, и в Синтезе, и в Метагалактике. Это наша работа. Но реально понимать, что для нашего Служения этот масштаб мелковат и существует только для физически живущих людей. </w:t>
      </w:r>
    </w:p>
    <w:p>
      <w:pPr>
        <w:pStyle w:val="Style12"/>
        <w:ind w:firstLine="708"/>
        <w:rPr/>
      </w:pPr>
      <w:r>
        <w:rPr>
          <w:szCs w:val="24"/>
        </w:rPr>
        <w:t xml:space="preserve">Вы скажете: «А мы их сейчас там не видим». Вы их и не увидите в ближайшие десятилетия, если не 100-летия. Шестая раса должна вырастать как? 100-летиями. Если вы считаете, что арийцы сформировались сразу, как только появилась пятая раса, вы ошибаетесь. Они тоже вначале 100-летиями готовились, чтоб пришли разные подвижники типа Христа, Будды и сформировали им разные части, которых не было у четвёртой расы, у атлантов. Как бы они гениальны, эти атланты, не были. </w:t>
      </w:r>
    </w:p>
    <w:p>
      <w:pPr>
        <w:pStyle w:val="Style12"/>
        <w:ind w:firstLine="708"/>
        <w:rPr/>
      </w:pPr>
      <w:r>
        <w:rPr>
          <w:szCs w:val="24"/>
        </w:rPr>
        <w:t xml:space="preserve">Так это, нагло скажу, у Гермеса Трисмегиста при всей его мудрости не было Души. Он называл себя атлантом. У атлантов не было Души. Значит, из падших атлантов появились рогатые парни, творческие такие, но рогатые. Я не знаю, куда пошёл Гермес Трисмегист, стал рогатым или, в смысле парнокопытным, или всё-таки стал человеком. Но это уже другое имя, это уже не Гермес Трисмегист. Но у него не было ни Души, ни Тела Будды совершенного человека, ни Сознания, у него был Разум и Сердце, которые отрабатывались атлантами. Понятно, могучий Разум, мудрец. И у нас сейчас ходят зацикленные Разумом, мудрецы. Достаточно сказать, что иудеи отрабатывают Разум пятой расы всей своей религиозной практикой. Значит, Гермес Трисмегист – это в пятой расе еврей. Такой лёгкий анекдот. </w:t>
      </w:r>
    </w:p>
    <w:p>
      <w:pPr>
        <w:pStyle w:val="Style12"/>
        <w:ind w:firstLine="708"/>
        <w:rPr/>
      </w:pPr>
      <w:r>
        <w:rPr>
          <w:szCs w:val="24"/>
        </w:rPr>
        <w:t xml:space="preserve">Я не к тому, что я «за» или «против» евреев. Я просто по логике вещей. Зацикленность только на Разуме – это проблема Трисмегиста по итогам Атлантиды. При этом никто не отменял корректные положения: «Всё во всём», «То, что вверху, то и внизу». Внимание, это Гермес Трисмегист, вслушайтесь, принёс. </w:t>
      </w:r>
    </w:p>
    <w:p>
      <w:pPr>
        <w:pStyle w:val="Style12"/>
        <w:ind w:firstLine="708"/>
        <w:rPr/>
      </w:pPr>
      <w:r>
        <w:rPr>
          <w:szCs w:val="24"/>
        </w:rPr>
        <w:t xml:space="preserve">А теперь я задам вопрос по-другому. А где он их взял? И он ли их сложил, сделал? Ведь он просто передал нам остатки знаний Атлантиды, которые сам помнил. Я бы сказал, что эта система не полна. Герметическая философия не полна. Знаете такое, что вспомнил, то и рассказал неразумным детям пятой расы. Те сказали: «Вау! Гениальное откровение». И пошли с этим жить. Молодец, что хоть это рассказал, у нас хоть какой-то Разум появился в пятой расе. Но это не значит, что мы на этом зацикливаться должны вечно. Нам надо чётко иерархически отслеживать материю. А то нам говорят имя, мы лепим себе глаза и начинаем поклоняться не понятно кому, не понятно чему. Ради чего? Вот ради чего? «Там были великие мудрости». Там были великие мудрости того состояния материи. Это Иерархия. </w:t>
      </w:r>
    </w:p>
    <w:p>
      <w:pPr>
        <w:pStyle w:val="Style12"/>
        <w:ind w:firstLine="708"/>
        <w:rPr/>
      </w:pPr>
      <w:r>
        <w:rPr>
          <w:szCs w:val="24"/>
        </w:rPr>
        <w:t xml:space="preserve">Мы сейчас стяжали Истину нового состояния материи. Значит, всё, что было в Универсуме, это там, ой, что было, кстати, Отец Планеты жил пятой расы. Всё, что было в Универсуме, вместе с Отцом Планеты пятой расы; всё, что было во Вселенной, со всеми крутыми даже нашими некоторыми метагалактическими стяжаниями, которые устарели» всё, что было на Планете со всеми предыдущими расами, и арийцами, как предыдущей расой, и атлантами, и лемурийцами – всё это, о Господи, теперь там. История, пыль веков. И чему-то там можно научиться и взять, а что-то придётся полностью заново разрабатывать шестой расой. Так как у нас материя Метагалактического проявления и Метагалактики ФА 4-проявленной. Это могу вам точно сказать. </w:t>
      </w:r>
    </w:p>
    <w:p>
      <w:pPr>
        <w:pStyle w:val="Style12"/>
        <w:ind w:firstLine="708"/>
        <w:rPr/>
      </w:pPr>
      <w:r>
        <w:rPr>
          <w:szCs w:val="24"/>
        </w:rPr>
        <w:t>Поэтому когда вы будете куда-то ходить и что-то стяжать, надо чётко думать, куда вы ходите, что стяжаете, и как это соотносится с Истиной, которую вы носите и которую мы на этом Синтезе стяжаем с вами. Увидели? Нам теперь придётся очень серьёзно думать вначале, чем что-то сделать.</w:t>
      </w:r>
    </w:p>
    <w:p>
      <w:pPr>
        <w:pStyle w:val="Style12"/>
        <w:ind w:firstLine="708"/>
        <w:rPr/>
      </w:pPr>
      <w:r>
        <w:rPr>
          <w:szCs w:val="24"/>
        </w:rPr>
        <w:t xml:space="preserve">Но при этом вы, как Служащие или проходящие 32 Синтеза, </w:t>
      </w:r>
      <w:r>
        <w:rPr>
          <w:b/>
          <w:szCs w:val="24"/>
        </w:rPr>
        <w:t xml:space="preserve">вы должны дойти до Пробудди и стяжать 256-рицы пробуддические, с вас это никто не снимет, если вы хотите служить. Метагалактика для вас проходящий момент. Мы сейчас это стяжали как наше Служение Планете. Запомните это, пожалуйста. </w:t>
      </w:r>
      <w:r>
        <w:rPr>
          <w:szCs w:val="24"/>
        </w:rPr>
        <w:t xml:space="preserve">И там оно и останется. </w:t>
      </w:r>
    </w:p>
    <w:p>
      <w:pPr>
        <w:pStyle w:val="Style12"/>
        <w:ind w:firstLine="708"/>
        <w:rPr/>
      </w:pPr>
      <w:r>
        <w:rPr>
          <w:szCs w:val="24"/>
        </w:rPr>
        <w:t>А мы с вами пойдём дальше. И Планета у нас с вами будет 6-проявленной. А у обычных людей 4-проявленная. Знаете разницу двух материй? Я думаю, знаете. Большая разница. Кстати, почему Метагалактика перескочила в 4-е проявление. 4, 5, 6-е, три. Планета в пятой расе имела три вида материи – физику, астрал, манас. И Планета привыкла выражать три вида материи, и она сейчас и будет выражать 4-ю, 5-ю, 6-ю, привычно для всех, и для неё. Поэтому для неё универсумно-вселенское состояние – это пять видов материи, которые для неё напряжённо выражать. Поэтому Отец Метагалактику поднял в 4-е. и для Планеты гармонично. Ей совсем не нужны лишние виды материи. Ей хотя бы со своим справиться. Вы скажете: а 4-й, 5-й вид материи? Это то, что мы стяжали в первой практике, Яватмическая, Сиаматическая. Мать Планеты же на десятке стоит. Значит, она с 4-го по 10-го проявления выражается. Шесть видов материи. Да? Там даже семь получается. Увидели? В принципе, Планета свою работу исполняет. Мы просто подтянули качество материи до уровня минимум 4-проявленного. Увидели? Ниже 4-проявленного Проявления есть, а материя Планеты уже формировать ничего не будет. Вернее она будет это делать для камней, для растений, для животных тремя первыми Проявлениями. А для нас с вами, как Человеков, будет делать это 4-мя Проявлениями. И это надо осознать. Это совершенно новое состояние природы 6-й расы. Объяснились? Объяснились. Значит, что мы сейчас идём стяжать.</w:t>
      </w:r>
    </w:p>
    <w:p>
      <w:pPr>
        <w:pStyle w:val="Heading3"/>
        <w:rPr/>
      </w:pPr>
      <w:bookmarkStart w:id="13" w:name="__RefHeading___Toc387612391"/>
      <w:bookmarkEnd w:id="13"/>
      <w:r>
        <w:rPr/>
        <w:t xml:space="preserve">Подготовка к практике. </w:t>
        <w:br/>
        <w:t>Эволюционный 4-проявленный принцип для жизни на Планете</w:t>
      </w:r>
    </w:p>
    <w:p>
      <w:pPr>
        <w:pStyle w:val="Style12"/>
        <w:ind w:firstLine="708"/>
        <w:rPr/>
      </w:pPr>
      <w:r>
        <w:rPr>
          <w:szCs w:val="24"/>
        </w:rPr>
        <w:t xml:space="preserve">Мы идём стяжать 16 Эволюций по 16 присутствий в 256-рице присутствий Метагалактики. Зачем? 16 на 16. Названия Эволюций меняется только две, вернее меняется одно. Метагалактика становится 4-й Эволюцией, Вселенская Эволюция становится второй. </w:t>
      </w:r>
    </w:p>
    <w:p>
      <w:pPr>
        <w:pStyle w:val="Style12"/>
        <w:ind w:firstLine="708"/>
        <w:rPr/>
      </w:pPr>
      <w:r>
        <w:rPr>
          <w:szCs w:val="24"/>
        </w:rPr>
        <w:t xml:space="preserve">Зачем нам это сделать надо? </w:t>
      </w:r>
      <w:r>
        <w:rPr>
          <w:b/>
          <w:szCs w:val="24"/>
        </w:rPr>
        <w:t>Нам надо включить эволюционный 4-проявленный принцип для жизни Планеты.</w:t>
      </w:r>
      <w:r>
        <w:rPr>
          <w:szCs w:val="24"/>
        </w:rPr>
        <w:t xml:space="preserve"> </w:t>
      </w:r>
      <w:r>
        <w:rPr>
          <w:b/>
          <w:szCs w:val="24"/>
        </w:rPr>
        <w:t>Природа Планеты без Эволюций не живёт и не развивается.</w:t>
      </w:r>
      <w:r>
        <w:rPr>
          <w:szCs w:val="24"/>
        </w:rPr>
        <w:t xml:space="preserve"> Значит, Эволюции должны действовать с 4-го проявления. Это один из элементов Истины. </w:t>
      </w:r>
    </w:p>
    <w:p>
      <w:pPr>
        <w:pStyle w:val="Style12"/>
        <w:ind w:firstLine="708"/>
        <w:rPr/>
      </w:pPr>
      <w:r>
        <w:rPr>
          <w:szCs w:val="24"/>
        </w:rPr>
        <w:t xml:space="preserve">Потом мы выходим к Сыну и стяжаем Истину в синтезе 262 тысяч 144 единиц Истины, чтобы у нас это совпадало с количеством частей. Такая Нить Синтеза вырастет в каждом из нас. Нить Синтеза – это Истина. </w:t>
      </w:r>
      <w:r>
        <w:rPr>
          <w:b/>
          <w:szCs w:val="24"/>
        </w:rPr>
        <w:t xml:space="preserve">У нас таких Нитей будет несколько за этот Синтез. </w:t>
      </w:r>
      <w:r>
        <w:rPr>
          <w:szCs w:val="24"/>
        </w:rPr>
        <w:t xml:space="preserve">Это будет первая. </w:t>
      </w:r>
    </w:p>
    <w:p>
      <w:pPr>
        <w:pStyle w:val="Style12"/>
        <w:ind w:firstLine="708"/>
        <w:rPr/>
      </w:pPr>
      <w:r>
        <w:rPr>
          <w:szCs w:val="24"/>
        </w:rPr>
        <w:t>А потом мы выходим к Отцу и просим в синтезе всего этого переключить нас на 4-е Изначальное Проявление и стяжаем 256-рицу, внимание, изначально-проявленную. Что это значит? Изначально-проявленная скоординирована с Изначальными Проявлениями и Изначальными Присутствиями 4-го проявления. Да? Это будет 256-рица Метагалактического проявления, но она будет по 256-ти Изначальным Присутствиям в синтезе с 256-ю Изначальными Проявлениями. Когда 256 проявлений отражаются в 4-м присутствии. И это всё тоже фиксируется на Планету. Увидели?</w:t>
      </w:r>
    </w:p>
    <w:p>
      <w:pPr>
        <w:pStyle w:val="Style12"/>
        <w:ind w:firstLine="708"/>
        <w:rPr/>
      </w:pPr>
      <w:r>
        <w:rPr>
          <w:szCs w:val="24"/>
        </w:rPr>
        <w:t xml:space="preserve">Нам надо 4-е проявление перевести ещё в Изначально-проявленное существование. В итоге мы с вами перейдём на изначально-проявленный режим. И этот изначально-проявленный режим есть режим нашего Служения. И нам надо различать физическую жизнь обычных граждан – это присутственная жизнь и присутственное Служение Метагалактикой ФА для учеников в обычной жизни Метагалактического проявления. И наше Служение в ИДИВО как Метагалактическое Изначально-проявленное в синтезе Изначальных Присутствий в отражении Изначальных Проявлений и Изначальных Проявлений, где находятся Ипостаси Синтеза и Основ, куда на Синтезах мы с вами ходим. </w:t>
      </w:r>
    </w:p>
    <w:p>
      <w:pPr>
        <w:pStyle w:val="Style12"/>
        <w:ind w:firstLine="708"/>
        <w:rPr>
          <w:szCs w:val="24"/>
        </w:rPr>
      </w:pPr>
      <w:r>
        <w:rPr>
          <w:szCs w:val="24"/>
        </w:rPr>
        <w:t xml:space="preserve">Я вам так скажу: 4-е проявление с точки зрения Стандарта – это 4-й Синтез, а у нас 30-й. Смысл поняли? Всё. Но мы преображаем четыре проявления как первые четыре Синтеза, потому что без этого наша Планета в новый режим не перейдёт. И новую Истину на 30-м Синтезе нам никто не даст, пока не будет у нас новая материя. У нас – это когда мы не стяжаем. </w:t>
      </w:r>
    </w:p>
    <w:p>
      <w:pPr>
        <w:pStyle w:val="Style12"/>
        <w:ind w:firstLine="708"/>
        <w:rPr/>
      </w:pPr>
      <w:r>
        <w:rPr>
          <w:szCs w:val="24"/>
        </w:rPr>
        <w:t xml:space="preserve">Если мы не стяжаем новую материю, новой Истины нет. Мы сейчас стяжаем новую материю, чтоб пойти к Сыну и попросить новую Истину, которая базируется на новой материи. Но Стандарт этой материи относится к 4-му Синтезу, к Синтезобразу. Фактически, мы сейчас с вами стяжали преображённый Синтезобраз. Фу! Наконец-таки сложилось, отщёлкнуло, вы поняли. Вы увидели, что такое иллюзия материи? Мы настолько вас погрузили за три часа в неё, даже за четыре, что сейчас вы, сообразив, что это 4-й Синтез, сказали: «Как?!» Мы же приехали-то на 30-й. Всё правильно, «как». Если ты не отработаешь материю, у тебя новой Истины не будет. Я мог бы повести вас сразу стяжать Истину, но она бы стяжалась на ту материю, которая есть у вас. Запомните это. </w:t>
      </w:r>
    </w:p>
    <w:p>
      <w:pPr>
        <w:pStyle w:val="Style12"/>
        <w:ind w:firstLine="708"/>
        <w:rPr/>
      </w:pPr>
      <w:r>
        <w:rPr>
          <w:b/>
          <w:szCs w:val="24"/>
        </w:rPr>
        <w:t xml:space="preserve">Истина обязательно отслеживает ту материю, которая есть у вас. </w:t>
      </w:r>
      <w:r>
        <w:rPr>
          <w:szCs w:val="24"/>
        </w:rPr>
        <w:t xml:space="preserve">И она бы была у вас второй Метагалактикой. Зачем нам такая Истина? В итоге мы перестроили вам материю и подводим к Истине нового масштаба, новых возможностей. </w:t>
      </w:r>
      <w:r>
        <w:rPr>
          <w:b/>
          <w:szCs w:val="24"/>
        </w:rPr>
        <w:t xml:space="preserve">Это закон. </w:t>
      </w:r>
      <w:r>
        <w:rPr>
          <w:szCs w:val="24"/>
        </w:rPr>
        <w:t xml:space="preserve">И деваться некуда, потому что документы вышли буквально перед Синтезом, неделя-две. Тут у нас 30-й Синтез по плану Владыки и мы должны выкрутиться, понимая Стандарт Синтеза и не отменяя никаких документов, которые вышли, внимание, к этому Синтезу. Называется, если бы мы не успели поменяться, это не значит, что Отец и Владыки не успели поменяться. Там всё поменялось, а мы бы стяжали по-старому, некорректно. </w:t>
      </w:r>
    </w:p>
    <w:p>
      <w:pPr>
        <w:pStyle w:val="Style12"/>
        <w:ind w:firstLine="708"/>
        <w:rPr/>
      </w:pPr>
      <w:r>
        <w:rPr>
          <w:szCs w:val="24"/>
        </w:rPr>
        <w:t xml:space="preserve">Вы сейчас обучаетесь, как быстро перестраиваться с учётом вышедших Регламентов от Отца. Я подчёркиваю, </w:t>
      </w:r>
      <w:r>
        <w:rPr>
          <w:b/>
          <w:szCs w:val="24"/>
        </w:rPr>
        <w:t xml:space="preserve">Истина вначале заключается в том, чтобы чётко, быстро следовать за Отцом. Она тут же меняется, когда Отец поменялся. Там настолько быстро действуют Ипостаси Основ и Владыки, </w:t>
      </w:r>
      <w:r>
        <w:rPr>
          <w:szCs w:val="24"/>
        </w:rPr>
        <w:t xml:space="preserve">что нам с вами так и не снилось. Мы с вами только думаем, как это применить, а там уже идёт Творение по новым позициям, совершенным, как только Отец поменялся и объявил это всем. </w:t>
      </w:r>
    </w:p>
    <w:p>
      <w:pPr>
        <w:pStyle w:val="Style12"/>
        <w:ind w:firstLine="708"/>
        <w:rPr/>
      </w:pPr>
      <w:r>
        <w:rPr>
          <w:szCs w:val="24"/>
        </w:rPr>
        <w:t xml:space="preserve">Поэтому 7-го </w:t>
      </w:r>
      <w:r>
        <w:rPr>
          <w:i/>
          <w:szCs w:val="24"/>
        </w:rPr>
        <w:t>(7 апреля 2014 – прим. ред.)</w:t>
      </w:r>
      <w:r>
        <w:rPr>
          <w:szCs w:val="24"/>
        </w:rPr>
        <w:t xml:space="preserve"> вышло изменение, сегодня уже 12-е, уже пять дней творится по-новому, а мы с вами только дорабатываем. Это не к тому, что, у нас свои скорости, свои масштабы. Но если мы не доработаем и не поменяемся, мы отстанем или не перестроимся так, как надо. </w:t>
      </w:r>
      <w:r>
        <w:rPr>
          <w:b/>
          <w:szCs w:val="24"/>
        </w:rPr>
        <w:t xml:space="preserve">Внимание, это и есть Воинство Синтеза или боевое Служение. </w:t>
      </w:r>
      <w:r>
        <w:rPr>
          <w:szCs w:val="24"/>
        </w:rPr>
        <w:t xml:space="preserve">Когда нам сложно понять, сложно ускориться, а там всё поменялось и мы должны поменяться. Мы видим Воинство только в виде махания мечом. </w:t>
      </w:r>
    </w:p>
    <w:p>
      <w:pPr>
        <w:pStyle w:val="Style12"/>
        <w:ind w:firstLine="708"/>
        <w:rPr/>
      </w:pPr>
      <w:r>
        <w:rPr>
          <w:spacing w:val="-2"/>
          <w:szCs w:val="24"/>
        </w:rPr>
        <w:t xml:space="preserve">А теперь увидьте: </w:t>
      </w:r>
      <w:r>
        <w:rPr>
          <w:b/>
          <w:spacing w:val="-2"/>
          <w:szCs w:val="24"/>
        </w:rPr>
        <w:t>Воинство заключается в том, что вышел новый Синтез, вышел новый Стандарт, и ты должен исхитриться и вывернуться, и его применить</w:t>
      </w:r>
      <w:r>
        <w:rPr>
          <w:spacing w:val="-2"/>
          <w:szCs w:val="24"/>
        </w:rPr>
        <w:t xml:space="preserve">. Или воинско найти возможности в него войти. Это Воинство Синтеза. А Воинство заключается в том, что ты попробуй это ещё сделай, то, что мы сейчас сделали. </w:t>
      </w:r>
      <w:r>
        <w:rPr>
          <w:b/>
          <w:spacing w:val="-2"/>
          <w:szCs w:val="24"/>
        </w:rPr>
        <w:t xml:space="preserve">Ты попробуй это сообрази, сложи, стяжай и синтезируй собою. Это и есть Воинство Синтеза. </w:t>
      </w:r>
      <w:r>
        <w:rPr>
          <w:spacing w:val="-2"/>
          <w:szCs w:val="24"/>
        </w:rPr>
        <w:t>Вы попробуйте на этом материале увидеть, что это Воинство Синтеза. И тогда вы увидите и поймёте, что такое Синтез новой эпохи. Он такой. Всё, у нас эволюционная практика.</w:t>
      </w:r>
    </w:p>
    <w:p>
      <w:pPr>
        <w:pStyle w:val="Style12"/>
        <w:ind w:firstLine="708"/>
        <w:rPr/>
      </w:pPr>
      <w:r>
        <w:rPr>
          <w:szCs w:val="24"/>
        </w:rPr>
        <w:t xml:space="preserve">Почему эволюционная практика? Потому что 12-я Эволюция – это Эволюция Ипостаси. Ой, 12-я, 16-я. Видите, 12-я. 16-я Эволюция Ипостаси, а 12-я – это Эволюция Изначальности. Значит, кто нас легче всего вводит в Изначальность и помогает там быть? 12-я Эволюция. И когда мы её стяжали у Отца, у нас раньше было 8-мь Эволюций, мы и стали легче всего идти к Изначальности. Значит, это надо заложить и нашим гражданам по присутствиям Метагалактики и впитать 12 Эволюций в синтезе. </w:t>
      </w:r>
    </w:p>
    <w:p>
      <w:pPr>
        <w:pStyle w:val="Style12"/>
        <w:ind w:firstLine="708"/>
        <w:rPr/>
      </w:pPr>
      <w:r>
        <w:rPr>
          <w:szCs w:val="24"/>
        </w:rPr>
        <w:t>Опять 12 Эволюций, видите, на что мы способны. 13-я Эволюция – это Эволюция Человека, нового. Видите, как материя нас придавила. И впитать 16 Эволюций, скомпактифицировать, чтобы это волевое эволюционное творчество у нас бурлило, и мы стяжали Истину в синтезе с новыми Эволюциями по 256-ти присутствиям. Практика. Все остальные аналогии вы сами свяжете.</w:t>
      </w:r>
    </w:p>
    <w:p>
      <w:pPr>
        <w:pStyle w:val="43"/>
        <w:rPr/>
      </w:pPr>
      <w:r>
        <w:rPr/>
        <w:t>Практика 3. ПЕРВОСТЯЖАНИЕ</w:t>
      </w:r>
    </w:p>
    <w:p>
      <w:pPr>
        <w:pStyle w:val="411"/>
        <w:rPr/>
      </w:pPr>
      <w:bookmarkStart w:id="14" w:name="__RefHeading___Toc387612393"/>
      <w:r>
        <w:rPr/>
        <w:t xml:space="preserve">Преображение на новое явление 16 Эволюций Изначально Вышестоящего Отца </w:t>
        <w:br/>
        <w:t xml:space="preserve">с нарастающим количеством присутствий Метагалактики ФА. Стяжание Истины </w:t>
        <w:br/>
        <w:t>Эволюции Метагалактики ФА. Наделение каждого Истиной Изначального Сына</w:t>
      </w:r>
      <w:bookmarkEnd w:id="14"/>
      <w:r>
        <w:rPr/>
        <w:t xml:space="preserve"> </w:t>
      </w:r>
    </w:p>
    <w:p>
      <w:pPr>
        <w:pStyle w:val="Style12"/>
        <w:ind w:firstLine="708"/>
        <w:rPr>
          <w:i/>
          <w:i/>
          <w:szCs w:val="24"/>
        </w:rPr>
      </w:pPr>
      <w:r>
        <w:rPr>
          <w:i/>
          <w:szCs w:val="24"/>
        </w:rPr>
        <w:t xml:space="preserve">Мы возжигаемся всем синтезом каждого из нас. </w:t>
      </w:r>
    </w:p>
    <w:p>
      <w:pPr>
        <w:pStyle w:val="Style12"/>
        <w:ind w:firstLine="708"/>
        <w:rPr/>
      </w:pPr>
      <w:r>
        <w:rPr>
          <w:i/>
          <w:szCs w:val="24"/>
        </w:rPr>
        <w:t xml:space="preserve">Синтезируемся с Изначальными Владыками Кут Хуми Фаинь, переходим в зал Ипостаси Синтеза ИДИВО 192-изначально-проявленно явленно, развёртываясь в зале в форме Ведущих 30-й Синтез. </w:t>
      </w:r>
    </w:p>
    <w:p>
      <w:pPr>
        <w:pStyle w:val="Style12"/>
        <w:ind w:firstLine="708"/>
        <w:rPr/>
      </w:pPr>
      <w:r>
        <w:rPr>
          <w:i/>
          <w:szCs w:val="24"/>
        </w:rPr>
        <w:t xml:space="preserve">Синтезируясь с Хум Изначальных Владык Кут Хуми Фаинь, стяжаем 16 Изначально Вышестоящих Синтезов Изначально Вышестоящего Отца, </w:t>
      </w:r>
      <w:r>
        <w:rPr>
          <w:b/>
          <w:i/>
          <w:szCs w:val="24"/>
        </w:rPr>
        <w:t xml:space="preserve">прося преобразить каждого из нас и синтез нас на новое явление 16-ти Эволюций Изначально Вышестоящего Отца, развёрнутых на 16-ти присутственную 4-проявленность в выражении каждой из них с нарастающим количеством присутствий Метагалактики ФА, в каждой Эволюции иерархически в синтезе компактифицируемой каждым из нас всем синтезом их собою. </w:t>
      </w:r>
    </w:p>
    <w:p>
      <w:pPr>
        <w:pStyle w:val="Style12"/>
        <w:ind w:firstLine="708"/>
        <w:rPr/>
      </w:pPr>
      <w:r>
        <w:rPr>
          <w:i/>
          <w:szCs w:val="24"/>
        </w:rPr>
        <w:t>И просим явить синтез-эволюционным развёртыванием перевод Синтеза нас из метагалактически-проявленного 4-проявленного ракурса осуществления на метагалактически Изначально-проявленный ракурса осуществления, введя нас и вернув в координацию Изначальных Проявлений и Изначальных Присутствий Изначальной Метагалактики синтезом физичности Планеты Земля каждым из нас.</w:t>
      </w:r>
    </w:p>
    <w:p>
      <w:pPr>
        <w:pStyle w:val="Style12"/>
        <w:ind w:firstLine="708"/>
        <w:rPr/>
      </w:pPr>
      <w:r>
        <w:rPr>
          <w:i/>
          <w:szCs w:val="24"/>
        </w:rPr>
        <w:t>И, возжигаясь этим, преображаясь этим, мы синтезируемся с Изначально Вышестоящим Отцом, переходим в зал Изначально Вышестоящего Отца 256-изначально-проявленно явленно, развёртываясь в форме Ведущих 30-й Синтез Изначально Вышестоящего Отца физически собою.</w:t>
      </w:r>
    </w:p>
    <w:p>
      <w:pPr>
        <w:pStyle w:val="Style12"/>
        <w:ind w:firstLine="708"/>
        <w:rPr/>
      </w:pPr>
      <w:r>
        <w:rPr>
          <w:i/>
          <w:szCs w:val="24"/>
        </w:rPr>
        <w:t>Синтезируемся с Хум Изначально Вышестоящего Отца, стяжаем 16 Изначальных Синтезов Изначально Вышестоящего Отца, прося преобразить каждого из нас и синтез нас на 16 Эволюций Метагалактики ФА 4-проявленно, в новом 16-присутственном их выражении 256-присутственно иерархически с включением нижестоящих Эволюций в вышестоящую, как часть.</w:t>
      </w:r>
    </w:p>
    <w:p>
      <w:pPr>
        <w:pStyle w:val="Style12"/>
        <w:ind w:firstLine="708"/>
        <w:rPr/>
      </w:pPr>
      <w:r>
        <w:rPr>
          <w:i/>
          <w:szCs w:val="24"/>
        </w:rPr>
        <w:t xml:space="preserve">И, возжигаясь 16-ю Изначальными Синтезами Изначально Вышестоящего Отца, синтезируясь с Изначально Вышестоящим Отцом стяжаем: </w:t>
      </w:r>
    </w:p>
    <w:p>
      <w:pPr>
        <w:pStyle w:val="Style12"/>
        <w:ind w:firstLine="708"/>
        <w:rPr>
          <w:b/>
          <w:b/>
          <w:i/>
          <w:i/>
          <w:szCs w:val="24"/>
        </w:rPr>
      </w:pPr>
      <w:r>
        <w:rPr>
          <w:b/>
          <w:i/>
          <w:szCs w:val="24"/>
        </w:rPr>
        <w:t xml:space="preserve">4-проявленную Эволюцию Планеты 16-присутственную, </w:t>
      </w:r>
    </w:p>
    <w:p>
      <w:pPr>
        <w:pStyle w:val="Style12"/>
        <w:ind w:firstLine="708"/>
        <w:rPr>
          <w:b/>
          <w:b/>
          <w:i/>
          <w:i/>
          <w:szCs w:val="24"/>
        </w:rPr>
      </w:pPr>
      <w:r>
        <w:rPr>
          <w:b/>
          <w:i/>
          <w:szCs w:val="24"/>
        </w:rPr>
        <w:t xml:space="preserve">Эволюцию Вселенной 32-присутственную, </w:t>
      </w:r>
    </w:p>
    <w:p>
      <w:pPr>
        <w:pStyle w:val="Style12"/>
        <w:ind w:firstLine="708"/>
        <w:rPr>
          <w:b/>
          <w:b/>
          <w:i/>
          <w:i/>
          <w:szCs w:val="24"/>
        </w:rPr>
      </w:pPr>
      <w:r>
        <w:rPr>
          <w:b/>
          <w:i/>
          <w:szCs w:val="24"/>
        </w:rPr>
        <w:t xml:space="preserve">Эволюцию Универсума 48-присутственную, </w:t>
      </w:r>
    </w:p>
    <w:p>
      <w:pPr>
        <w:pStyle w:val="Style12"/>
        <w:ind w:firstLine="708"/>
        <w:rPr>
          <w:b/>
          <w:b/>
          <w:i/>
          <w:i/>
          <w:szCs w:val="24"/>
        </w:rPr>
      </w:pPr>
      <w:r>
        <w:rPr>
          <w:b/>
          <w:i/>
          <w:szCs w:val="24"/>
        </w:rPr>
        <w:t xml:space="preserve">Эволюцию Метагалактическую 64-присутственную, </w:t>
      </w:r>
    </w:p>
    <w:p>
      <w:pPr>
        <w:pStyle w:val="Style12"/>
        <w:ind w:firstLine="708"/>
        <w:rPr>
          <w:b/>
          <w:b/>
          <w:i/>
          <w:i/>
          <w:szCs w:val="24"/>
        </w:rPr>
      </w:pPr>
      <w:r>
        <w:rPr>
          <w:b/>
          <w:i/>
          <w:szCs w:val="24"/>
        </w:rPr>
        <w:t xml:space="preserve">Эволюцию Всеединую 80-присутственную, </w:t>
      </w:r>
    </w:p>
    <w:p>
      <w:pPr>
        <w:pStyle w:val="Style12"/>
        <w:ind w:firstLine="708"/>
        <w:rPr>
          <w:b/>
          <w:b/>
          <w:i/>
          <w:i/>
          <w:szCs w:val="24"/>
        </w:rPr>
      </w:pPr>
      <w:r>
        <w:rPr>
          <w:b/>
          <w:i/>
          <w:szCs w:val="24"/>
        </w:rPr>
        <w:t xml:space="preserve">Эволюцию Пробуддическую 96-присутственную, </w:t>
      </w:r>
    </w:p>
    <w:p>
      <w:pPr>
        <w:pStyle w:val="Style12"/>
        <w:ind w:firstLine="708"/>
        <w:rPr>
          <w:b/>
          <w:b/>
          <w:i/>
          <w:i/>
          <w:szCs w:val="24"/>
        </w:rPr>
      </w:pPr>
      <w:r>
        <w:rPr>
          <w:b/>
          <w:i/>
          <w:szCs w:val="24"/>
        </w:rPr>
        <w:t xml:space="preserve">Эволюцию Яватмическую 112-присутственную, </w:t>
      </w:r>
    </w:p>
    <w:p>
      <w:pPr>
        <w:pStyle w:val="Style12"/>
        <w:ind w:firstLine="708"/>
        <w:rPr>
          <w:b/>
          <w:b/>
          <w:i/>
          <w:i/>
          <w:szCs w:val="24"/>
        </w:rPr>
      </w:pPr>
      <w:r>
        <w:rPr>
          <w:b/>
          <w:i/>
          <w:szCs w:val="24"/>
        </w:rPr>
        <w:t xml:space="preserve">Эволюцию Сиаматическую 128-присутственную, </w:t>
      </w:r>
    </w:p>
    <w:p>
      <w:pPr>
        <w:pStyle w:val="Style12"/>
        <w:ind w:firstLine="708"/>
        <w:rPr>
          <w:b/>
          <w:b/>
          <w:i/>
          <w:i/>
          <w:szCs w:val="24"/>
        </w:rPr>
      </w:pPr>
      <w:r>
        <w:rPr>
          <w:b/>
          <w:i/>
          <w:szCs w:val="24"/>
        </w:rPr>
        <w:t xml:space="preserve">Эволюцию Всемогущую 144-присутственную, </w:t>
      </w:r>
    </w:p>
    <w:p>
      <w:pPr>
        <w:pStyle w:val="Style12"/>
        <w:ind w:firstLine="708"/>
        <w:rPr>
          <w:b/>
          <w:b/>
          <w:i/>
          <w:i/>
          <w:szCs w:val="24"/>
        </w:rPr>
      </w:pPr>
      <w:r>
        <w:rPr>
          <w:b/>
          <w:i/>
          <w:szCs w:val="24"/>
        </w:rPr>
        <w:t xml:space="preserve">Эволюцию Проявленную 160-присутственно, </w:t>
      </w:r>
    </w:p>
    <w:p>
      <w:pPr>
        <w:pStyle w:val="Style12"/>
        <w:ind w:firstLine="708"/>
        <w:rPr>
          <w:b/>
          <w:b/>
          <w:i/>
          <w:i/>
          <w:szCs w:val="24"/>
        </w:rPr>
      </w:pPr>
      <w:r>
        <w:rPr>
          <w:b/>
          <w:i/>
          <w:szCs w:val="24"/>
        </w:rPr>
        <w:t xml:space="preserve">Эволюцию Явленную 176-присутственно, </w:t>
      </w:r>
    </w:p>
    <w:p>
      <w:pPr>
        <w:pStyle w:val="Style12"/>
        <w:ind w:firstLine="708"/>
        <w:rPr>
          <w:b/>
          <w:b/>
          <w:i/>
          <w:i/>
          <w:szCs w:val="24"/>
        </w:rPr>
      </w:pPr>
      <w:r>
        <w:rPr>
          <w:b/>
          <w:i/>
          <w:szCs w:val="24"/>
        </w:rPr>
        <w:t xml:space="preserve">Эволюцию Изначальную 192-присутственно, </w:t>
      </w:r>
    </w:p>
    <w:p>
      <w:pPr>
        <w:pStyle w:val="Style12"/>
        <w:ind w:firstLine="708"/>
        <w:rPr>
          <w:b/>
          <w:b/>
          <w:i/>
          <w:i/>
          <w:szCs w:val="24"/>
        </w:rPr>
      </w:pPr>
      <w:r>
        <w:rPr>
          <w:b/>
          <w:i/>
          <w:szCs w:val="24"/>
        </w:rPr>
        <w:t xml:space="preserve">Эволюцию Человека 208-присутственно, </w:t>
      </w:r>
    </w:p>
    <w:p>
      <w:pPr>
        <w:pStyle w:val="Style12"/>
        <w:ind w:firstLine="708"/>
        <w:rPr>
          <w:b/>
          <w:b/>
          <w:i/>
          <w:i/>
          <w:szCs w:val="24"/>
        </w:rPr>
      </w:pPr>
      <w:r>
        <w:rPr>
          <w:b/>
          <w:i/>
          <w:szCs w:val="24"/>
        </w:rPr>
        <w:t xml:space="preserve">Эволюцию Ведущего 224-присутственно, </w:t>
      </w:r>
    </w:p>
    <w:p>
      <w:pPr>
        <w:pStyle w:val="Style12"/>
        <w:ind w:firstLine="708"/>
        <w:rPr>
          <w:b/>
          <w:b/>
          <w:i/>
          <w:i/>
          <w:szCs w:val="24"/>
        </w:rPr>
      </w:pPr>
      <w:r>
        <w:rPr>
          <w:b/>
          <w:i/>
          <w:szCs w:val="24"/>
        </w:rPr>
        <w:t xml:space="preserve">Эволюцию Сотрудника 240-присутственную </w:t>
      </w:r>
    </w:p>
    <w:p>
      <w:pPr>
        <w:pStyle w:val="Style12"/>
        <w:ind w:firstLine="708"/>
        <w:rPr/>
      </w:pPr>
      <w:r>
        <w:rPr>
          <w:b/>
          <w:i/>
          <w:szCs w:val="24"/>
        </w:rPr>
        <w:t>и Эволюцию Ипостаси 256-присутственно каждому из нас в явлении Эволюционного Синтеза Метагалактики ФА 4-м Метагалактическим Проявлением 4-проявленно физически каждым из нас и синтезом нас.</w:t>
      </w:r>
    </w:p>
    <w:p>
      <w:pPr>
        <w:pStyle w:val="Style12"/>
        <w:ind w:firstLine="708"/>
        <w:rPr/>
      </w:pPr>
      <w:r>
        <w:rPr>
          <w:i/>
          <w:szCs w:val="24"/>
        </w:rPr>
        <w:t>И, возжигаясь 16-ю Изначальными Синтезами Изначально Вышестоящего Отца и преображаясь ими, эманируем все стяжённые и возожжённые Эволюции и развёрнутые каждым из нас по Планете Земля в целом, утверждая 4-проявленное эволюционное Творчество и Созидание Изначально Вышестоящего Отца этим.</w:t>
      </w:r>
    </w:p>
    <w:p>
      <w:pPr>
        <w:pStyle w:val="Style12"/>
        <w:ind w:firstLine="708"/>
        <w:rPr/>
      </w:pPr>
      <w:r>
        <w:rPr>
          <w:i/>
          <w:szCs w:val="24"/>
        </w:rPr>
        <w:t xml:space="preserve">И, синтезируясь с Изначально Вышестоящим Отцом, стяжая Истину Эволюции Метагалактикой ФА Изначально Вышестоящего Отца 16-эволюционную, 256-присутственную, 4-проявленную метагалактическую каждому из нас и синтезу нас собою. </w:t>
      </w:r>
    </w:p>
    <w:p>
      <w:pPr>
        <w:pStyle w:val="Style12"/>
        <w:ind w:firstLine="708"/>
        <w:rPr/>
      </w:pPr>
      <w:r>
        <w:rPr>
          <w:i/>
          <w:szCs w:val="24"/>
        </w:rPr>
        <w:t>И стяжаем Изначальный Синтез Истиной Эволюции Метагалактики ФА Изначально Вышестоящего Отца каждым из нас и синтез нас.</w:t>
      </w:r>
    </w:p>
    <w:p>
      <w:pPr>
        <w:pStyle w:val="Style12"/>
        <w:ind w:firstLine="708"/>
        <w:rPr/>
      </w:pPr>
      <w:r>
        <w:rPr>
          <w:i/>
          <w:szCs w:val="24"/>
        </w:rPr>
        <w:t xml:space="preserve">И, возжигаясь этим, преображаясь, </w:t>
      </w:r>
      <w:r>
        <w:rPr>
          <w:b/>
          <w:i/>
          <w:szCs w:val="24"/>
        </w:rPr>
        <w:t xml:space="preserve">развёртываемся Истиной Эволюции Метагалактики ФА Изначально Вышестоящего Отца собою в синтезе всех эволюционных выражений каждым из нас и возжигаясь этим, преображаясь этим, компактифицируем Истину Эволюции Метагалактикой ФА и 16 Эволюций выраженных ею физически собою каждым из нас. </w:t>
      </w:r>
    </w:p>
    <w:p>
      <w:pPr>
        <w:pStyle w:val="Style12"/>
        <w:ind w:firstLine="708"/>
        <w:rPr/>
      </w:pPr>
      <w:r>
        <w:rPr>
          <w:i/>
          <w:szCs w:val="24"/>
        </w:rPr>
        <w:t xml:space="preserve">Мы синтезируемся с Хум Изначально Вышестоящего Отца и стяжаем 256 Изначальных Синтезов Изначальных Присутствий Изначального Метагалактического Проявления Изначально Вышестоящего Отца каждого из нас. </w:t>
      </w:r>
    </w:p>
    <w:p>
      <w:pPr>
        <w:pStyle w:val="Style12"/>
        <w:ind w:firstLine="708"/>
        <w:rPr/>
      </w:pPr>
      <w:r>
        <w:rPr>
          <w:i/>
          <w:szCs w:val="24"/>
        </w:rPr>
        <w:t xml:space="preserve">И просим Изначально Вышестоящего Отца скоординировать новое метагалактическое выражение синтезом его Изначальных Присутствий 256-ти и 256-ти Изначальных Проявлений Изначально Вышестоящего Отца ростом Проявленной Цивилизации Истины в синтезе нас, ракурсом 4-проявленного физически-материального осуществления, отвечающего за проявленный ракурс восприятия планетарного Человека и человечество каждым из нас и синтезом нас. </w:t>
      </w:r>
    </w:p>
    <w:p>
      <w:pPr>
        <w:pStyle w:val="Style12"/>
        <w:ind w:firstLine="708"/>
        <w:rPr/>
      </w:pPr>
      <w:r>
        <w:rPr>
          <w:i/>
          <w:szCs w:val="24"/>
        </w:rPr>
        <w:t>И, возжигаясь 256-ю Изначальными Синтезами Изначально Вышестоящего Отца, синтезируясь с Изначально Вышестоящим Отцом, стяжаем 256 Изначальных Присутствий 4-го Изначально проявленного метагалактического выражения, в синтезе координации Изначальностью с 256-ю Изначальными Проявлениями Изначально Вышестоящего Отца Стандартом и Законом всего во всём.</w:t>
      </w:r>
    </w:p>
    <w:p>
      <w:pPr>
        <w:pStyle w:val="Style12"/>
        <w:ind w:firstLine="708"/>
        <w:rPr/>
      </w:pPr>
      <w:r>
        <w:rPr>
          <w:i/>
          <w:szCs w:val="24"/>
        </w:rPr>
        <w:t>И, возжигаясь 256-рицей Изначальных Синтезов Изначально Вышестоящего Отца, преображаясь ими, развёртываем стяжаемое физически собою, переходя в изначально-проявленный ракурс осуществления, доступный служащим ИДИВО (любой Ведущий Синтез тоже Служащий) и реализуемый Изначально-проявленное осуществление Изначально Вышестоящего Отца физически собою этим.</w:t>
      </w:r>
    </w:p>
    <w:p>
      <w:pPr>
        <w:pStyle w:val="Style12"/>
        <w:ind w:firstLine="708"/>
        <w:rPr>
          <w:i/>
          <w:i/>
          <w:szCs w:val="24"/>
        </w:rPr>
      </w:pPr>
      <w:r>
        <w:rPr>
          <w:i/>
          <w:szCs w:val="24"/>
        </w:rPr>
        <w:t xml:space="preserve">И, возжигаясь этим, преображаясь этим, мы синтезируемся с Изначальным Сыном Изначально Вышестоящего Отца, стоящим справа от Изначально Вышестоящего Отца. </w:t>
      </w:r>
    </w:p>
    <w:p>
      <w:pPr>
        <w:pStyle w:val="Style12"/>
        <w:ind w:firstLine="708"/>
        <w:rPr/>
      </w:pPr>
      <w:r>
        <w:rPr>
          <w:i/>
          <w:szCs w:val="24"/>
        </w:rPr>
        <w:t xml:space="preserve">И стяжаем Истину нового Метагалактического проявления, развёрнутую 256-рично изначально-присутственно координацией Изначальных Проявлений, 256-рично присутственно, 256-рично вышестояще-присутственно Материей Метагалактического Проявления, фиксацией Изначально-проявленного Цивилизационного явления Человека и человечества Планеты Земля, в том числе фиксацией физическим ракурсом Метагалактики ФА собою и Истинного осуществления 256-рицы стандартно, природно, мирово, по-человечески и одновременно в восхождении всеми Служащими минимум метагалактически 4-проявленно Планетой Земля каждым из нас, синтезом нас и в целом всей Планетой Земля с каждым Человеком и человечеством ею. </w:t>
      </w:r>
    </w:p>
    <w:p>
      <w:pPr>
        <w:pStyle w:val="Style12"/>
        <w:ind w:firstLine="708"/>
        <w:rPr>
          <w:i/>
          <w:i/>
          <w:szCs w:val="24"/>
        </w:rPr>
      </w:pPr>
      <w:r>
        <w:rPr>
          <w:i/>
          <w:szCs w:val="24"/>
        </w:rPr>
        <w:t>И стяжаем Истину каждому из нас в целом, с иерархически системным её выражением всем этим и более того, не названого здесь и сейчас.</w:t>
      </w:r>
    </w:p>
    <w:p>
      <w:pPr>
        <w:pStyle w:val="Style12"/>
        <w:ind w:firstLine="708"/>
        <w:rPr/>
      </w:pPr>
      <w:r>
        <w:rPr>
          <w:i/>
          <w:szCs w:val="24"/>
        </w:rPr>
        <w:t>И, возжигаясь Истиной Изначального Сына Изначально Вышестоящего Отца, наделяемой каждому из нас Изначальным Сыном Изначально Вышестоящего Отца, мы синтезируемся с Хум Изначально Вышестоящего Отца и стяжаем Изначальный Синтез Изначально Вышестоящего Отца Истины Изначального Сына Изначально Вышестоящего Отца, явлением Истины Изначально Вышестоящего Отца каждому из нас и синтезу нас. И, возжигаясь, преображаемся этим пред Изначально Вышестоящим Отцом в новой, материальной, масштабной выразимости Истины, новой цельностью материи Планеты Земля, каждому из нас и синтезу нас собою.</w:t>
      </w:r>
    </w:p>
    <w:p>
      <w:pPr>
        <w:pStyle w:val="Style12"/>
        <w:ind w:firstLine="708"/>
        <w:rPr/>
      </w:pPr>
      <w:r>
        <w:rPr>
          <w:i/>
          <w:szCs w:val="24"/>
        </w:rPr>
        <w:t xml:space="preserve">И, возжигаясь ею, преображаясь ею в синтезе компактификации всего стяжённого и возожжённого тремя практиками сегодня, мы просим перенести каждого из нас изначально-проявленно минимально на физический ракурс 6-проявленной Материи, служением 30-го Синтеза Изначально Вышестоящего Отца каждого из нас по-человечески, </w:t>
      </w:r>
    </w:p>
    <w:p>
      <w:pPr>
        <w:pStyle w:val="Style12"/>
        <w:ind w:firstLine="708"/>
        <w:rPr/>
      </w:pPr>
      <w:r>
        <w:rPr>
          <w:i/>
          <w:szCs w:val="24"/>
        </w:rPr>
        <w:t xml:space="preserve">или развернув по мере подготовки каждым из нас, соответствующей фиксации 7-ми проявленной Ученически, </w:t>
      </w:r>
    </w:p>
    <w:p>
      <w:pPr>
        <w:pStyle w:val="Style12"/>
        <w:ind w:firstLine="708"/>
        <w:rPr>
          <w:i/>
          <w:i/>
          <w:szCs w:val="24"/>
        </w:rPr>
      </w:pPr>
      <w:r>
        <w:rPr>
          <w:i/>
          <w:szCs w:val="24"/>
        </w:rPr>
        <w:t xml:space="preserve">8-ми проявленно Ведущим, </w:t>
      </w:r>
    </w:p>
    <w:p>
      <w:pPr>
        <w:pStyle w:val="Style12"/>
        <w:ind w:firstLine="708"/>
        <w:rPr>
          <w:i/>
          <w:i/>
          <w:szCs w:val="24"/>
        </w:rPr>
      </w:pPr>
      <w:r>
        <w:rPr>
          <w:i/>
          <w:szCs w:val="24"/>
        </w:rPr>
        <w:t xml:space="preserve">9-ми проявленно Сотрудником </w:t>
      </w:r>
    </w:p>
    <w:p>
      <w:pPr>
        <w:pStyle w:val="Style12"/>
        <w:ind w:firstLine="708"/>
        <w:rPr>
          <w:i/>
          <w:i/>
          <w:szCs w:val="24"/>
        </w:rPr>
      </w:pPr>
      <w:r>
        <w:rPr>
          <w:i/>
          <w:szCs w:val="24"/>
        </w:rPr>
        <w:t xml:space="preserve">и 10-ти проявлено Ипостасью синтез-материально явлением Изначально Вышестоящего Отца этим. </w:t>
      </w:r>
    </w:p>
    <w:p>
      <w:pPr>
        <w:pStyle w:val="Style12"/>
        <w:ind w:firstLine="708"/>
        <w:rPr/>
      </w:pPr>
      <w:r>
        <w:rPr>
          <w:i/>
          <w:szCs w:val="24"/>
        </w:rPr>
        <w:t>И, возжигаясь этим, синтезируемся с Хум Изначально Вышестоящего Отца, стяжаем Изначальный Синтез Изначально Вышестоящего Отца и просим преобразить каждого из нас и синтез нас всем этим.</w:t>
      </w:r>
    </w:p>
    <w:p>
      <w:pPr>
        <w:pStyle w:val="Style12"/>
        <w:ind w:firstLine="708"/>
        <w:rPr/>
      </w:pPr>
      <w:r>
        <w:rPr>
          <w:i/>
          <w:szCs w:val="24"/>
        </w:rPr>
        <w:t>И, возжигаясь этим, преображаясь этим, мы синтезируемся с Изначально Вышестоящим Отцом и стяжаем 262 144 с возможностью увеличения в 100, 1000 и 1000000 раз Ядер Синтеза, Нити Синтеза, Истины каждого из нас.</w:t>
      </w:r>
    </w:p>
    <w:p>
      <w:pPr>
        <w:pStyle w:val="Style12"/>
        <w:ind w:firstLine="708"/>
        <w:rPr>
          <w:b/>
          <w:b/>
          <w:i/>
          <w:i/>
          <w:szCs w:val="24"/>
        </w:rPr>
      </w:pPr>
      <w:r>
        <w:rPr>
          <w:b/>
          <w:i/>
          <w:szCs w:val="24"/>
        </w:rPr>
        <w:t>И, возжигаясь ими, синтезируемся с Хум Изначально Вышестоящего Отца и стяжаем Нить Синтеза Истины, осуществлённого материального выражения Изначально Вышестоящего Отца Истины Планеты Земля каждому из нас и синтезу нас.</w:t>
      </w:r>
    </w:p>
    <w:p>
      <w:pPr>
        <w:pStyle w:val="Style12"/>
        <w:ind w:firstLine="708"/>
        <w:rPr/>
      </w:pPr>
      <w:r>
        <w:rPr>
          <w:i/>
          <w:szCs w:val="24"/>
        </w:rPr>
        <w:t>И, синтезируясь с Изначально Вышестоящим Отцом, стяжаем Истину Изначально Вышестоящего Отца каждого из нас новым явлением Изначально Вышестоящего Отца физически 4-проявленно материально Планеты Земля собою. И, возжигаясь ею, синтезируясь с Хум Изначально Вышестоящего Отца, стяжаем Изначальный Синтез Изначально Вышестоящего Отца, прося преобразить каждого из нас и синтез нас в целом, всем стяжённым собою каждым из нас.</w:t>
      </w:r>
    </w:p>
    <w:p>
      <w:pPr>
        <w:pStyle w:val="Style12"/>
        <w:ind w:firstLine="708"/>
        <w:rPr>
          <w:i/>
          <w:i/>
          <w:szCs w:val="24"/>
        </w:rPr>
      </w:pPr>
      <w:r>
        <w:rPr>
          <w:i/>
          <w:szCs w:val="24"/>
        </w:rPr>
        <w:t>И, возжигаясь этим, преображаясь этим, мы благодарим Изначально Вышестоящего Отца, Изначального Сына, Изначальных Владык Кут Хуми Фаинь.</w:t>
      </w:r>
    </w:p>
    <w:p>
      <w:pPr>
        <w:pStyle w:val="Style12"/>
        <w:ind w:firstLine="708"/>
        <w:rPr/>
      </w:pPr>
      <w:r>
        <w:rPr>
          <w:i/>
          <w:szCs w:val="24"/>
        </w:rPr>
        <w:t>Возвращаемся в физическое присутствие и эманируем всё стяжённое и возожжённое в ИДИВО, в ДИВО 190-го Проявления Новосибирск с филиалами, во все ДИВО и филиалы участников данной практики и ИДИВО каждого из нас.</w:t>
      </w:r>
    </w:p>
    <w:p>
      <w:pPr>
        <w:pStyle w:val="Style12"/>
        <w:ind w:firstLine="708"/>
        <w:rPr>
          <w:i/>
          <w:i/>
          <w:szCs w:val="24"/>
        </w:rPr>
      </w:pPr>
      <w:r>
        <w:rPr>
          <w:i/>
          <w:szCs w:val="24"/>
        </w:rPr>
        <w:t xml:space="preserve">И, возжигаясь этим, преображаясь этим, выходим из практики. </w:t>
      </w:r>
    </w:p>
    <w:p>
      <w:pPr>
        <w:pStyle w:val="Style12"/>
        <w:ind w:firstLine="708"/>
        <w:rPr>
          <w:i/>
          <w:i/>
          <w:szCs w:val="24"/>
        </w:rPr>
      </w:pPr>
      <w:r>
        <w:rPr>
          <w:i/>
          <w:szCs w:val="24"/>
        </w:rPr>
        <w:t>Аминь.</w:t>
      </w:r>
    </w:p>
    <w:p>
      <w:pPr>
        <w:pStyle w:val="Heading3"/>
        <w:rPr/>
      </w:pPr>
      <w:bookmarkStart w:id="15" w:name="__RefHeading___Toc387612394"/>
      <w:bookmarkEnd w:id="15"/>
      <w:r>
        <w:rPr/>
        <w:t>Комментарий после практики.</w:t>
        <w:br/>
        <w:t>Меч Истины</w:t>
      </w:r>
    </w:p>
    <w:p>
      <w:pPr>
        <w:pStyle w:val="Style12"/>
        <w:ind w:firstLine="708"/>
        <w:rPr/>
      </w:pPr>
      <w:r>
        <w:rPr>
          <w:szCs w:val="24"/>
        </w:rPr>
        <w:t xml:space="preserve">Мы с вами вошли в Истину и фактически переключились на 30-е выражение, как проявленное, так и истинно, чтобы закрепить это и ночью у вас была подготовка у Изначального Сына, а ту компактификацию, которую сейчас стяжали, мы выдержали. </w:t>
      </w:r>
    </w:p>
    <w:p>
      <w:pPr>
        <w:pStyle w:val="Style12"/>
        <w:ind w:firstLine="708"/>
        <w:rPr>
          <w:szCs w:val="24"/>
        </w:rPr>
      </w:pPr>
      <w:r>
        <w:rPr>
          <w:szCs w:val="24"/>
        </w:rPr>
        <w:t xml:space="preserve">Мы сейчас должны стяжать что? Меч Истины, Путь Истины стяжать сейчас мы не будем, это мы завтра стяжаем, потому что нам нужна более высоко выразимая Истина. </w:t>
      </w:r>
    </w:p>
    <w:p>
      <w:pPr>
        <w:pStyle w:val="Style12"/>
        <w:ind w:firstLine="708"/>
        <w:rPr/>
      </w:pPr>
      <w:r>
        <w:rPr>
          <w:szCs w:val="24"/>
        </w:rPr>
        <w:t xml:space="preserve">Сегодня мы отрабатываем материю Истины, а завтра мы отрабатываем собственно Истину уже другого масштаба выражения с учётом усвоенной материи. Семинар так по-праздничному делится, а Меч Истины он всегда разрабатывает, пробивает Путь Истины и одновременно защищает то, что мы стяжали. Сейчас стяжали очень ценные вещи, хотя мы вам показали разные выразимости этих ценных вещей, но чтобы там ни было, вы должны жёстко знать: </w:t>
      </w:r>
      <w:r>
        <w:rPr>
          <w:b/>
          <w:szCs w:val="24"/>
        </w:rPr>
        <w:t>всё начинается с Человека, а Человек начинается с той материи, в которой он живёт</w:t>
      </w:r>
      <w:r>
        <w:rPr>
          <w:szCs w:val="24"/>
        </w:rPr>
        <w:t xml:space="preserve">. После этого определяется Истина его существования. </w:t>
      </w:r>
    </w:p>
    <w:p>
      <w:pPr>
        <w:pStyle w:val="Style12"/>
        <w:ind w:firstLine="708"/>
        <w:rPr>
          <w:szCs w:val="24"/>
        </w:rPr>
      </w:pPr>
      <w:r>
        <w:rPr>
          <w:szCs w:val="24"/>
        </w:rPr>
        <w:t xml:space="preserve">То, чем мы с вами занимались сегодня, это вам такой обобщённый ракурс Человека Новой Эпохи 256-ричного и ниже не будет и той материи, в которой он живёт. И на базе этого фактически фиксация той Истины, которой мы живём в Новой Эпохе. Это мы, фактически, все практики были Первостяжания, кроме последней. Потому что Меч Истины когда-то стяжали, хотя опят же он был не в такой Материи и не с такой компактификацией возможностей. </w:t>
      </w:r>
    </w:p>
    <w:p>
      <w:pPr>
        <w:pStyle w:val="Style12"/>
        <w:ind w:firstLine="708"/>
        <w:rPr>
          <w:szCs w:val="24"/>
        </w:rPr>
      </w:pPr>
      <w:r>
        <w:rPr>
          <w:szCs w:val="24"/>
        </w:rPr>
        <w:t xml:space="preserve">Чтоб чуть-чуть вы просто осознали: на каждую клеточку и на каждое ядро вашего физического тела, ядро и молекулы, и клеточки, и атомы теперь идёт 4-проявленное материальное осуществление истинно и автоматически. И это вы теперь должны развернуть для всех 7-ми миллиардов вокруг вас. </w:t>
      </w:r>
    </w:p>
    <w:p>
      <w:pPr>
        <w:pStyle w:val="Style12"/>
        <w:ind w:firstLine="708"/>
        <w:rPr/>
      </w:pPr>
      <w:r>
        <w:rPr>
          <w:szCs w:val="24"/>
        </w:rPr>
        <w:t xml:space="preserve">И ещё: вообще это включилось для всех нами, а конкретно – каждый должен пройти то же самое, чтобы это окончательно включилось в него, быстро. Потому что природное включение – это, вообще природа сотворяет нас, тогда бы мы никогда «вообще» бы сюда не дошли или через миллион лет. Это, пожалуйста, осознайте, эту грань никто не снимает, а то мы это сказали, что для 7 миллиардов включили и кто-то думает, что все получили то же самое, что мы на Синтезе. </w:t>
      </w:r>
    </w:p>
    <w:p>
      <w:pPr>
        <w:pStyle w:val="Style12"/>
        <w:ind w:firstLine="708"/>
        <w:rPr/>
      </w:pPr>
      <w:r>
        <w:rPr>
          <w:szCs w:val="24"/>
        </w:rPr>
        <w:t xml:space="preserve">Нет! Они получили то же самое, но входить в это будут постепенно, природно, в перспективе. Но все получили физическую фиксацию именно такого вхождения. Это мы с вами сотворили сейчас в синтезе с Изначально Вышестоящим Отцом и Сыном. Мы поменяли полностью физичность Планеты, это мы сделали, а каждый должен или сам в это войти и стяжать, или будет природно получать, пока всё это не освоит. Это о 49-ти воплощениях Будды, который пробудился к этому, примерно так. </w:t>
      </w:r>
    </w:p>
    <w:p>
      <w:pPr>
        <w:pStyle w:val="Style12"/>
        <w:ind w:firstLine="708"/>
        <w:rPr/>
      </w:pPr>
      <w:r>
        <w:rPr>
          <w:szCs w:val="24"/>
        </w:rPr>
        <w:t xml:space="preserve">Я не шучу, природа – это постепенное, медленное эволюционное выражение, единственно важно, точка отсчёта, которую мы начинаем. Мы сейчас сделали точку отсчёта природы 6-й расы, не 5-й, а однозначно 6-й, мы в среде 6-й расы, с которой она начинает развёртывать, сотворять и формировать человека 6-й расы 256-ричного. </w:t>
      </w:r>
    </w:p>
    <w:p>
      <w:pPr>
        <w:pStyle w:val="Style12"/>
        <w:ind w:firstLine="708"/>
        <w:rPr>
          <w:szCs w:val="24"/>
        </w:rPr>
      </w:pPr>
      <w:r>
        <w:rPr>
          <w:szCs w:val="24"/>
        </w:rPr>
        <w:t xml:space="preserve">Это, что называется надо и этим мы молодцы. Идём брать Меч Истины. </w:t>
      </w:r>
    </w:p>
    <w:p>
      <w:pPr>
        <w:pStyle w:val="Style12"/>
        <w:ind w:firstLine="708"/>
        <w:rPr/>
      </w:pPr>
      <w:r>
        <w:rPr>
          <w:b/>
          <w:szCs w:val="24"/>
        </w:rPr>
        <w:t>Я напомню маленький Стандарт: у Отца всё происходит просто, только последствия после этого грандиозные, как и у нас в жизни. Поэтому в простоте не стоит замечать каких-то вычурных вещей, но при этом надо понимать, что мы участвуем действительно в грандиозном масштабе преобразования, причём не только нашей Планеты, а самого принципа метагалактичности</w:t>
      </w:r>
      <w:r>
        <w:rPr>
          <w:szCs w:val="24"/>
        </w:rPr>
        <w:t xml:space="preserve">. </w:t>
      </w:r>
    </w:p>
    <w:p>
      <w:pPr>
        <w:pStyle w:val="Style12"/>
        <w:ind w:firstLine="708"/>
        <w:rPr/>
      </w:pPr>
      <w:r>
        <w:rPr>
          <w:szCs w:val="24"/>
        </w:rPr>
        <w:t xml:space="preserve">Просто скажу: не Метагалактика входит теперь в Универсум, добавлю, везде, а Универсум в Метагалактику, называется принцип: «Вывернуться перед Отцом наизнанку», только теперь ещё и всей материей и это теперь пошло по всем Метагалактикам, потому что если одна стяжала, это мы с вами, все остальные тоже должны такими быть. Это то, что сейчас Отец, и в первую очередь Изначальный Сын, как Глава ИДИВО, будет заниматься этим во всех остальных весях. </w:t>
      </w:r>
    </w:p>
    <w:p>
      <w:pPr>
        <w:pStyle w:val="Style12"/>
        <w:ind w:firstLine="708"/>
        <w:rPr/>
      </w:pPr>
      <w:r>
        <w:rPr>
          <w:szCs w:val="24"/>
        </w:rPr>
        <w:t>Понятно, что мы заложили? Эту точку отсчёта мы сейчас заложили и на Планете, и по всем Метагалактикам. Это и называется Метагалактическая Цивилизация Истины, которая вносит Истину в новое существование всех и держит её, пока все Метагалактики из 262 144-х этим не преобразятся по Стандарту Пробудди. Правда, День Космонавтики удался? Хотя бы осознали, что мы сделали.</w:t>
      </w:r>
    </w:p>
    <w:p>
      <w:pPr>
        <w:pStyle w:val="Style12"/>
        <w:ind w:firstLine="708"/>
        <w:rPr>
          <w:b/>
          <w:b/>
          <w:szCs w:val="24"/>
        </w:rPr>
      </w:pPr>
      <w:r>
        <w:rPr>
          <w:szCs w:val="24"/>
        </w:rPr>
        <w:t>Практика.</w:t>
      </w:r>
    </w:p>
    <w:p>
      <w:pPr>
        <w:pStyle w:val="43"/>
        <w:rPr/>
      </w:pPr>
      <w:r>
        <w:rPr/>
        <w:t>Практика 4. ПЕРВОСТЯЖАНИЕ</w:t>
      </w:r>
    </w:p>
    <w:p>
      <w:pPr>
        <w:pStyle w:val="411"/>
        <w:rPr/>
      </w:pPr>
      <w:bookmarkStart w:id="16" w:name="__RefHeading___Toc387612396"/>
      <w:bookmarkEnd w:id="16"/>
      <w:r>
        <w:rPr/>
        <w:t xml:space="preserve">Стяжание Меча Истины с базой 4-проявленной физической Материи Планеты Земля </w:t>
        <w:br/>
        <w:t>и новой Метагалактичности, явленной Изначально Вышестоящим Отцом</w:t>
      </w:r>
    </w:p>
    <w:p>
      <w:pPr>
        <w:pStyle w:val="Style12"/>
        <w:ind w:firstLine="708"/>
        <w:rPr>
          <w:i/>
          <w:i/>
          <w:szCs w:val="24"/>
        </w:rPr>
      </w:pPr>
      <w:r>
        <w:rPr>
          <w:i/>
          <w:szCs w:val="24"/>
        </w:rPr>
        <w:t xml:space="preserve">Мы возжигаемся всем синтезом каждого из нас. </w:t>
      </w:r>
    </w:p>
    <w:p>
      <w:pPr>
        <w:pStyle w:val="Style12"/>
        <w:ind w:firstLine="708"/>
        <w:rPr/>
      </w:pPr>
      <w:r>
        <w:rPr>
          <w:i/>
          <w:szCs w:val="24"/>
        </w:rPr>
        <w:t>Проникаемся Истиной явлением Изначально Вышестоящего Отца физически собою.</w:t>
      </w:r>
    </w:p>
    <w:p>
      <w:pPr>
        <w:pStyle w:val="Style12"/>
        <w:ind w:firstLine="708"/>
        <w:rPr/>
      </w:pPr>
      <w:r>
        <w:rPr>
          <w:i/>
          <w:szCs w:val="24"/>
        </w:rPr>
        <w:t xml:space="preserve">Синтезируемся с Изначальными Владыками Кут Хуми Фаинь, переходя в зал Ипостаси Синтеза ИДИВО 192-изначально-проявленно явленно. Синтезируемся с Хум Изначальных Владык Кут Хуми Фаинь, стяжаем Изначально Вышестоящий Синтез Изначально Вышестоящего Отца, </w:t>
      </w:r>
      <w:r>
        <w:rPr>
          <w:b/>
          <w:i/>
          <w:szCs w:val="24"/>
        </w:rPr>
        <w:t>прося преобразить каждого из нас и синтез нас на явление нового Меча Истины с базой 4-проявленной физической Материи Планеты Земля и новой Метагалактичности, явленной Изначально Вышестоящим Отцом собою.</w:t>
      </w:r>
    </w:p>
    <w:p>
      <w:pPr>
        <w:pStyle w:val="Style12"/>
        <w:ind w:firstLine="708"/>
        <w:rPr/>
      </w:pPr>
      <w:r>
        <w:rPr>
          <w:i/>
          <w:szCs w:val="24"/>
        </w:rPr>
        <w:t xml:space="preserve">И, возжигаясь Изначально Вышестоящим Синтезом Изначально Вышестоящего Отца, преображаясь им, синтезируемся с Изначально Вышестоящим Отцом. </w:t>
      </w:r>
    </w:p>
    <w:p>
      <w:pPr>
        <w:pStyle w:val="Style12"/>
        <w:ind w:firstLine="708"/>
        <w:rPr/>
      </w:pPr>
      <w:r>
        <w:rPr>
          <w:i/>
          <w:szCs w:val="24"/>
        </w:rPr>
        <w:t>Переходим в зал Изначально Вышестоящего Отца 256-изначально-проявленно явленно, развёртываясь пред Изначально Вышестоящим Отцом в форме Ведущих 30-й Синтез.</w:t>
      </w:r>
    </w:p>
    <w:p>
      <w:pPr>
        <w:pStyle w:val="Style12"/>
        <w:ind w:firstLine="708"/>
        <w:rPr/>
      </w:pPr>
      <w:r>
        <w:rPr>
          <w:i/>
          <w:szCs w:val="24"/>
        </w:rPr>
        <w:t xml:space="preserve">И, синтезируясь с Изначально Вышестоящим Отцом в осознании явления точки отсчёта Нового принципа Метагалактичности в преображении всех Метагалактик Пробуддической 6-проявленной Материи в новый ракурс 4-проявленного существования и осуществления Изначальным Домом Изначально Вышестоящего Отца в синтез нас. В эманациях каждого из нас и синтеза нас Изначально Вышестоящим Отцом и новой физичности Планетой Земля и Метагалактической Цивилизации Истины Планетой Земля физически собою этим. </w:t>
      </w:r>
    </w:p>
    <w:p>
      <w:pPr>
        <w:pStyle w:val="Style12"/>
        <w:ind w:firstLine="708"/>
        <w:rPr/>
      </w:pPr>
      <w:r>
        <w:rPr>
          <w:b/>
          <w:i/>
          <w:szCs w:val="24"/>
        </w:rPr>
        <w:t>И, возжигаясь этим, преображаясь этим, возжигаясь точкой отсчёта преображения Метагалактики новым пробуждением Истины Метагалактики и Метагалактичности каждым из нас, мы синтезируемся с Изначально Вышестоящим Отцом и стяжаем Меч Истины физически собою каждому из нас.</w:t>
      </w:r>
    </w:p>
    <w:p>
      <w:pPr>
        <w:pStyle w:val="Style12"/>
        <w:ind w:firstLine="708"/>
        <w:rPr/>
      </w:pPr>
      <w:r>
        <w:rPr>
          <w:i/>
          <w:szCs w:val="24"/>
        </w:rPr>
        <w:t xml:space="preserve">Пред нами зависают Мечи Истины остриём влево, рукояткой в правой руке, горизонтально висят. Мечи Истины построены новой материей Субъядерным Синтезом, из Ядер Синтеза Истины цельно. Берём Меч правой рукой, поднимаем диагонально вверх, вспыхивая им. </w:t>
      </w:r>
    </w:p>
    <w:p>
      <w:pPr>
        <w:pStyle w:val="Style12"/>
        <w:ind w:firstLine="708"/>
        <w:rPr/>
      </w:pPr>
      <w:r>
        <w:rPr>
          <w:i/>
          <w:szCs w:val="24"/>
        </w:rPr>
        <w:t>Синтезируемся с Мечом Изначально Вышестоящего Отца, вспыхивая Мечом Истины Изначально Вышестоящего Отца, Мечом Истины каждого из нас и впитываем Меч Истины в позвоночник каждого из нас остриём вверх, рукояткой в основание. Вспыхивая Мечом Истины и преображаясь им на Новом Пути заповеданном каждому из нас.</w:t>
      </w:r>
    </w:p>
    <w:p>
      <w:pPr>
        <w:pStyle w:val="Style12"/>
        <w:ind w:firstLine="708"/>
        <w:rPr/>
      </w:pPr>
      <w:r>
        <w:rPr>
          <w:i/>
          <w:szCs w:val="24"/>
        </w:rPr>
        <w:t xml:space="preserve">И, синтезируясь с Хум Изначально Вышестоящего Отца, стяжаем Изначальный Синтез Изначально Вышестоящего Отца, прося преобразить каждого из нас и синтез нас этим Мечом Истины каждого из нас. </w:t>
      </w:r>
    </w:p>
    <w:p>
      <w:pPr>
        <w:pStyle w:val="Style12"/>
        <w:ind w:firstLine="708"/>
        <w:rPr/>
      </w:pPr>
      <w:r>
        <w:rPr>
          <w:i/>
          <w:szCs w:val="24"/>
        </w:rPr>
        <w:t>Благодарим Изначально Вышестоящего Отца, благодарим Изначальных Владык Кут Хуми Фаинь.</w:t>
      </w:r>
    </w:p>
    <w:p>
      <w:pPr>
        <w:pStyle w:val="Style12"/>
        <w:ind w:firstLine="708"/>
        <w:rPr/>
      </w:pPr>
      <w:r>
        <w:rPr>
          <w:i/>
          <w:szCs w:val="24"/>
        </w:rPr>
        <w:t>Возвращаемся в физическое присутствие и эманируем всё стяжённое и возожжённое в Изначальный Дом Изначально Вышестоящего Отца, в Дом Изначально Вышестоящего Отца 190-го Проявления Новосибирск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Style12"/>
        <w:ind w:firstLine="708"/>
        <w:rPr>
          <w:i/>
          <w:i/>
          <w:szCs w:val="24"/>
        </w:rPr>
      </w:pPr>
      <w:r>
        <w:rPr>
          <w:i/>
          <w:szCs w:val="24"/>
        </w:rPr>
        <w:t xml:space="preserve">И, возжигаясь этим, преображаясь этим, выходим из практики. </w:t>
      </w:r>
    </w:p>
    <w:p>
      <w:pPr>
        <w:pStyle w:val="Style12"/>
        <w:ind w:firstLine="708"/>
        <w:rPr>
          <w:i/>
          <w:i/>
          <w:szCs w:val="24"/>
        </w:rPr>
      </w:pPr>
      <w:r>
        <w:rPr>
          <w:i/>
          <w:szCs w:val="24"/>
        </w:rPr>
        <w:t>Аминь.</w:t>
      </w:r>
    </w:p>
    <w:p>
      <w:pPr>
        <w:pStyle w:val="Style12"/>
        <w:ind w:firstLine="708"/>
        <w:rPr>
          <w:b/>
          <w:b/>
          <w:i/>
          <w:i/>
          <w:szCs w:val="24"/>
        </w:rPr>
      </w:pPr>
      <w:r>
        <w:rPr>
          <w:b/>
          <w:i/>
          <w:szCs w:val="24"/>
        </w:rPr>
      </w:r>
    </w:p>
    <w:p>
      <w:pPr>
        <w:pStyle w:val="Style12"/>
        <w:tabs>
          <w:tab w:val="clear" w:pos="708"/>
          <w:tab w:val="left" w:pos="8025" w:leader="none"/>
        </w:tabs>
        <w:rPr>
          <w:szCs w:val="24"/>
        </w:rPr>
      </w:pPr>
      <w:r>
        <w:rPr>
          <w:szCs w:val="24"/>
        </w:rPr>
        <w:t xml:space="preserve">На сегодня всё, всем спасибо за внимание. </w:t>
      </w:r>
    </w:p>
    <w:p>
      <w:pPr>
        <w:pStyle w:val="Style12"/>
        <w:tabs>
          <w:tab w:val="clear" w:pos="708"/>
          <w:tab w:val="left" w:pos="8025" w:leader="none"/>
        </w:tabs>
        <w:rPr>
          <w:szCs w:val="24"/>
        </w:rPr>
      </w:pPr>
      <w:r>
        <w:rPr>
          <w:szCs w:val="24"/>
        </w:rPr>
        <w:t>Ещё раз всех с Праздником, до свидания!</w:t>
      </w:r>
      <w:r>
        <w:br w:type="page"/>
      </w:r>
    </w:p>
    <w:p>
      <w:pPr>
        <w:pStyle w:val="Heading1"/>
        <w:rPr/>
      </w:pPr>
      <w:r>
        <w:rPr/>
        <w:t>День 2</w:t>
      </w:r>
    </w:p>
    <w:p>
      <w:pPr>
        <w:pStyle w:val="Heading2"/>
        <w:rPr/>
      </w:pPr>
      <w:r>
        <w:rPr/>
        <w:t>часть 1</w:t>
      </w:r>
    </w:p>
    <w:p>
      <w:pPr>
        <w:pStyle w:val="Heading3"/>
        <w:rPr/>
      </w:pPr>
      <w:bookmarkStart w:id="17" w:name="__RefHeading___Toc387612399"/>
      <w:bookmarkEnd w:id="17"/>
      <w:r>
        <w:rPr/>
        <w:t>Ночная подготовка. Вопросы Истины</w:t>
      </w:r>
    </w:p>
    <w:p>
      <w:pPr>
        <w:pStyle w:val="Style12"/>
        <w:rPr>
          <w:szCs w:val="24"/>
        </w:rPr>
      </w:pPr>
      <w:r>
        <w:rPr>
          <w:szCs w:val="24"/>
        </w:rPr>
        <w:t>Мы начинаем вторую часть 30-го Изначального Синтеза. Пожалуйста, тише.</w:t>
      </w:r>
    </w:p>
    <w:p>
      <w:pPr>
        <w:pStyle w:val="Style12"/>
        <w:rPr>
          <w:szCs w:val="24"/>
        </w:rPr>
      </w:pPr>
      <w:r>
        <w:rPr>
          <w:szCs w:val="24"/>
        </w:rPr>
        <w:t>Я забыл вам сказать, что мы завершаем Вышестоящий круг подготовки этим Синтезом. У нас два экзамена ещё остаются. Поэтому, собственно, Синтез, как реализация Вышестоящего круга завершается сегодня. А экзамены – они и к Вышестоящему кругу относятся, и обобщают все тридцать пройденных Синтезов. Поэтому там идёт Синтез полного варианта подготовки.</w:t>
      </w:r>
    </w:p>
    <w:p>
      <w:pPr>
        <w:pStyle w:val="Style12"/>
        <w:rPr>
          <w:szCs w:val="24"/>
        </w:rPr>
      </w:pPr>
      <w:r>
        <w:rPr>
          <w:szCs w:val="24"/>
        </w:rPr>
        <w:t xml:space="preserve">И сегодня ночью, когда была подготовка, вначале я, было, думал, что будет Истина, а вас начали по-другому… Вас, чтобы подвести к Истине, начали гонять по двум кругам Синтеза. И выясняли, если помните: «Какой из Синтезов для вас самый главный?» </w:t>
      </w:r>
    </w:p>
    <w:p>
      <w:pPr>
        <w:pStyle w:val="Style12"/>
        <w:rPr/>
      </w:pPr>
      <w:r>
        <w:rPr>
          <w:szCs w:val="24"/>
        </w:rPr>
        <w:t xml:space="preserve">Есть такая тонкость важная для Истины: вы каким Синтезом, или ракурсом какого Синтеза воспринимаете Истину? Да. Я как-то мыслил раньше об этом, но не думал, что это так важно в подробностях. И первая проблема оказалась у нас с вами, понятно, что тридцатым мы почти не мыслим, все виды подготовок, даже самые опытные наши Сотрудники. Но, к сожалению, мы мыслим истинно где-то в ракурсе первых шести-восьми, максимум, вслушайтесь в это слово, до двенадцати вариантов. И Владыка тихо после этого смеялся. Вызвал меня и сказал: «Мы тут ещё не в Истине, но, исследуем – а как они на неё смотрят». И с вами общались и маленькими группами, и индивидуально, понимаете, вопрос не в Истине, а каким ракурсом ты на неё смотришь. И этот ракурс, он естественен внутренне для вас. Скажу так – внешне он ещё меньше. </w:t>
      </w:r>
    </w:p>
    <w:p>
      <w:pPr>
        <w:pStyle w:val="Style12"/>
        <w:rPr/>
      </w:pPr>
      <w:r>
        <w:rPr>
          <w:szCs w:val="24"/>
        </w:rPr>
        <w:t>Я обычно по себе, если внутренне у меня шесть, то внешне – три. Беру пополам, и более-менее не ошибаюсь. Соответственно, сейчас мы настроимся на Владыку и попробуем выяснить: ракурсом какой Части, ракурсом какого Синтеза и третий вопрос – в Синтезе скольких присутствий вы видите Истину. Если вы не отвечаете на эти три вопроса, истинного взгляда как такового, вас воспитывали ночью к истинному взгляду: истинная позиция, истинный взгляд, то есть чтоб вы Истиной могли выражаться. Истинного взгляда не получается. И, если честно, вопросы-то простые, мы их и на занятиях задаём, и сами там разрабатываемся ими, но они, кстати, и вызывают самые большие сложности. Ночью вы легче теоретически рассказывали какие-то моменты Истины через Синтез, вспоминая, чем объясняли: «А кто вы?» и «Где вы?»</w:t>
      </w:r>
    </w:p>
    <w:p>
      <w:pPr>
        <w:pStyle w:val="Style12"/>
        <w:rPr>
          <w:szCs w:val="24"/>
        </w:rPr>
      </w:pPr>
      <w:r>
        <w:rPr>
          <w:szCs w:val="24"/>
        </w:rPr>
        <w:t>Кто вы? На удивление большинство забыло. Хотя бы сказали Ведущий тридцатого Синтеза. Я понимаю тех, кто ходит на два Синтеза, потому что они потерялись. Они, – тридцать, четырнадцать, – сказали. В принципе, правильно сказали, но Владыки смеялись: «А вы там или там?» И это замкнуло. Тридцать и четырнадцать – не разделялось. Как впитали, так и стоим.</w:t>
      </w:r>
    </w:p>
    <w:p>
      <w:pPr>
        <w:pStyle w:val="Style12"/>
        <w:rPr/>
      </w:pPr>
      <w:r>
        <w:rPr>
          <w:szCs w:val="24"/>
        </w:rPr>
        <w:t xml:space="preserve">А «Кто вы?» – для Владыки, естественно, сначала по Служению. И мы мыслим почему-то сразу физически. Пытаемся вспомнить Служение физическое. Вопрос истинный, это Владислав задал: «А наверху вы служите?» Все закивали: «Да». Дальше страшный вопрос: «Где?» Где служит ваше вышестоящее тело. </w:t>
      </w:r>
    </w:p>
    <w:p>
      <w:pPr>
        <w:pStyle w:val="Style12"/>
        <w:rPr>
          <w:szCs w:val="24"/>
        </w:rPr>
      </w:pPr>
      <w:r>
        <w:rPr>
          <w:szCs w:val="24"/>
        </w:rPr>
        <w:t>Давайте так: на первом Вышестоящем присутствии тело живёт, правильно? Если оно живёт, оно живёт только в Доме, пьёт соки и больше ничего не делает? Кушает, не только соки пьёт. Оно ничем не занимается, сидит в доме и мучается от одиночества? У многих из вас вышестоящее тело уже лет десять есть. Есть, кто очень давно занимается. Что делает ваше вышестоящее тело? Это был самый сложный вопрос Истины. Владлена ходила и рядом смеялась. И говорила: «Сделай то-то». «Да вы что?», один сказал. И все Владыки начали смеяться.</w:t>
      </w:r>
    </w:p>
    <w:p>
      <w:pPr>
        <w:pStyle w:val="Style12"/>
        <w:rPr/>
      </w:pPr>
      <w:r>
        <w:rPr>
          <w:szCs w:val="24"/>
        </w:rPr>
        <w:t>Четвёртый ракурс Истины зависит от того, чем занимается ваше вышестоящее тело. Где оно служит? Как тело, которое определяет какие-то глубинные ваши внутренние позиции. Понятно, очень хорошо, если там совпадает, что оно служит у Владыки ведущего вас, и вы на физике служите. И тогда легче. Но чаще всего – не совпадает. И у меня тоже, кстати, не совпадает. Чаще всего Владыки ведущие говорят: «Нет, только не ко мне». – «Почему?» – «Мне физики хватает».</w:t>
      </w:r>
    </w:p>
    <w:p>
      <w:pPr>
        <w:pStyle w:val="Style12"/>
        <w:rPr/>
      </w:pPr>
      <w:r>
        <w:rPr>
          <w:b/>
          <w:szCs w:val="24"/>
        </w:rPr>
        <w:t>И когда вы начинаете говорить об Истине, вы должны понимать, что на физике вы её видите ракурсом своего физического Служения</w:t>
      </w:r>
      <w:r>
        <w:rPr>
          <w:szCs w:val="24"/>
        </w:rPr>
        <w:t xml:space="preserve">. И самое сложное – добиться, чтобы там помнило тело, как вы физически служите, или кем вы служите. Я ещё тогда в Метагалактике от 16-риц, тогда 16-рицы были по присутствиям, добивался, чтобы они все осознали, что я на физике Глава ИДИВО, и они мне или помогают, или мешают. И от 64-х было очень сложно добиться, чтобы они все мне помогали, а потом ещё и выражали какое-то ведение ИДИВО по всем присутствиям. Нет, их там Главой не назначали, потому что это физическая должность, а чтобы они у меня выражали и помогали вести ИДИВО, то есть подсказывали какие-то вещи по тем присутствиям, сигналы посылали. </w:t>
      </w:r>
    </w:p>
    <w:p>
      <w:pPr>
        <w:pStyle w:val="Style12"/>
        <w:rPr/>
      </w:pPr>
      <w:r>
        <w:rPr>
          <w:szCs w:val="24"/>
        </w:rPr>
        <w:t>Ваши 256-рицы сейчас вам помогают в этом? Вы служите Главой Дома Отца, Ипостасью Изначальности по-новому, Дома Проявления по-старому, или Сотрудником. Ваши выразители по присутствиям знают, что вы так служите? Вы скажете: «Естественно». – «Не-а, врёте».</w:t>
      </w:r>
    </w:p>
    <w:p>
      <w:pPr>
        <w:pStyle w:val="Style12"/>
        <w:rPr/>
      </w:pPr>
      <w:r>
        <w:rPr>
          <w:szCs w:val="24"/>
        </w:rPr>
        <w:t>Для них неестественно это знать. Им надо это объяснить. Знаете, объяснить как детям, которые не знают окружающую среду, потому что вы в голове держите, что они в основном сидят дома и никуда не выходят. Вы в курсе, что там есть городки и они могут выйти и пообщаться где-то с кем-то на разные темы? Я даже там паб нашёл с соответствующими напитками. Я ходил, смотрел, чем они там занимаются. Мне самому было интересно – есть ли там жизнь. И это на каждом, ни на каждом, на многих присутствиях есть.</w:t>
      </w:r>
    </w:p>
    <w:p>
      <w:pPr>
        <w:pStyle w:val="Style12"/>
        <w:rPr/>
      </w:pPr>
      <w:r>
        <w:rPr>
          <w:szCs w:val="24"/>
        </w:rPr>
        <w:t>Соответственно, они там постепенно тоже социализируются. И вам в голову спускают все типы деятельности, которыми они там занимаются. В итоге ваша Истина становится под ракурсом не только вашим, а ещё и всего того, чем они занимаются. И как одна сказала: «А ты представляешь, что во внутреннем мире прошлых воплощений ты был такой? Я тебя отражаю». Я говорю: «Что ты берёшь самое худшее? Давай преодолевай. Вот тут вот».</w:t>
      </w:r>
    </w:p>
    <w:p>
      <w:pPr>
        <w:pStyle w:val="Style12"/>
        <w:rPr/>
      </w:pPr>
      <w:r>
        <w:rPr>
          <w:szCs w:val="24"/>
        </w:rPr>
        <w:t>И если вы не займётесь отстройкой своих 256-риц, ракурс вашей Истины, даже если вы правильно отстроитесь физически, будет понижен их недоподготовкой.</w:t>
      </w:r>
    </w:p>
    <w:p>
      <w:pPr>
        <w:pStyle w:val="Style12"/>
        <w:rPr>
          <w:szCs w:val="24"/>
        </w:rPr>
      </w:pPr>
      <w:r>
        <w:rPr>
          <w:szCs w:val="24"/>
        </w:rPr>
        <w:t>И четвёртый ракурс Истины, я-то не назвал четвёртый, это как раз ваши 256-рицы, которые влияют на вас, а вы это не замечаете. Это ракурс Истины именно.</w:t>
      </w:r>
    </w:p>
    <w:p>
      <w:pPr>
        <w:pStyle w:val="Style12"/>
        <w:rPr/>
      </w:pPr>
      <w:r>
        <w:rPr>
          <w:szCs w:val="24"/>
        </w:rPr>
        <w:t>И когда вы начинаете отвечать Владыкам, выходя туда на учёбу, вроде бы вы отвечаете о себе, а Владыки вам показывают, что это не всегда ваше, потому что, фактически, вы собрали всё лучшее от этих 256-риц и всё худшее тоже и отвечаете под этим ракурсом. Знаете, когда иногда от вас идёт спонтанно, и вы себя не знаете, и спонтанно это вылезает, и вы ловите себя и говорите: «Вот, во мне это есть». А у Владыки это спонтанно вылезало не только не ваше, хотя это может быть ваше, а ещё и ваших 256-риц. Там ваше, но они уже доделали что-то в окружающем пространстве и получили опыт, которого у нас нет. И они нам его отдают, чтобы он у нас повысился мерностями, допустим. Но вместе с этим опытом они отдают опыт своей деятельности, своего взгляда на Истину, своего взгляда… И когда мы говорим об Истине, обязательно складывается опыт взгляда всех 256-риц.</w:t>
      </w:r>
    </w:p>
    <w:p>
      <w:pPr>
        <w:pStyle w:val="Style12"/>
        <w:rPr/>
      </w:pPr>
      <w:r>
        <w:rPr>
          <w:szCs w:val="24"/>
        </w:rPr>
        <w:t>И это стало у вас одной из главных проблем. Почему, кстати, и Истина идёт до двенадцати. Во-первых, вопрос с Верой. Двенадцатая часть – Вера. За все годы Службы на тридцатом Синтезе у меня только три-четыре человека преодолели двенадцатую часть Истинно. Когда Владыка сказал: «Мы здесь нашли одного, кто пошёл дальше двенадцатой части». Дальше Веры, там Вера не всегда была двенадцатая Часть. Это было для нас достижение. У человека появилось, страшно сказать, Истинная Вера в то, чем он занимается. После этого человек легко ходил и по присутствиям, и по проявлениям, и очень быстро внутренне рос. У него появилась Истинная Вера. Все, у кого не появилась, знаете это – я верю? верю, начинаем погружаться и находим маленькую занозу, но не до конца. Называется: «Как бы чего не вышло».</w:t>
      </w:r>
    </w:p>
    <w:p>
      <w:pPr>
        <w:pStyle w:val="Style12"/>
        <w:rPr/>
      </w:pPr>
      <w:r>
        <w:rPr>
          <w:szCs w:val="24"/>
        </w:rPr>
        <w:t xml:space="preserve">А до конца – это когда ты полностью в этом и никаких заноз. И, наоборот, когда на тебя наезжают, ты настолько в этом, что ты не понимаешь, как люди не понимают. Насколько можно быть в этом, хотя и адаптивным к социуму. </w:t>
      </w:r>
    </w:p>
    <w:p>
      <w:pPr>
        <w:pStyle w:val="Style12"/>
        <w:rPr>
          <w:szCs w:val="24"/>
        </w:rPr>
      </w:pPr>
      <w:r>
        <w:rPr>
          <w:szCs w:val="24"/>
        </w:rPr>
        <w:t>К сожалению, в группе сегодняшнего дня переход за глубину Веры пока не состоялся, я имею в виду в этой команде. Мы все ходили до двенадцатой Части, а, значит, у каждого из нас есть заноза, что в случае чего – смоюсь к соседям. Хотя куда смываться? Смоюсь – это термин после потопа. Хотя куда смываться оно и не понятно.</w:t>
      </w:r>
    </w:p>
    <w:p>
      <w:pPr>
        <w:pStyle w:val="Style12"/>
        <w:rPr/>
      </w:pPr>
      <w:r>
        <w:rPr>
          <w:szCs w:val="24"/>
        </w:rPr>
        <w:t xml:space="preserve">Я тут беседовал вчера с одним Сотрудником. Такой взгляд: «Если б мы Синтезом», правильный взгляд, мы всегда это на Синтезе говорили, но меня порадовало, что это видят другие, «Если б мы Синтезом быстро не обрабатывали восхождение Отца и не шли за ним, наша Цивилизация бы погибла». Человек увидел и прожил это. Так мне сообщает. Я говорю: «Так мы же на Синтезе всегда говорили». То, что мы на Синтезе говорили, это я говорил. А когда человек это увидел и прожил сам у Отца, у него тогда выросло, и он тогда понял, почему я убеждённо и ярко об этом говорю, что если мы не будем обрабатывать на Синтезе, ладно нас снесёт, нас мало, мелкая группа. Снесут вначале всех, и мы за это отвечаем. Сидящий в зале Сотрудник, прожил, вот так вот сказал. О-о! И это проживание, что человек вошёл в эту органику и чувствует, что если мы не взойдём вместе с Отцом – всех снесут. Называется обновление Земли. Страшный термин. Обновление от нас. Некоторые говорят: «За что нас?» Если вы внимательно посмотрите по миру, эта чашка перевесит наш объём Синтеза, то сразу будет за что. Наш объём Синтеза и Огня не теоретический, практический. Она балансирует, нас пытаются перевесить. Есть товарищи, которые специально даже наших Сотрудников вышибают, чтобы перевесить. Сотрудников Синтеза. Истина в этом сейчас – качание весов в мире. И пока Огнём и Синтезом мы это передавливаем. </w:t>
      </w:r>
    </w:p>
    <w:p>
      <w:pPr>
        <w:pStyle w:val="Style12"/>
        <w:rPr/>
      </w:pPr>
      <w:r>
        <w:rPr>
          <w:szCs w:val="24"/>
        </w:rPr>
        <w:t xml:space="preserve">Некоторые спрашивают, вчерашняя тема: «А что мы Метагалактику перенесли?» Там масса Огня и Синтеза больше </w:t>
      </w:r>
      <w:r>
        <w:rPr>
          <w:i/>
          <w:szCs w:val="24"/>
        </w:rPr>
        <w:t>(чих в зале).</w:t>
      </w:r>
      <w:r>
        <w:rPr>
          <w:szCs w:val="24"/>
        </w:rPr>
        <w:t xml:space="preserve"> Спасибо, точно. Одно дело 64-ре или 128, а другое дело – 256. Понятно.</w:t>
      </w:r>
    </w:p>
    <w:p>
      <w:pPr>
        <w:pStyle w:val="Style12"/>
        <w:rPr>
          <w:szCs w:val="24"/>
        </w:rPr>
      </w:pPr>
      <w:r>
        <w:rPr>
          <w:szCs w:val="24"/>
        </w:rPr>
        <w:t>«Зачем вы вернулись к Вышестоящим присутствиям?» А их на 256 больше, в итоге мы можем поставить 512. Хотя нам они не нужны. Но в материи они нужны и тогда они 512 давят на весы. Для обычных людей Метагалактика – это потолок. Четвёртое проявление.</w:t>
      </w:r>
    </w:p>
    <w:p>
      <w:pPr>
        <w:pStyle w:val="Style12"/>
        <w:rPr/>
      </w:pPr>
      <w:r>
        <w:rPr>
          <w:szCs w:val="24"/>
        </w:rPr>
        <w:t>Вы сейчас берёте это как знание или как некую внутреннюю Веру и убеждённость этого? Отследите себя. Знаете такое – органическое ощущение, что это может быть и весы ещё качаются. Они долго будут качаться.</w:t>
      </w:r>
    </w:p>
    <w:p>
      <w:pPr>
        <w:pStyle w:val="Style12"/>
        <w:rPr/>
      </w:pPr>
      <w:r>
        <w:rPr>
          <w:szCs w:val="24"/>
        </w:rPr>
        <w:t xml:space="preserve">Кто-то говорит: «Шестая же раса началась». Она-то началась, а кто в неё вошёл? О. Сколько они будут качаться? Я говорил этот Стандарт – пока не перевоплотится последний воплощённый в пятой расе или не перейдёт в шестую расу, переподготовкой, как мы с вами. Это перевоплотиться всё равно что. У вас Новое рождение проходит на первом Синтезе – перевоплотился. 100-150 лет весов нам хватит. Максимум на сегодня жизни. 150. Мы прожили первые четырнадцать, а если учесть, что шестая раса началась в 2014 окончательно – срок только пошёл, хотя перевоплощение уже идёт. </w:t>
      </w:r>
    </w:p>
    <w:p>
      <w:pPr>
        <w:pStyle w:val="Style12"/>
        <w:rPr/>
      </w:pPr>
      <w:r>
        <w:rPr>
          <w:szCs w:val="24"/>
        </w:rPr>
        <w:t xml:space="preserve">Это так по вышибанию страхов и одновременно по поднятию лёгкого страха. А что вы боитесь? Мы всё равно там будем жить. Вопрос – кто здесь будет жить? А там мы жить будем точно, у нас тела для этого есть. Такой наглый ответ, хамский. Бояться нечего, но с другой стороны надо жизнь здесь сохранить. Одна из Истин, чем мы занимаемся. И набор таких взглядов-Истин собирает некую глубину позиции, которая перемалывает вашу старую Веру и вводит настоящую Истину. В Истинный взгляд. </w:t>
      </w:r>
    </w:p>
    <w:p>
      <w:pPr>
        <w:pStyle w:val="Style12"/>
        <w:rPr/>
      </w:pPr>
      <w:r>
        <w:rPr>
          <w:szCs w:val="24"/>
        </w:rPr>
        <w:t xml:space="preserve">Если глубину таких позиций вы не наберёте, как естество Веры, вы никогда не перейдёте за двенадцатую часть Истиной, а, значит, Истинный взгляд у вас расти не будет. Он начинает расти после двенадцати, когда у вас появляется Истинная Вера. Истинного взгляда не бывает без Истинной Веры. А, значит, смотря на Владык и на присутствия, вы постоянно можете ошибаться. И у нас болтается максимум одиннадцать, это уже хорошо – Воссоединённость, но в среднем – шесть-восемь. «Семь-восемь», Владыки так смеялись. Столп, хотя бы Дом, как ИДИВО каждого, по частям. Я по частям говорю: «Семь-восемь». Я не по видам Человека. Хотя это тоже сказывается. Вот так. Тут ни плохо, ни хорошо – это факт ночной учёбы. Это вы впервые, наверное, услышали оценку, такую – реальную. Вот так. </w:t>
      </w:r>
    </w:p>
    <w:p>
      <w:pPr>
        <w:pStyle w:val="Style12"/>
        <w:rPr/>
      </w:pPr>
      <w:r>
        <w:rPr>
          <w:szCs w:val="24"/>
        </w:rPr>
        <w:t>Причём я понимаю, что некоторые обижаются: «А что мы такие?» Ребята, мы воплощались много столетий, тысячелетий иногда в разных видах Веры. Ни Метагалактики, ни Синтеза там не было, разве что звёздочки на космосе. И переломать наши внутренние накопления Веры, как записи, или ретранслировать, не переломать, а перезаписать на новое, на самом деле, это сложная задача.</w:t>
      </w:r>
    </w:p>
    <w:p>
      <w:pPr>
        <w:pStyle w:val="Style12"/>
        <w:rPr>
          <w:szCs w:val="24"/>
        </w:rPr>
      </w:pPr>
      <w:r>
        <w:rPr>
          <w:szCs w:val="24"/>
        </w:rPr>
        <w:t xml:space="preserve">Вы видите, что Истина нового, Истина Синтеза, как Нить Синтеза, постепенно перезаписывает ваши тексты и перемалывает вас на новый взгляд, новые позиции, новые возможности. И насколько глубоко вы этому отдаётесь? Или сознательно этому следуете? Или сознательно это перестраиваете всё. Насколько у вас высока сознательность на преодоление старых записей, шестёрка управляет тройкой, четырнадцать-одиннадцать, да? И тогда Вера будет полегче, и по внедрению новых записей. </w:t>
      </w:r>
    </w:p>
    <w:p>
      <w:pPr>
        <w:pStyle w:val="Style12"/>
        <w:rPr/>
      </w:pPr>
      <w:r>
        <w:rPr>
          <w:szCs w:val="24"/>
        </w:rPr>
        <w:t>Вы скажете: «Почему так?» Потому что пятнадцать – это Трансвизор, а он управляет Верой. Если вы глубоко трансвизируетесь – Вера у вас из старого состояния переходит в новое и открывается. И с этого начинается Истинный взгляд. Если вы это не преодолеете, вы здесь всё изучите, вы будете знать, вы будете учёными, вас обучат действовать правильно. Называется кадровая шапка, поступая на службу, ты должен действовать так-то и так-то и мы к этому пристраиваемся, приспосабливаемся, приучаемся, зная, что это надо и Служение, и себе внушаем: «Надо служить – это правильно». Но глубоко внутри, внешне осознавая «надо служить – это правильно», как только нас начинают проверять на Истинность взгляда, внутренней позиции: «Надо служить – это правильно», где-то появляется какая-то заноза и, фактически, это получается внешне культурным действием. Надо ж служить Отцу? Надо. Мы и служим. Надо ж восходить? Надо. Мы и восходим. Надо ж получать Посвящения? Надо. Мы с Иерархией.</w:t>
      </w:r>
    </w:p>
    <w:p>
      <w:pPr>
        <w:pStyle w:val="Style12"/>
        <w:rPr>
          <w:b/>
          <w:b/>
          <w:szCs w:val="24"/>
        </w:rPr>
      </w:pPr>
      <w:r>
        <w:rPr>
          <w:szCs w:val="24"/>
        </w:rPr>
        <w:t xml:space="preserve">На первом этапе это правильные ответы для начинающих. Но на последующих этапах, тридцатый Синтез – это тридцать месяцев Службы, а у вас ещё был год перерыв, тут, фактически, очень большой процесс. И надо перемолоть свою позицию. Я сознательно это говорю тридцатому ДИВО, нет, я могу сказать 190-му ДИВО, которое отвечает за тридцатую часть. Тут есть и другие Дома, у вас то же самое, особенно Московия, Питер, верней, Москва, Питер, Московия у нас другой Дом уже. Вы после Истины работаете. Если вы тоже это не сделаете, то ни Иерархии, ни настоящего Дома у вас тоже не будет, потому что вначале вас проверят на Истинный взгляд. </w:t>
      </w:r>
      <w:r>
        <w:rPr>
          <w:b/>
          <w:szCs w:val="24"/>
        </w:rPr>
        <w:t>А в Иерархии без Истинного взгляда по-настоящему делать нечего.</w:t>
      </w:r>
    </w:p>
    <w:p>
      <w:pPr>
        <w:pStyle w:val="Style12"/>
        <w:rPr/>
      </w:pPr>
      <w:r>
        <w:rPr>
          <w:szCs w:val="24"/>
        </w:rPr>
        <w:t>Я даже понял, почему Владыки ещё раз включили эту тему. Мы вчера опять занимались Статусом, подходят Сотрудники стяжать Статус и не всегда даже адекватно оценивают, готовы ли они. Они лично считают, что готовы, но личное считание – это Посвящения. Простая готовность.</w:t>
      </w:r>
    </w:p>
    <w:p>
      <w:pPr>
        <w:pStyle w:val="Style12"/>
        <w:rPr/>
      </w:pPr>
      <w:r>
        <w:rPr>
          <w:szCs w:val="24"/>
        </w:rPr>
        <w:t xml:space="preserve">Одного Сотрудника Владыка отправил, потому что нет коллективного Огня. Перевожу на русский язык – вообще нет занятий ни с какой командой. Там специфическая ситуация, поэтому мы взращиваем Сотрудника на будущее. Но Сотрудник решил, что если его взращивают на будущее – уже сейчас он может поменять Статус отсутствием полной работы с людьми. И как это возможно без коллективного Огня, если </w:t>
      </w:r>
      <w:r>
        <w:rPr>
          <w:b/>
          <w:szCs w:val="24"/>
        </w:rPr>
        <w:t>Статус – это результат коллективных действий.</w:t>
      </w:r>
      <w:r>
        <w:rPr>
          <w:szCs w:val="24"/>
        </w:rPr>
        <w:t xml:space="preserve"> Результат индивидуальных действий – это Посвящения, мы это проходили. И это есть отсутствие Истинного взгляда. </w:t>
      </w:r>
    </w:p>
    <w:p>
      <w:pPr>
        <w:pStyle w:val="Style12"/>
        <w:rPr>
          <w:b/>
          <w:b/>
          <w:szCs w:val="24"/>
        </w:rPr>
      </w:pPr>
      <w:r>
        <w:rPr>
          <w:szCs w:val="24"/>
        </w:rPr>
        <w:t>Многие не могут поменять Статус только потому, что нет необходимого количества и качества коллективного действия, чтобы у тебя поменялся Статус. Не суеты коллективной, когда ты всё организуешь, всё бегая, со многими командами общаешься, это тоже вредно бывает, а качество ещё этого есть. Когда можно провести одно-два занятия, но такого качества, что Статус сразу лопается и бежит следующий. Качество командного занятия.</w:t>
      </w:r>
    </w:p>
    <w:p>
      <w:pPr>
        <w:pStyle w:val="Style12"/>
        <w:rPr/>
      </w:pPr>
      <w:r>
        <w:rPr>
          <w:szCs w:val="24"/>
        </w:rPr>
        <w:t>А вы думаете, за счёт чего у меня Статусы поменялись и взошли? За счёт качества, которое я добивался в командных занятиях на Синтезах, в других командах, когда Советы проводил. И Владыка обязательно меня проверяет на следующий этап качества, чтоб тонус не потерял. Потеряю тонус, проведу некачественно, сразу у меня тоже так градусник Статуса понижается. Если несколько раз так проведу – выпаду. И ты постоянно заряжен на качество, понимая, что не дай Бог не так проведёшь – уже фиу. Но это формальный взгляд, а не формальный – если ты привык так действовать, ты уже органически по-другому не можешь. И это уже Истинный взгляд, когда чтоб ты ни делал, уже становится в любом варианте дойти до качества следующего шага, более высокого.</w:t>
      </w:r>
    </w:p>
    <w:p>
      <w:pPr>
        <w:pStyle w:val="Heading3"/>
        <w:rPr/>
      </w:pPr>
      <w:bookmarkStart w:id="18" w:name="__RefHeading___Toc387612400"/>
      <w:bookmarkEnd w:id="18"/>
      <w:r>
        <w:rPr/>
        <w:t xml:space="preserve">Ночная подготовка (продолжение). </w:t>
        <w:br/>
        <w:t>График Истинности частей</w:t>
      </w:r>
    </w:p>
    <w:p>
      <w:pPr>
        <w:pStyle w:val="Style12"/>
        <w:rPr/>
      </w:pPr>
      <w:r>
        <w:rPr>
          <w:szCs w:val="24"/>
        </w:rPr>
        <w:t>Я показал вам такие грани. Это становится нашей общей проблемой по всем Домам. И для вашего Дома Истины тоже проблема. Только, пожалуйста, вы сейчас некоторые анализируете и говорите: «Я верю». С точки зрения двенадцатой части и ракурсом двенадцатой части, вы верите, и Вера у вас есть. Не надо оценивать, что у вас нет Веры, я не об этом.</w:t>
      </w:r>
    </w:p>
    <w:p>
      <w:pPr>
        <w:pStyle w:val="Style12"/>
        <w:rPr>
          <w:b/>
          <w:b/>
          <w:szCs w:val="24"/>
        </w:rPr>
      </w:pPr>
      <w:r>
        <w:rPr>
          <w:szCs w:val="24"/>
        </w:rPr>
        <w:t xml:space="preserve">Вас поставили на 30-ю часть – Истину, а потом Истиной Истинно начали поднимать по частям: Истина Образом Отца – работает, Истина Словом Отца – работает, Истина Душою – работает, Истина Синтезобразом – ого, опыта маловато, приехали – работает. Истина Граалем – Смыслов хватает, Истина Сознанием – о, Сознание, и так далее. Понятно, о чём я? А вы сейчас встали в позицию Веры: Вера Образом Отца – есть, Вера Словом Отца – есть. Вы говорите: «Да у меня Вера есть», Вера у вас есть, я говорю сейчас об Истинном взгляде </w:t>
      </w:r>
      <w:r>
        <w:rPr>
          <w:i/>
          <w:szCs w:val="24"/>
        </w:rPr>
        <w:t>(чих в зале)</w:t>
      </w:r>
      <w:r>
        <w:rPr>
          <w:szCs w:val="24"/>
        </w:rPr>
        <w:t xml:space="preserve">. Спасибо, точно. </w:t>
      </w:r>
    </w:p>
    <w:p>
      <w:pPr>
        <w:pStyle w:val="Normal"/>
        <w:ind w:firstLine="708"/>
        <w:rPr/>
      </w:pPr>
      <w:r>
        <w:rPr>
          <w:spacing w:val="-2"/>
        </w:rPr>
        <w:t xml:space="preserve">Я предлагаю всем сделать по-другому. С точки зрения каждой части проверяются все нижестоящие части для её устойчивости: Вера Образом Отца, Словом, Душою, Вера Воссоединённостью – перешли, </w:t>
      </w:r>
      <w:r>
        <w:rPr>
          <w:i/>
          <w:spacing w:val="-2"/>
        </w:rPr>
        <w:t>(поправляется)</w:t>
      </w:r>
      <w:r>
        <w:rPr>
          <w:spacing w:val="-2"/>
        </w:rPr>
        <w:t xml:space="preserve"> Вера Головерсумом – перешли. Потом проверяется следующая часть. Что после Веры? Престол. Опять: Престол Образом Отца, Престол Словом,… Престол Верой, Престол сам по себе – перешли. Интеллект: Интеллект с Престолом, Интеллект сам по себе – перешли. И так отрабатывается Истинность частей. Соответственно, проверяем Истинность самой Истины по Истинности частей: Истина Образом, Словом…, и дальше 11-ти в этом выражении Истины с точки зрения 30-ки мы не перешли. </w:t>
      </w:r>
    </w:p>
    <w:p>
      <w:pPr>
        <w:pStyle w:val="Normal"/>
        <w:ind w:firstLine="708"/>
        <w:rPr/>
      </w:pPr>
      <w:r>
        <w:rPr/>
        <w:t xml:space="preserve">Я когда-то в лицее вводил систему оценок, которая очень помогла детям перестроиться на новую систему образования. Она такая мелкая, но даже сейчас уже лет 10 прошло после того, как мы завершили разработку системы. Она работала, а потом с лицеем мы завершили её. Я пытался передать специалисту образования систему оценок. Он взял всё из тематики лицея, сказал: «Как хорошо», кроме системы оценок. И когда принёс программу по итогам, что он написал – хороший специалист, впитывает систему образования идеально – у него было всё, о чём мы говорили, кроме системы оценок. Я говорю: «А где система оценок?» Он говорит: «Ой», я говорю: «Она – главная, потому что на всё, что мы с тобой говорили, она переключает. Потому что итог каждого человека – это оценка самого себя. А она обязательно сопрягается с оценкой его у других, и тогда человек переключается. Если не будет системы оценок, всё, что мы с тобой говорили – правильно, но не дееспособно, нет самооценивания, ну такой золотой середины». </w:t>
      </w:r>
    </w:p>
    <w:p>
      <w:pPr>
        <w:pStyle w:val="Normal"/>
        <w:ind w:firstLine="708"/>
        <w:rPr/>
      </w:pPr>
      <w:r>
        <w:rPr/>
        <w:t xml:space="preserve">И вам можно ввести собственную шкалу оценок. Берёте 30 частей, только частей: от Образа Отца до ИДИВО. Напоминаю, теперь у нас 32-я часть – ИДИВО Ипостаси, очень хитрая штука. И берёте 32, 31, 30 и ставите 30 квадратиков, вернее 32. 30 – это для этого вот. И строите такую матрицу, вот здесь 32. И вот такой горизонт получается. 32, где мы застряли, допустим, 5. Значит: 1, 2, 3, 4, 5, я где? У меня ИДИВО Ипостаси, то есть моя Ипостасность и условия моей Ипостасности работают под ракурсом 5 что? – Грааля. И я делаю вывод, что такое Грааль: я – царственная Ипостась. То есть внешне это не видно, ну Грааль – это ж царская кровь </w:t>
      </w:r>
      <w:r>
        <w:rPr>
          <w:i/>
        </w:rPr>
        <w:t>(смеётся).</w:t>
      </w:r>
      <w:r>
        <w:rPr/>
        <w:t xml:space="preserve"> Мне не хватает смыслов, чтоб преодолеть особистость моей Ипостасности. Внешне это не видно, а внутри сидит, потому что матрица это выявила. </w:t>
      </w:r>
    </w:p>
    <w:p>
      <w:pPr>
        <w:pStyle w:val="Normal"/>
        <w:ind w:firstLine="708"/>
        <w:rPr/>
      </w:pPr>
      <w:r>
        <w:rPr/>
        <w:t xml:space="preserve">И получается 32 на 32. И начинается, допустим, 15-я часть – Трансвизор, 1, 2, 3, о, от Синтезобраза, ставишь – Синтезобраз, там 20-я часть – Умность, 1, 2, Ум у нас Душевный. Ладно, не обижайтесь, 3, 4, 5, Ум у нас Сознательный. Видите, как легко затронуть, только детям мы делали проще – 8 на 8, и связывали не с частями, а с Образ-типами. Но этого хватало. Когда ребёнок приходил и говорил: «У меня 6-1», все говорили: «Вау!» Почему? Потому что на 6-м уровне решить задачку даже на единицу, но решить, плохо, но решить – это гений, фактически, растущий на эту тему. Потому что даже преподаватели не понимали некоторых формулировок 6-го уровня. Он читает, слова понимает, говорит: «Связать не могу». Ребёнок читает, говорит: «Да это же вот так, вот так, вот так» и педагогу объясняет. Педагог так: «Мм», предметник, и к завучу на переподготовку: «Объясните мне эти 8 уровней! Я пришёл в лицей, а вы мне тут это». Ему объясняют. Среднее школьное образование – 2-3, чтоб было понятно. 3 – это высокий тип содержательной подготовки, 2 – это нормально, обычное образование – это полный 1: берёшь учебник, видишь то, что видишь, и отвечаешь, как можешь, 2 – это уже с глубиной какой-то, ну и пошло углубление глубины всё выше. У вас то же самое должно быть снизу до 32-х, и потом у вас появляется график такой хитрый </w:t>
      </w:r>
      <w:r>
        <w:rPr>
          <w:i/>
        </w:rPr>
        <w:t xml:space="preserve">(показывает). </w:t>
      </w:r>
      <w:r>
        <w:rPr/>
        <w:t xml:space="preserve">Это по крестикам итоговый, знаете такое, чтоб было понятно, о чём я, где какая часть чем живёт. И это называют Владыки «график Истины» – ты кто? </w:t>
      </w:r>
    </w:p>
    <w:p>
      <w:pPr>
        <w:pStyle w:val="Normal"/>
        <w:ind w:firstLine="708"/>
        <w:rPr/>
      </w:pPr>
      <w:r>
        <w:rPr>
          <w:spacing w:val="-2"/>
        </w:rPr>
        <w:t>Потом собираете, чем кто живёт, обрабатываете это как Суть и по итогам видите такое! Из ваших записей достается эта Суть графическая, чтоб вы хоть как-то себя увидели и отследили. И вы сразу понимаете, что если Ум у вас Сознателен, то он не Столпный, а, значит, с другими частями он не особо. Видите, вы порадовались Сознательному, а я расстроился. Плевал ваш Ум на всех, потому что если он плюёт на все части, он не Столпный. Столп – это значит: я с другими могу не объединяться. Если ниже 7-ми, то Ум сам по себе, остальные части сами по себе, и Ум иногда соображает Сознательно: стоит ли мне связываться с Образом Отца или я сам по себе справлюсь? И у вас уже растёт внутренний конфликт. Первый критический рубеж – это 7-ка, Столп. Почему? Столп – это там, где Отец присутствует. Надеюсь, понятно, что если Отец не присутствует, то всё наше восхождение пока имеет узкую грань самолюбования, даже сознательно. Вопрос: какая она, правда, Сознательность наша по качеству. Вспомним 108 типов Сознания Будды и успокоимся. Это Основа горизонта Истины – Сознательность. Увидели?</w:t>
      </w:r>
    </w:p>
    <w:p>
      <w:pPr>
        <w:pStyle w:val="Normal"/>
        <w:ind w:firstLine="708"/>
        <w:rPr/>
      </w:pPr>
      <w:r>
        <w:rPr/>
        <w:t xml:space="preserve">И вас сегодня ночью гоняли по примерно этой матрице, разрабатывая Истинность. Её можно расширить: 128 на 128, но это усложнит задачу. Можно 64 на 64 добавить Синтезтела. Вначале идут части, потом добавляют Синтезтела, это уже графики Владыки строят, потом добавляют виды Человека, и только потом добавляют Статус-части. Я, так, истинный взгляд: ваши Статусы зависят от того вида Человека, которым вы являетесь. И если вы сейчас Человек Метагалактики в статусе Логоса, когда вы станете Человеком Универсума, Логоса надо будет ещё раз углублённо подтверждать, он должен углубиться. Об Аспектах я молчу, их много, поэтому я о Логосах – не так страшно, реакции меньше </w:t>
      </w:r>
      <w:r>
        <w:rPr>
          <w:i/>
        </w:rPr>
        <w:t>(смеётся)</w:t>
      </w:r>
      <w:r>
        <w:rPr/>
        <w:t>. Если бы я сказал об Аспектах, сразу: «Ва-а!» То же самое с Сотрудником, то же самое с Ведущим. Я понимаю, пока вид Человека Метагалактики 2-й, он будет 4-м, мы виды Человека поменяем. Но тогда после Человека Метагалактики надо стать Человеком Всеединым, а там единство и всеединство со всеми. А хитрость 4-го вида Человека – Человека Метагалактики: а Человек ли ты Метагалактики? Может быть ты – Человек Вселенной, о космосе грезишь, или Человек Универсума, я по фильму: «что выросло, то выросло».</w:t>
      </w:r>
    </w:p>
    <w:p>
      <w:pPr>
        <w:pStyle w:val="Normal"/>
        <w:ind w:firstLine="708"/>
        <w:rPr/>
      </w:pPr>
      <w:r>
        <w:rPr/>
        <w:t xml:space="preserve">Ко мне сегодня под утро опять выходили Человеки Универсума, другой тип жизни и напрягались, что наша Метагалактика стала четвёртой, и они нам теперь подчиняются. Пытались сделать: «А-а!», а увидели нас, сказали: «О-о!» У нас состояние было специфическое. И вот так мы замерли. То есть ещё одну цивилизацию мы впечатлили простым состоянием. Если с другими беседовали, чтобы они там успокоились, этих мы впечатлили. Сначала сказал: «Ау», потом: «О!», и так и остался. Мы поняли, что ничего страшного нет. Не, не, не, не, на одну из цивилизаций человеческого типа в Универсуме, не нашу, они влияли и подавляли её. При этом выглядели как, помните: «Красавица и чудовище»? Это универсумная песня. Только под красавицей можно вспомнить одну из цивилизаций человеческих Универсума, а под чудовищем – одну из разумно-животных цивилизаций в Универсуме. </w:t>
      </w:r>
    </w:p>
    <w:p>
      <w:pPr>
        <w:pStyle w:val="Normal"/>
        <w:ind w:firstLine="708"/>
        <w:rPr/>
      </w:pPr>
      <w:r>
        <w:rPr/>
        <w:t xml:space="preserve">И эта песня продолжается уже несколько миллионов лет в Универсуме. И мы сейчас эту ситуацию пытаемся разрулить, потому что мы стали четвёртыми, и человеческий тип той цивилизации близок к нам, но их к нам не пропускают, потому что рядом с ними старшие товарищи, которые мнят себя красивыми, но выглядят чудовищно для нас. Но внутри это не обязательно плохие, но полу-животный Разум. В общем, большая сложность. И они сейчас нам присылают свои реакции, что мы стали вышестоящими, хотя их, прислуга, так выразимся, я самое корректное слово подобрал, ну можно рабы, это вы. Я говорю: «Это не мы, это другая цивилизация, другая Планета». – «Тип же ваш». Я говорю: «И что? Если они не выдержали, мы то выдержали, будем всё менять». Мы то выдержали. И такая – Советы и соображалки: как же надо поменяться, раз мы выдержали. Универсумное шоу называется. Это кроме Советов с вашей подготовкой. Вызывают, и ещё идёт работа с цивилизацией Универсума у Владык. Увидели эту проблему? </w:t>
      </w:r>
    </w:p>
    <w:p>
      <w:pPr>
        <w:pStyle w:val="Normal"/>
        <w:ind w:firstLine="708"/>
        <w:rPr/>
      </w:pPr>
      <w:r>
        <w:rPr/>
        <w:t>Начинаем. Иначе вы никогда сами себя не оцените, и постоянно у Владык будете набираться: Истинный взгляд или не Истинный. И Истинный взгляд, 30-й горизонт надо взращивать, понимаете, надо взращивать. Кстати, обратите внимание, если это – Грааль, то это – Сознание, и схема как то сама стала не дальше Столпа. А я вам говорил, что ваш Истинный взгляд – 7-8 в среднем по группе, между 7-кой и дальше 8-кой. То есть даже в 1-й Дом до конца не входит, а значит, если зацепиться при вашем посвящении настоящем, то можно сказать, что Истинного взгляда Дома у вас нет, потому что в 8-ку мы не вошли. Хотя бы в 1-й Дом до конца мы не вошли. Значит, глубины Истинности даже 1-м Домом, а это ИДИВО каждого, кстати, как минимум, ну или ИДИВО Ученика, как максимум по частям, по-моему, а может быть, и нет. У всех такой взгляд на меня. По-моему, может быть, и нет, не обещаю, сами должны знать, уже надо было посмотреть. Оно ещё не вышло, но уже работает, где-то можно было зацепиться. Понятно, да? Так примерно. С этим понятно.</w:t>
      </w:r>
    </w:p>
    <w:p>
      <w:pPr>
        <w:pStyle w:val="Normal"/>
        <w:ind w:firstLine="708"/>
        <w:rPr/>
      </w:pPr>
      <w:r>
        <w:rPr/>
        <w:t>Чтоб вы не расстраивались, нам удалось сейчас выцепить ту Цивилизацию из-под их влияния. Но цивилизация не определилась, захочет ли она координироваться с нами, чтобы окончательно выйти из-под влияния. Знаете такое: привычка – вторая натура. И даже общаясь с нами и чувствуя свободу, они посматривали в сторону привычных действий с другой цивилизацией. Миллионы лет быть подверженным под неё – это большой срок, поэтому реанимация будет длиться энное количество времени. Но меня порадовало, я впервые нашёл более-менее глубокую цивилизацию человеческого типа в Универсуме. Оказывается, мы её не видели, потому что они были у товарищей. И они своими эманациями перекрывали любые эманации этих человеческих существ. У меня даже большое подозрение, что в древности на нашей Планете что-то подобное было, судя по текстам шумеров, эпос «Гильгамеша». Поэтому ещё вопрос: почему мы всё это видим? Понятен смысл? Понятен смысл.</w:t>
      </w:r>
    </w:p>
    <w:p>
      <w:pPr>
        <w:pStyle w:val="Heading3"/>
        <w:rPr/>
      </w:pPr>
      <w:bookmarkStart w:id="19" w:name="__RefHeading___Toc387612401"/>
      <w:bookmarkEnd w:id="19"/>
      <w:r>
        <w:rPr/>
        <w:t xml:space="preserve">Ночная подготовка (продолжение). </w:t>
        <w:br/>
        <w:t>Зачем нужна Истина? Конфедерация как итог Истины</w:t>
      </w:r>
    </w:p>
    <w:p>
      <w:pPr>
        <w:pStyle w:val="Normal"/>
        <w:ind w:firstLine="708"/>
        <w:rPr/>
      </w:pPr>
      <w:r>
        <w:rPr/>
        <w:t xml:space="preserve">И последняя позиция Истины из всего того, что я сейчас сказал. После Истинного взгляда, когда вы входите в настоящую Истину, что у вас появляется? Вы вошли в настоящую Истину, это ответ, который Владлена задавала всем, а Владыки изумлённо смотрели, и даже не могли смеяться. Владислав не выдержал и спросил: «Зачем вам сдалась Истина?» Это ситуацию не улучшило, а ухудшило. Уже пошло сомнение: а на фига она мне сдалась? </w:t>
      </w:r>
      <w:r>
        <w:rPr>
          <w:i/>
        </w:rPr>
        <w:t>(смех в зале)</w:t>
      </w:r>
      <w:r>
        <w:rPr/>
        <w:t xml:space="preserve">. Что я так напрягаюсь, и меня так пытают ночью на Истину? И у нас первое состояние было, ну с Верой проблемы, легче отказаться, чем что-то сделать. Не надо? Забирайте, забирайте! Я пошла жить и учиться по-своему, как могу. Примерно такое было. Большее состояние в группе, я не могу сказать, что у всех, у большинства группы. Так зачем вам Истина, если вы в неё вошли? Три ответа, и один из них – главный. Я сразу главный не буду требовать, потому что не возьмёте, уже видно. </w:t>
      </w:r>
    </w:p>
    <w:p>
      <w:pPr>
        <w:pStyle w:val="Normal"/>
        <w:ind w:firstLine="708"/>
        <w:rPr/>
      </w:pPr>
      <w:r>
        <w:rPr/>
        <w:t>Первый ответ вы вчера получили, это Нить Синтеза. И от объёма Синтеза идёт, внимание, проникновенность Синтезу Отца. Истина определяет, насколько вы проникновенны синтезу, то есть, насколько вы берёте глубоко Синтез Отца, вслушайтесь: и можете им пользоваться. Пользоваться Синтезом – это, фактически, прямое сотворение. Когда вы проникновенны Синтезу Отца вашей Нитью Синтеза, как Истиной, Нить Синтеза из разных Ядер схлопывается в цельность и рождается Истина. И вот что записано в эти Ядра и Нить Синтеза, такой Синтез от Отца вы воспринимаете легко, и свободно можете им пользоваться. Всё, что сюда не записано, любая новая тема – и вы этим уже не пользуетесь. Это для вас не всегда Истина, это надо нарабатывать. Пока в Нити Синтеза не появится Ядро новой темы, допустим, этой матрицы, когда вы идеально отработаете, появится Ядро Синтеза, опять Нить схлопнется, и в Истине вы легко будете оперировать системой оценивания самого себя.</w:t>
      </w:r>
    </w:p>
    <w:p>
      <w:pPr>
        <w:pStyle w:val="Normal"/>
        <w:ind w:firstLine="708"/>
        <w:rPr/>
      </w:pPr>
      <w:r>
        <w:rPr/>
        <w:t xml:space="preserve">Увидели смысл? </w:t>
      </w:r>
      <w:r>
        <w:rPr>
          <w:b/>
        </w:rPr>
        <w:t>Это называется: проникновенность Синтезу Отца.</w:t>
      </w:r>
      <w:r>
        <w:rPr/>
        <w:t xml:space="preserve"> Какой Синтез Отца вошёл в Ядро итоговой разработки в Нить Синтеза, схлопнулся и стал истинным для вас, а какой синтез вы ещё усваиваете, в Нить Синтеза он не вошёл, Истинным для вас не стал, даже если вы его осознаёте, Головерсумите, Умно действуете и так далее. И глубинной проникновенности этим синтезом с Отцом у вас не наступило. Это первый ответ, зачем нужна Истина.</w:t>
      </w:r>
    </w:p>
    <w:p>
      <w:pPr>
        <w:pStyle w:val="Normal"/>
        <w:ind w:firstLine="708"/>
        <w:rPr/>
      </w:pPr>
      <w:r>
        <w:rPr/>
        <w:t xml:space="preserve">Второй ответ. После этого что следует? А что следует после этого? Я с Отцом проникся и хватит. Вам, может быть, и хватит, Отцу не хватит. Он тогда вам скажет: «Зачем вам Истина?» Проникся ты со мной, я не шучу. Называется: Отец создал ваши отдельные Омеги не для того, чтобы вы слились с ним обратно и забыли всю свою индивидуальность. Отцу это не надо на самом деле. Это в недоразвитых только системах: слейся с Отцом и забудь о себе. Владыки так и называют это: недоразвитое существо. Есть более точная оценка: растительный дух. Там сливаешься с Отцом, главное – слиться и забыться, в нирвану войти и плавать. Вечное блаженство. А Будда потом шутил: плаваешь, плаваешь, не тонешь и превращаешься в то, что никогда не тонет. Поэтому всех выгонял из нирваны и говорил: «В воплощение, бодхисатвы, отдавай то, что получил». Они говорят: «Нет, я из блаженства не уйду, хочу плавать, не тонуть». И сейчас Планета поменялась, а некоторые продолжают плавать в этой самой нирване, хотя она уже не особо нирвана для нас, так как мы метагалактичны, а они плавают в нирване Планеты, а у нас, фактически, нирвана Метагалактики установилась. А они плавают в нирване Планеты и для Метагалактики стали чем? В общем, постепенно становятся гумусом предыдущей эпохи. Это я корректно выразился, от них это постепенно опадает. И когда закончится нирвана Планеты, они выпадут в осадок, как и положено. Всё, что плавает в воде, выпадает в осадок, когда заканчивается собственная вода. По аналогии с нирваной. И предупреждение Будды для этих существ окончательно сработает. Не перешли в Метагалактику – ушли в осадок. То же самое было в предыдущей эпохе. Атланты не перешли в 5-ю расу – стали демонами, выпали в осадок. Конечно, они были очень устойчивы, как демоны, но с точки зрения Планеты это всё равно был осадок, рудимент на тысячу лет или там полторы тысячи лет, пока не преодолели последнего рогатого. Поэтому если вы видели у себя рога или копыта, явно проблема в Атлантиде, что-то там нашкодили. Поэтому я так нормально отношусь к разным живым существам, которые приходят в разной форме деятельности, ну есть за что просто, надо отработать и пойти дальше. Это Истинный взгляд. Так зачем вам на 2-ю позицию нужна Истина? </w:t>
      </w:r>
    </w:p>
    <w:p>
      <w:pPr>
        <w:pStyle w:val="Normal"/>
        <w:ind w:firstLine="708"/>
        <w:rPr/>
      </w:pPr>
      <w:r>
        <w:rPr>
          <w:i/>
        </w:rPr>
        <w:t>Из зала. Являть Отца</w:t>
      </w:r>
      <w:r>
        <w:rPr/>
        <w:t>.</w:t>
      </w:r>
    </w:p>
    <w:p>
      <w:pPr>
        <w:pStyle w:val="Normal"/>
        <w:ind w:firstLine="708"/>
        <w:rPr/>
      </w:pPr>
      <w:r>
        <w:rPr/>
        <w:t>Нет, я предупредил, что вопрос связан с Отцом, но не в Отце. Если являть Отца, это опять терять индивидуальность, Отец вас за это не погладит, это не Истинно. Являть Отца заканчивается на «о», а дальше явлением Отца ты должен что-то делать.</w:t>
      </w:r>
    </w:p>
    <w:p>
      <w:pPr>
        <w:pStyle w:val="Normal"/>
        <w:ind w:firstLine="708"/>
        <w:rPr/>
      </w:pPr>
      <w:r>
        <w:rPr>
          <w:i/>
        </w:rPr>
        <w:t>Из зала. Жить</w:t>
      </w:r>
      <w:r>
        <w:rPr/>
        <w:t>.</w:t>
      </w:r>
    </w:p>
    <w:p>
      <w:pPr>
        <w:pStyle w:val="Normal"/>
        <w:ind w:firstLine="708"/>
        <w:rPr>
          <w:i/>
          <w:i/>
        </w:rPr>
      </w:pPr>
      <w:r>
        <w:rPr>
          <w:i/>
        </w:rPr>
        <w:t>Из зала. Служить.</w:t>
      </w:r>
    </w:p>
    <w:p>
      <w:pPr>
        <w:pStyle w:val="Normal"/>
        <w:ind w:firstLine="708"/>
        <w:rPr/>
      </w:pPr>
      <w:r>
        <w:rPr/>
        <w:t xml:space="preserve">Жить, потом служить – это переводить жизнь на правильные взаимоотношения с Отцом, учиться правильно взаимосоотноситься Отцом, выше Служения – получить полномочия, отвечать всей жизнью своей за то, что ты исполняешь. </w:t>
      </w:r>
    </w:p>
    <w:p>
      <w:pPr>
        <w:pStyle w:val="Normal"/>
        <w:ind w:firstLine="708"/>
        <w:rPr/>
      </w:pPr>
      <w:r>
        <w:rPr/>
        <w:t>Это у Глав ИДИВО такое – полномочия заканчиваются и потом смотрят: забрать тебя или оставить, наделить новыми, то есть сможешь исполнить или не сможешь исполнить следующий этап, ну и остаёшься, если наделяют. Если не наделяют, готовишься, знаешь, что вот там будешь лежать, вернее тело будет лежать, а жизнь будет дальше. Это следующий этап после служения, полномочия называется, так что готовьтесь, когда-нибудь наступит. Извините, я забыл, что с Истинным взглядом у нас проблемы. Это объективно, это объективка, это нормально, у всех нас есть Дома. Проблему нашли. Творить вместе с Отцом Истинно, не являть Отца, а являя Отца, творить окружающее. Кто ответил так – это вторая глубина Истины. И вы знаете это, ничего нового: созидать, творить с Отцом. Истина нужна, чтобы правильно созидать. Слово «правильно» – это не очень высокая корректность в Истине. Правильно созидать – это 6-12.</w:t>
      </w:r>
      <w:r>
        <w:rPr>
          <w:i/>
        </w:rPr>
        <w:t xml:space="preserve"> </w:t>
      </w:r>
      <w:r>
        <w:rPr/>
        <w:t xml:space="preserve">Нет, 6-13. </w:t>
      </w:r>
    </w:p>
    <w:p>
      <w:pPr>
        <w:pStyle w:val="Normal"/>
        <w:ind w:firstLine="708"/>
        <w:rPr>
          <w:i/>
          <w:i/>
        </w:rPr>
      </w:pPr>
      <w:r>
        <w:rPr/>
        <w:t>А истинно созидать – это тридцать, если взять эту шкалу оценок. Понимаете? Творение само по себе – это максимум двадцать, умняк. А истинное Творение с Отцом – это тридцать, это не умняк, это ты умеешь как Отец. Вот истинное Сотворение растёт маленькими элементиками, когда ты умеешь как Отец. И без Истины уметь, как Отец ты не сможешь. Потому что вначале проверяют твой объём Синтеза Нитью Синтеза, а потом применение этого объёма Синтеза, что ты умеешь как Отец. Причём умение «как Отец» проверяются в самых нелинейных и очень часто неподходящих ситуациях для нас.</w:t>
      </w:r>
    </w:p>
    <w:p>
      <w:pPr>
        <w:pStyle w:val="Normal"/>
        <w:ind w:firstLine="708"/>
        <w:rPr>
          <w:i/>
          <w:i/>
        </w:rPr>
      </w:pPr>
      <w:r>
        <w:rPr/>
        <w:t xml:space="preserve">И третья позиция истинная. Вторая – умеешь как Отец. Некоторые уже потерялись, но всё-таки мы об Истине. Последняя позиция. Как бы «а что ещё надо-то, всё уже есть?» Есть третья позиция. Вы ментально отвечайте, а тут обрабатываю. А то некоторые на меня смотрят, слово выдавили, ментально, ничего не отвечаете. У нас же теперь Метагалактика теперь ментальна. Вы посылаете Владыкам мысль, тут же идёт обобщение кто, что подумал и выделяется главная мысль Владыкой, и я тут же её вижу. Смысл так, или тут же я её чувствую. А вы сами потом определяетесь, правильно ли вы ответили, когда даётся правильный ответ. Понятно, что это всё связано с индивидуализацией. Понятно, что если ты творишь как Отец, ты потом можешь это делать. То есть слово «Творение» здесь не имеет уже значения. Видите, вышиб, слово «Творение». </w:t>
      </w:r>
    </w:p>
    <w:p>
      <w:pPr>
        <w:pStyle w:val="Normal"/>
        <w:ind w:firstLine="708"/>
        <w:rPr>
          <w:i/>
          <w:i/>
        </w:rPr>
      </w:pPr>
      <w:r>
        <w:rPr/>
        <w:t>Вы знаете, после Творца есть ещё Всевышний, Всемогущий, Предвечный и Неизречённый. А у вас Творение как потолок. У вас потолок пока четвёртый горизонт. У некоторых просто мысль «А что выше Творения?» Извините, четыре Отца выше Творения. А Отец-творец из Творцов четвёртый всего лишь. Ни восьмой, ни седьмой, четвёртый. А у нас даже Истина – это шестой горизонт, Всемогущество. Говорить что ты всемогущ – это некорректно, это моветон. И Отец такое никогда не скажет, хотя есть должность Всемогущего. Вот насколько ты могущественен, это могут спросить, а всемогущ ли ты, это для детского сада и вопрос и ответ – это не культурно, потому что Всемогущ один – Всемогущий. А всё наше могущество рядом с ним, в общем, сразу куриные яйца. И так будет адекватнее.</w:t>
      </w:r>
    </w:p>
    <w:p>
      <w:pPr>
        <w:pStyle w:val="Normal"/>
        <w:ind w:firstLine="708"/>
        <w:rPr>
          <w:i/>
          <w:i/>
        </w:rPr>
      </w:pPr>
      <w:r>
        <w:rPr/>
        <w:t>Так что? Нести новую Истину собою. Лично тобою нести новую Истину. Да. Не сотворять её, нести и всё вокруг будет сотворяться само для этой Истины. Не ты будешь творить, а ты будешь нести Истину, и всё будет просто тянуться к этой Нити Синтеза и истинно твориться вокруг. Ты носитель. Помните, знаменитое в Евангелие: «Я есмь Истина»? Это третий этап Учителя и Владычества. У тебя есть Истина, к которой всё подтягивается, чтоб создалось так, как нужно этой Истине. Внимание! Само подтягивается. Поэтому когда мне говорят, что Отец только Творец, я тихо смеюсь. Почему? Отцу надо что-то делать, а истинный взгляд, когда всё само строится на Истину, которая есть у Отца. Есть кроме истинного взгляда иерархический и взгляд Дома, есть два уровня выше. Поэтому не надо говорить, что это итог, у нас ещё две позиции выше. Но без истинных разработок эти две позиции выше реально глубоко не включаются. Да.</w:t>
      </w:r>
    </w:p>
    <w:p>
      <w:pPr>
        <w:pStyle w:val="Normal"/>
        <w:ind w:firstLine="708"/>
        <w:rPr/>
      </w:pPr>
      <w:r>
        <w:rPr/>
        <w:t xml:space="preserve">Есть и четвёртая позиция, когда всё само вертится, и ты несёшь Истину собою... Дальше что? Это можно представить. </w:t>
      </w:r>
    </w:p>
    <w:p>
      <w:pPr>
        <w:pStyle w:val="Normal"/>
        <w:ind w:firstLine="708"/>
        <w:rPr>
          <w:b/>
          <w:b/>
          <w:i/>
          <w:i/>
        </w:rPr>
      </w:pPr>
      <w:r>
        <w:rPr/>
        <w:t xml:space="preserve">Четвёртая итоговая позиция. Итог Истины, когда несёшь Истину собою, вы это слово знаете, но никогда не знали что оно итог Истины. Рождается конфедеративность. Поэтому у Владык это называется Конфедерация ИДИВО. Изумил, удалось. </w:t>
      </w:r>
      <w:r>
        <w:rPr>
          <w:b/>
        </w:rPr>
        <w:t xml:space="preserve">Оказывается Конфедерация – это итог Истины. Да. Почему? Если каждый Истину несёт собою и у каждого сотворяется по его Истине, то чтоб материя с ума не сошла, Истины меж собой должны стать Конфедерацией Истины Отца. </w:t>
      </w:r>
    </w:p>
    <w:p>
      <w:pPr>
        <w:pStyle w:val="Normal"/>
        <w:ind w:firstLine="708"/>
        <w:rPr>
          <w:b/>
          <w:b/>
          <w:i/>
          <w:i/>
        </w:rPr>
      </w:pPr>
      <w:r>
        <w:rPr>
          <w:b/>
        </w:rPr>
        <w:t>И Конфедерация ИДИВО имеет целью создать Конфедерацию Истин Истины Отца</w:t>
      </w:r>
      <w:r>
        <w:rPr/>
        <w:t xml:space="preserve">. Такая высокая задумка на тему Конфедерации. Поэтому наши партийные усилия – это всего лишь начало очень большого Пути Конфедерации. И когда я говорю, что мы Партию создаём на большое будущее, я не лукавлю. Вы представляете, что надо сделать, чтобы у нас вокруг родилась Конфедерация Истин Истиной Отца. Партия – это всего лишь форма, с которой лучше всего начать это, социализацию эту. А есть задачи и выше Конфедерации – Иерархия, Дом, я напоминаю, Иерархия, Дом – это выше Конфедерации. Но без Конфедеративности Истин никакая Иерархия, Дом тоже в новой эпохе работать не будут. </w:t>
      </w:r>
    </w:p>
    <w:p>
      <w:pPr>
        <w:pStyle w:val="Normal"/>
        <w:ind w:firstLine="708"/>
        <w:rPr/>
      </w:pPr>
      <w:r>
        <w:rPr/>
        <w:t xml:space="preserve">Запомните: если в 5-й расе была Иерархия сама по себе, в 6-й расе без Конфедеративности в тебе, ты не иерархичен по-настоящему. И Иосиф и Славия вначале смотрят, как вы у Владислава, что у вас с Конфедеративностью. «А есть конфедеративность. С этой Конфедеративности начнём Иерархизацию», чтоб вы стали иерархичны. А если у вас нет Конфедеративности: «О-о-о, братец, ты вляпался. Двери не откроются, мы знаем, что ты есть, сходи на переподготовку к Владиславу. А если Конфедеративности нет, лучше к Мории загляни, явно в записях что-то у тебя не конфедеративное». Владислав ещё может с таким изыском сказать, что ты сам бежишь быстро к Мории искать свои книжки, чтобы понять, что у тебя не конфедеративно и цивилизоваться конфедеративно, потому что у тебя в голове нет Цивилизованности и Конфедеративности. </w:t>
      </w:r>
    </w:p>
    <w:p>
      <w:pPr>
        <w:pStyle w:val="Normal"/>
        <w:ind w:firstLine="708"/>
        <w:rPr>
          <w:b/>
          <w:b/>
          <w:i/>
          <w:i/>
        </w:rPr>
      </w:pPr>
      <w:r>
        <w:rPr/>
        <w:t xml:space="preserve">Это сейчас самый сложный вариант работы всей Иерархии, потому что ученики прибегают иерархичными, вбегают к Иосифу и через энные секунды выбегают дальше к Мории. К Владиславу их почти не отправляют, в основном, ни у кого Конфедеративности нет вообще. Тридцатый горизонт Конфедерация, поэтому я об этом. Не-не-не, понятие общее Конфедеративности – это одно, а быть конфедеративным, чтоб у тебя эманировало – это совсем другое. Мы всю 5-ю расу приучали, чтобы они были иерархичными. Смотрите, 5-я раса приучала быть иерархичными, а теперь все опускаются: в попытке приучиться в Иерархичности быть Конфедеративным. А мы из Иерархии ещё и поднимаемся в Дом, чтобы взять следующий уровень – Дома. Но оказалось, что без Конфедеративности иерархической и в Доме нам сложно работать. Мы идём сразу из Иерархии вверх, разрабатывая Дом, и опускаемся вниз, чтобы расширить иерархичность. </w:t>
      </w:r>
    </w:p>
    <w:p>
      <w:pPr>
        <w:pStyle w:val="Normal"/>
        <w:ind w:firstLine="708"/>
        <w:rPr/>
      </w:pPr>
      <w:r>
        <w:rPr/>
        <w:t xml:space="preserve">А Цивилизации были и в прошлую эпоху, но нужен новый тип Цивилизации метагалактический – многоприсутственный. Многоприсутственная Цивилизация, тоже из общений, классно, мне понравилось. Если вам не хватает общения в окружающей жизни, вы начинаете многоприсутственное общение с Владыками, с учениками? У вас там появляются друзья на присутствиях, проявлениях? Ученики у Владык, которые потом становятся Отцами Планет или уже Отцы Планет. </w:t>
      </w:r>
    </w:p>
    <w:p>
      <w:pPr>
        <w:pStyle w:val="Normal"/>
        <w:ind w:firstLine="708"/>
        <w:rPr/>
      </w:pPr>
      <w:r>
        <w:rPr/>
        <w:t xml:space="preserve">У Владыки, допустим, Кут Хуми мы встречаемся как ученики, а потом узнаю что кто-то из них Отец Планеты, а кто-то Отец Звезды, а кто-то Мать Звёздной системы, а у Кут Хуми – это ученическая братия, пересекаемся, общаемся, дружим. Потом будет полезно, когда наши долетят до Звёздной системы, Мамке скажем: «Мамка, это наши». Она говорит: «О-о-о, от тебя приму». В смысле, из команды своих. Хотя она совсем с другой Цивилизации, в той звёздной системе, но человеческого типа. Дружба конфедеративная такая, многоприсутственная. Бывает? </w:t>
      </w:r>
    </w:p>
    <w:p>
      <w:pPr>
        <w:pStyle w:val="Normal"/>
        <w:ind w:firstLine="708"/>
        <w:rPr>
          <w:b/>
          <w:b/>
          <w:i/>
          <w:i/>
        </w:rPr>
      </w:pPr>
      <w:r>
        <w:rPr/>
        <w:t>На учёбах у Владык сидите в команде, сидят явно разноприсутственные люди, даже сегодня ночью. Знакомитесь? Или делаете так (</w:t>
      </w:r>
      <w:r>
        <w:rPr>
          <w:i/>
        </w:rPr>
        <w:t>показывает)</w:t>
      </w:r>
      <w:r>
        <w:rPr/>
        <w:t xml:space="preserve">, конфедеративно. «Я в единстве с Владыкой и с вами!». Хотя вся команда в этот момент в единстве с Владыкой, разноприсутственная. Поэтому у Владислава очень долго стояла многоприсутственность, многопроявленность, а сейчас это отдали Мории. В этом проблема Истины. </w:t>
      </w:r>
    </w:p>
    <w:p>
      <w:pPr>
        <w:pStyle w:val="Normal"/>
        <w:ind w:firstLine="708"/>
        <w:rPr/>
      </w:pPr>
      <w:r>
        <w:rPr/>
        <w:t xml:space="preserve">Можно в обратную сторону сказать: </w:t>
      </w:r>
      <w:r>
        <w:rPr>
          <w:b/>
        </w:rPr>
        <w:t>чтоб разработать в себе Истину, надо разрабатывать в себе Конфедеративность.</w:t>
      </w:r>
      <w:r>
        <w:rPr/>
        <w:t xml:space="preserve"> </w:t>
      </w:r>
      <w:r>
        <w:rPr>
          <w:b/>
        </w:rPr>
        <w:t>Истинный ключ Новой Эпохи в том, что Истина всю 6-ю расу будет у всех отрабатывать Конфедеративность. Ибо для Истины нужно нас перевести с Истины Творения Отцом на Истинную Конфедеративность Истиной Отца</w:t>
      </w:r>
      <w:r>
        <w:rPr/>
        <w:t xml:space="preserve">. Это следующий этап Истины. И вы должны понимать, чтоб мы не делали, внутри себя эту Конфедеративность Истины Отца мы должны наработать, раскрутить. Смысл увидели? Ночью у вас была такая подготовка </w:t>
      </w:r>
      <w:r>
        <w:rPr>
          <w:i/>
        </w:rPr>
        <w:t>(чих в зале).</w:t>
      </w:r>
      <w:r>
        <w:rPr/>
        <w:t xml:space="preserve"> Спасибо, точно. Ждал. </w:t>
      </w:r>
    </w:p>
    <w:p>
      <w:pPr>
        <w:pStyle w:val="Heading3"/>
        <w:rPr/>
      </w:pPr>
      <w:bookmarkStart w:id="20" w:name="__RefHeading___Toc387612402"/>
      <w:bookmarkEnd w:id="20"/>
      <w:r>
        <w:rPr/>
        <w:t>Подготовка к практике.</w:t>
        <w:br/>
        <w:t>Важность рекомендаций из ночной учёбы</w:t>
      </w:r>
    </w:p>
    <w:p>
      <w:pPr>
        <w:pStyle w:val="Normal"/>
        <w:ind w:firstLine="708"/>
        <w:rPr/>
      </w:pPr>
      <w:r>
        <w:rPr/>
        <w:t xml:space="preserve">Всё, мы обобщили ночную подготовку, сейчас идём в практику, и, знаете, я ещё раз вам повторю: я говорил один раз вашей группе. Здесь запись эта есть, я гарантирую, что первые пять-десять минут вы уже забыли. Так просто, если не смотреть записи, о чём мы говорили? Понятно. </w:t>
      </w:r>
    </w:p>
    <w:p>
      <w:pPr>
        <w:pStyle w:val="Normal"/>
        <w:ind w:firstLine="708"/>
        <w:rPr>
          <w:b/>
          <w:b/>
          <w:i/>
          <w:i/>
        </w:rPr>
      </w:pPr>
      <w:r>
        <w:rPr/>
        <w:t xml:space="preserve">Поэтому, когда вы закончите Синтез, это вообще забудется. </w:t>
      </w:r>
      <w:r>
        <w:rPr>
          <w:b/>
        </w:rPr>
        <w:t>Но после ночной учёбы – это главные установки, которые Владыка даёт мною вам, чтоб вы взошли</w:t>
      </w:r>
      <w:r>
        <w:rPr/>
        <w:t xml:space="preserve">. Если вы были на этом Синтезе, для вас главное не весь Синтез, он у вас и так вписан, а главное эти полчаса, час, что я рассказывал о ночной учёбе. Здесь вскрылись все наши какие-то проблемы и перспективы. И ваша задача, если Синтез надо проработать, чтобы в него войти, этот час выучить, потому что он явно не на один месяц, а на ближайшие годы. Мы специально ввели эту тематику в Синтез, любой первый час, иногда три часа рассказываешь, чтоб люди в тему вошли ночной подготовки, утренний рассказ о ночной подготовке – это годовая, на много лет переподготовка каждого из нас. Это стратегические перспективы, которые Владыка перед нами поставил. </w:t>
      </w:r>
    </w:p>
    <w:p>
      <w:pPr>
        <w:pStyle w:val="Normal"/>
        <w:ind w:firstLine="708"/>
        <w:rPr/>
      </w:pPr>
      <w:r>
        <w:rPr/>
        <w:t xml:space="preserve">Так как у вас Дом Истины, тут Ипостасный Совет сидит, я даже вам бы предложил взять все 30 Синтезов, можно Проявленный курс и Вышестоящий, которые сейчас идут, и всё, что говорилось по ночной подготовке из каждого Синтеза выписать в табличку: «На 30-м говорилось то-то, на 14-м, сейчас после обеда будет говориться то-то, на 12-м то-то». А потом взять всё, что говорилось и читать единым текстом. </w:t>
      </w:r>
    </w:p>
    <w:p>
      <w:pPr>
        <w:pStyle w:val="Normal"/>
        <w:ind w:firstLine="708"/>
        <w:rPr>
          <w:b/>
          <w:b/>
          <w:i/>
          <w:i/>
        </w:rPr>
      </w:pPr>
      <w:r>
        <w:rPr/>
        <w:t>Знаете, как будет интересно осознать, кто мы. Для вашей группы можно взять те предыдущие 16 Синтезов, что были два года назад. Там контекст чуть поменялся, но смысл во многом вряд ли мы их трогали. Помните, что вам говорили на 14-м Синтезе два с половиной года назад или два года назад? Это надо помнить, ваши тела помнят. Вы сейчас отсидели анализ ночной подготовки и наконец-таки Синтез начался. У некоторых такое состояние. А в этот момент, когда я сказал: «Всё, это ваша подготовка», в этот момент сейчас лист с этим текстом ложится перед самым подготовленным вашим вышестоящим телом. Не обязательно на первом Вышестоящем, подготовленное может быть и присутственное и оно начинает думать, что делать с вами, чтоб это разработать. У него поручение теперь такое. И так со всеми разными листами на эту тему. Смотрите, как у вас. И я вам тридцать раз, допустим, это говорил, тридцать ваших задействовано, одна на одну тему одного Синтеза, иначе им будет сложно, по присутствиям. Уже задействуют. Владыка никогда это не делает просто так, он сразу это в текст и отправляет вашим частям.</w:t>
      </w:r>
    </w:p>
    <w:p>
      <w:pPr>
        <w:pStyle w:val="Normal"/>
        <w:ind w:firstLine="708"/>
        <w:rPr/>
      </w:pPr>
      <w:r>
        <w:rPr/>
        <w:t xml:space="preserve">Я даже иногда смеюсь, зачем Отец сделал проект стяжания, теперь 256-риц по присутствиям, потому что он увидел, что мы настолько ленивы, что сами будем восходить миллионы лет. А когда 256 наших выразителей исполняют всё, что требуется от Отца и Владыки, каждый по чуть-чуть делает, вместе потом в целом, всё получается, как надо. Быстро восходим. Так что ни одно слово из каждого Синтеза, сказанное в ночной подготовке, не потеряно, записано в личное дело, что вам рекомендовано это. Тем текстом, что я говорил и дополнительные конспекты, что эманировали от Владыки, и я не говорил, потому что индивидуально каждому могли ещё дополнительные слова говориться Владыкой, и вы могли их осознать сейчас – всё это вписывается в лист личного дела, называется «30-й Синтез. Рекомендации ночной подготовки». </w:t>
      </w:r>
    </w:p>
    <w:p>
      <w:pPr>
        <w:pStyle w:val="Normal"/>
        <w:ind w:firstLine="708"/>
        <w:rPr/>
      </w:pPr>
      <w:r>
        <w:rPr/>
        <w:t xml:space="preserve">Если у вас три 30-х Синтеза – три листа рекомендаций ночной подготовки на Истину. 10 Синтезов – 10 листов, не имеет значения. Но за каждый лист: или вы отвечаете, или разрабатываете какие-то ваши позиции. Вы меня поняли. Практика. </w:t>
      </w:r>
    </w:p>
    <w:p>
      <w:pPr>
        <w:pStyle w:val="Normal"/>
        <w:ind w:firstLine="708"/>
        <w:rPr>
          <w:i/>
          <w:i/>
        </w:rPr>
      </w:pPr>
      <w:r>
        <w:rPr/>
        <w:t xml:space="preserve">Что тут добавить и так всё ясно. </w:t>
      </w:r>
    </w:p>
    <w:p>
      <w:pPr>
        <w:pStyle w:val="Normal"/>
        <w:ind w:firstLine="708"/>
        <w:rPr>
          <w:i/>
          <w:i/>
        </w:rPr>
      </w:pPr>
      <w:r>
        <w:rPr>
          <w:i/>
        </w:rPr>
        <w:t>Из зала. Виталий, а в разные годы части были другие, а всё равно?</w:t>
      </w:r>
    </w:p>
    <w:p>
      <w:pPr>
        <w:pStyle w:val="Normal"/>
        <w:ind w:firstLine="708"/>
        <w:rPr>
          <w:i/>
          <w:i/>
        </w:rPr>
      </w:pPr>
      <w:r>
        <w:rPr/>
        <w:t xml:space="preserve">Истина везде одна. </w:t>
      </w:r>
    </w:p>
    <w:p>
      <w:pPr>
        <w:pStyle w:val="Normal"/>
        <w:ind w:firstLine="708"/>
        <w:rPr/>
      </w:pPr>
      <w:r>
        <w:rPr>
          <w:i/>
        </w:rPr>
        <w:t>Из зала говорят. Это точно.</w:t>
      </w:r>
    </w:p>
    <w:p>
      <w:pPr>
        <w:pStyle w:val="Normal"/>
        <w:ind w:firstLine="708"/>
        <w:rPr/>
      </w:pPr>
      <w:r>
        <w:rPr/>
        <w:t xml:space="preserve">В разные годы были разные части, допустим, Вера была когда-то 20-й, стала сейчас 12-й – листик 20-я Вера прошивается в 12-й параграф, просто Веры. Допустим, была часть Меч, потом отменилась, но мы реально понимаем, что Меч – это седьмой горизонт – рекомендация о Мече прошивается или в Столп, или в Трансвизор. </w:t>
      </w:r>
    </w:p>
    <w:p>
      <w:pPr>
        <w:pStyle w:val="Normal"/>
        <w:ind w:firstLine="708"/>
        <w:rPr/>
      </w:pPr>
      <w:r>
        <w:rPr/>
        <w:t xml:space="preserve">Допустим, была такая-то часть Воссоединённость, но она была частью третьего горизонта – прошивается или на Душу, или на Головерсум, или на Провидение, где удобнее всего вам развёртывать. Владыка смотрит, где удобно вам исполнять рекомендации, какой частью, даже старается, чтоб у вас было. Поэтому ни одна рекомендация с другими частями не потеряна. </w:t>
      </w:r>
    </w:p>
    <w:p>
      <w:pPr>
        <w:pStyle w:val="Normal"/>
        <w:ind w:firstLine="708"/>
        <w:rPr>
          <w:b/>
          <w:b/>
          <w:i/>
          <w:i/>
        </w:rPr>
      </w:pPr>
      <w:r>
        <w:rPr/>
        <w:t xml:space="preserve">Я хотел бы сказать, что те части, которые у нас якобы отменены, стали частью более высокой системы. Они стали подчастями. Поэтому Меч же у нас никуда не делся, вчера Меч Истины стяжали с вами. Правильно? Хотя часть как Меч попыталась быть и не смогла. Как часть она не устоялась, а как инструмент – Меч, он работает, идеально работает. И так со многими позициями. Воссоединённость не должна быть в одной части, она должна быть во всех частях. Тоже отменили, потому что везде мы должны быть воссоединены. Оказалось, что для нас это мелковато. И так далее по всем частям проходимся. </w:t>
      </w:r>
    </w:p>
    <w:p>
      <w:pPr>
        <w:pStyle w:val="Normal"/>
        <w:ind w:firstLine="708"/>
        <w:rPr>
          <w:b/>
          <w:b/>
          <w:i/>
          <w:i/>
        </w:rPr>
      </w:pPr>
      <w:r>
        <w:rPr/>
        <w:t xml:space="preserve">Части наконец-таки теперь устойчивы. 32 части стали Ипостасями Основ, то есть меняться не будут, значит теперь у нас всё перепрошивается под эти 32 Части. Я добавлю: то, что не может перепрошиться, у нас теперь есть Синтезтела, а они думают вообще, чем заниматься и им отдают особый случай любой части. Если у вас особый случай подготовки, у нас есть виды Человека и в эту разработку отдают ваши особые случаи, особые подготовки с особыми взглядами и особым позиционированием на тему любого Синтеза. И вид Человека у вас отрабатывает эту особую позу. Понятно, да, о чём я? Проблема так и всё это идёт так вниз. Ни один штришок ваших возможностей нигде не теряется. </w:t>
      </w:r>
    </w:p>
    <w:p>
      <w:pPr>
        <w:pStyle w:val="Normal"/>
        <w:ind w:firstLine="708"/>
        <w:rPr/>
      </w:pPr>
      <w:r>
        <w:rPr/>
        <w:t xml:space="preserve">Если у обычного ученика 5-й расы, даже в высоких Посвящениях, личное дело – это несколько страниц, самый крутой ученик получал пару десятков страниц. Чтобы его не смущать говорили несколько десятков страниц, то у вас уже пару томов создано, за пять-шесть лет Синтеза и Служения – это один том, это не пара томов, это личное дело. Поэтому если вы думаете что личное дело – это как в отделе кадров, так чпок заявление, графа наград и ещё что-нибудь там три листика, то здесь записи глубокие. Вы скажете: «А зачем так много?» Ребята, у вас было 64 16-риц, а стало 256 256-риц. И они берут эту книгу, как главную, и шуршат, развивая себя и вас. </w:t>
      </w:r>
    </w:p>
    <w:p>
      <w:pPr>
        <w:pStyle w:val="Normal"/>
        <w:ind w:firstLine="708"/>
        <w:rPr>
          <w:b/>
          <w:b/>
          <w:i/>
          <w:i/>
        </w:rPr>
      </w:pPr>
      <w:r>
        <w:rPr/>
        <w:t xml:space="preserve">Увидели смысл? Она доступна, ничего там тайного нет. То, что нужно Владыке тайно, он никогда вам не сообщит и вы сами, открыв эту книгу, как-то на эту страницу не найдёте. Она просто не будет вам открываться. Там хитрая система – страницы могут молекулярно слиться так что вы не найдёте запись Владыки на ту страницу где нельзя. Ни страницы слипнутся, а как одна страница и только Владыка будет видеть, что на молекулярном или атомном уровне там три страницы, три которые нельзя читать ещё, чтоб детей не расстраивать, а то там такое написано. Ты в одном воплощении так зажигал, тебе такое вписали, что тебе придётся всё равно это отработать тем или иным способом. Но пока тебе читать это не стоит, а то расстроишься и не взойдёшь, чтоб это отработать. Надо ж вначале взойти, чтоб это отработать, чтоб были силы для такой отработки. И эти страницы так субмолекулярно растворились друг в друге, и ты их читать не можешь. А в нужный момент они так раскрываются, ты говоришь: «О, нашёл страницы, а раньше не видел», и читаешь. </w:t>
      </w:r>
    </w:p>
    <w:p>
      <w:pPr>
        <w:pStyle w:val="Normal"/>
        <w:ind w:firstLine="708"/>
        <w:rPr/>
      </w:pPr>
      <w:r>
        <w:rPr/>
        <w:t xml:space="preserve">Чтоб вам было понятно, более-менее такой священный текст 5-й расы берёте и на уровне новой подготовки читаете, если вы раньше его читали. И вы убеждаетесь, что то, что вы читаете в более высокой подготовке, вы читаете более глубоко, чем раньше </w:t>
      </w:r>
      <w:r>
        <w:rPr>
          <w:i/>
        </w:rPr>
        <w:t xml:space="preserve">(в зале что-то падает). </w:t>
      </w:r>
    </w:p>
    <w:p>
      <w:pPr>
        <w:pStyle w:val="Normal"/>
        <w:ind w:firstLine="708"/>
        <w:rPr>
          <w:b/>
          <w:b/>
          <w:i/>
          <w:i/>
        </w:rPr>
      </w:pPr>
      <w:r>
        <w:rPr/>
        <w:t xml:space="preserve">У вас упало. Что-то из окна вывалилось, у кого-то там, подоконник большой, или как он называется. Понятно, да? Это насчёт страниц, это вам дополнительное подтверждение. Владыка решил оттянуть практику, видя, что выпадает. Я объяснил и теперь можно идти в практику. А то сейчас в практике бы это упало, представляете, как вы там бы вздрогнули. Кому нужен испуг на присутствиях. Потом ещё выводить вас, у Владычицы Свет очередь будет. Зачем. </w:t>
      </w:r>
    </w:p>
    <w:p>
      <w:pPr>
        <w:pStyle w:val="Normal"/>
        <w:ind w:firstLine="708"/>
        <w:rPr/>
      </w:pPr>
      <w:r>
        <w:rPr/>
        <w:t xml:space="preserve">А, кстати, мы тут за завтраком беседовали, тут у нас многие живут в гостинице, смеялись просто. Почему Мория любит чистоту? Мы нашли ответ. Потому что у Владычицы Свет реанимация. Медики, вы понимаете, о чём я? Самая идеальная чистота медицинская в реанимации. Приходит Владычица Свет с этим состоянием в кабинет и оба Владыки потом требуют чистейшее состояние Цивилизованности от всех. Знаете такое, от себя не убежишь, привыкла поддерживать везде чистоту, реанимация – это великолепная чистота, то и в итоге квартира должна быть убрана, постель заправлена, одежда цивилизованно тщательно выверена, я корректно выражусь, ибо Владычица Свет работает в реанимации. Такой маленький истинный дзен. Мы тоже, когда сейчас осознали, Владыки там смеялись: «Увидели». </w:t>
      </w:r>
    </w:p>
    <w:p>
      <w:pPr>
        <w:pStyle w:val="Normal"/>
        <w:ind w:firstLine="708"/>
        <w:rPr/>
      </w:pPr>
      <w:r>
        <w:rPr/>
        <w:t>Практика.</w:t>
      </w:r>
    </w:p>
    <w:p>
      <w:pPr>
        <w:pStyle w:val="43"/>
        <w:rPr/>
      </w:pPr>
      <w:r>
        <w:rPr/>
        <w:t>Практика 5. ПЕРВОСТЯЖАНИЕ</w:t>
      </w:r>
    </w:p>
    <w:p>
      <w:pPr>
        <w:pStyle w:val="411"/>
        <w:rPr/>
      </w:pPr>
      <w:bookmarkStart w:id="21" w:name="__RefHeading___Toc387612404"/>
      <w:r>
        <w:rPr/>
        <w:t xml:space="preserve">Стяжание глубины Истинности и Истины Изначального Сына Изначально Вышестоящего Отца. Стяжание Истины Изначально Вышестоящего Отца в цельности 30-й Части. </w:t>
        <w:br/>
        <w:t>Стяжание Нити Синтеза и Субстанции Истины Изначально Вышестоящего Отца</w:t>
      </w:r>
      <w:bookmarkEnd w:id="21"/>
      <w:r>
        <w:rPr/>
        <w:t xml:space="preserve"> </w:t>
      </w:r>
    </w:p>
    <w:p>
      <w:pPr>
        <w:pStyle w:val="Style12"/>
        <w:ind w:firstLine="708"/>
        <w:rPr>
          <w:i/>
          <w:i/>
          <w:szCs w:val="24"/>
        </w:rPr>
      </w:pPr>
      <w:r>
        <w:rPr>
          <w:i/>
          <w:szCs w:val="24"/>
        </w:rPr>
        <w:t xml:space="preserve">Мы возжигаемся всем синтезом каждого из нас. Возжигаемся формой Ведущего 30-й Синтез. Переходим в зал Изначальных Владык Кут Хуми Фаинь Ипостаси Синтеза ИДИВО 192-изначально-проявленно явленно. </w:t>
      </w:r>
    </w:p>
    <w:p>
      <w:pPr>
        <w:pStyle w:val="Style12"/>
        <w:ind w:firstLine="708"/>
        <w:rPr/>
      </w:pPr>
      <w:r>
        <w:rPr>
          <w:i/>
          <w:szCs w:val="24"/>
        </w:rPr>
        <w:t xml:space="preserve">Развёртываясь пред Изначальными Владыками, синтезируясь с их Хум, стяжаем Изначально Вышестоящий Синтез Изначально Вышестоящего Отца, </w:t>
      </w:r>
      <w:r>
        <w:rPr>
          <w:b/>
          <w:i/>
          <w:szCs w:val="24"/>
        </w:rPr>
        <w:t>прося преобразить каждого из нас и синтез нас на реализацию ночной подготовки с установлением перспектив разработки указанного каждому из нас.</w:t>
      </w:r>
    </w:p>
    <w:p>
      <w:pPr>
        <w:pStyle w:val="Style12"/>
        <w:ind w:firstLine="708"/>
        <w:rPr>
          <w:b/>
          <w:b/>
          <w:i/>
          <w:i/>
          <w:szCs w:val="24"/>
        </w:rPr>
      </w:pPr>
      <w:r>
        <w:rPr>
          <w:i/>
          <w:szCs w:val="24"/>
        </w:rPr>
        <w:t>И, синтезируясь с Изначальными Владыками Кут Хуми Фаинь, стяжаем условия, стяжаем системы и стяжаем синтез разработки ночной подготовки и всех ночных подготовок каждого из нас этим. Владыка кому-то говорит: «Нижестоящее включается в вышестоящее как часть. Поэтому всех ночных подготовок». Смеётся и добавляет: «Иначе Истины не будет. Истинности не будет».</w:t>
      </w:r>
    </w:p>
    <w:p>
      <w:pPr>
        <w:pStyle w:val="Style12"/>
        <w:ind w:firstLine="708"/>
        <w:rPr>
          <w:b/>
          <w:b/>
          <w:i/>
          <w:i/>
          <w:szCs w:val="24"/>
        </w:rPr>
      </w:pPr>
      <w:r>
        <w:rPr>
          <w:i/>
          <w:szCs w:val="24"/>
        </w:rPr>
        <w:t>И, возжигаясь этим, возжигаемся Изначально Вышестоящим Синтезом Изначально Вышестоящего Отца, прося преобразить и направить нас всем этим. Преображаясь, развёртываемся в направлении этого действия каждым из нас.</w:t>
      </w:r>
    </w:p>
    <w:p>
      <w:pPr>
        <w:pStyle w:val="Style12"/>
        <w:ind w:firstLine="708"/>
        <w:rPr>
          <w:b/>
          <w:b/>
          <w:i/>
          <w:i/>
          <w:szCs w:val="24"/>
        </w:rPr>
      </w:pPr>
      <w:r>
        <w:rPr>
          <w:i/>
          <w:szCs w:val="24"/>
        </w:rPr>
        <w:t>И, возжигаясь этим, преображаясь этим, мы синтезируемся с Изначальным Сыном Изначально Вышестоящего Отца, возжигаемся его Изначальностью, переходим в зал 254-изначально-проявленный явленно.</w:t>
      </w:r>
    </w:p>
    <w:p>
      <w:pPr>
        <w:pStyle w:val="Style12"/>
        <w:ind w:firstLine="708"/>
        <w:rPr/>
      </w:pPr>
      <w:r>
        <w:rPr>
          <w:i/>
          <w:szCs w:val="24"/>
        </w:rPr>
        <w:t xml:space="preserve">Развёртываясь пред Изначальным Сыном Изначально Вышестоящего Отца в форме Ведущих 30-й Синтез, синтезируемся с Хум Изначального Сына Изначально Вышестоящего Отца, стяжаем Изначальную Мудрость Изначально Вышестоящего Отца собою, </w:t>
      </w:r>
      <w:r>
        <w:rPr>
          <w:b/>
          <w:i/>
          <w:szCs w:val="24"/>
        </w:rPr>
        <w:t>прося Изначального Сына Изначально Вышестоящего Отца</w:t>
      </w:r>
      <w:r>
        <w:rPr>
          <w:i/>
          <w:szCs w:val="24"/>
        </w:rPr>
        <w:t xml:space="preserve"> </w:t>
      </w:r>
      <w:r>
        <w:rPr>
          <w:b/>
          <w:i/>
          <w:szCs w:val="24"/>
        </w:rPr>
        <w:t>развернуть максимальную глубину Мудрости в выявлении Истины Изначально Вышестоящего Отца Истинами, Истинным взглядом, Истинным Путём каждым из нас.</w:t>
      </w:r>
      <w:r>
        <w:rPr>
          <w:i/>
          <w:szCs w:val="24"/>
        </w:rPr>
        <w:t xml:space="preserve"> </w:t>
      </w:r>
    </w:p>
    <w:p>
      <w:pPr>
        <w:pStyle w:val="Style12"/>
        <w:ind w:firstLine="708"/>
        <w:rPr>
          <w:i/>
          <w:i/>
          <w:szCs w:val="24"/>
        </w:rPr>
      </w:pPr>
      <w:r>
        <w:rPr>
          <w:i/>
          <w:szCs w:val="24"/>
        </w:rPr>
        <w:t xml:space="preserve">И, </w:t>
      </w:r>
      <w:r>
        <w:rPr>
          <w:b/>
          <w:i/>
          <w:szCs w:val="24"/>
        </w:rPr>
        <w:t>синтезируясь с Изначальным Сыном Изначально Вышестоящего Отца, стяжаем Явление Истинности и Истину в любом возможном выражении каждым из нас.</w:t>
      </w:r>
    </w:p>
    <w:p>
      <w:pPr>
        <w:pStyle w:val="Style12"/>
        <w:ind w:firstLine="708"/>
        <w:rPr/>
      </w:pPr>
      <w:r>
        <w:rPr>
          <w:i/>
          <w:szCs w:val="24"/>
        </w:rPr>
        <w:t xml:space="preserve">И, возжигаясь этим, </w:t>
      </w:r>
      <w:r>
        <w:rPr>
          <w:b/>
          <w:i/>
          <w:szCs w:val="24"/>
        </w:rPr>
        <w:t xml:space="preserve">преображаясь Изначальной Мудростью Изначально Вышестоящего Отца собою, впитывая Истинность и Истину во всю глубину возможностей, в любую выразимость 256-рицы каждого из нас в синтезе её выражения нами физически, мы синтезируемся с Изначальным Сыном Изначально Вышестоящего Отца, стяжая Мудрость явления Истины собою, </w:t>
      </w:r>
      <w:r>
        <w:rPr>
          <w:i/>
          <w:szCs w:val="24"/>
        </w:rPr>
        <w:t xml:space="preserve">впитывая и развёртывая Мудрость во всех аспектах бытия. </w:t>
      </w:r>
    </w:p>
    <w:p>
      <w:pPr>
        <w:pStyle w:val="Style12"/>
        <w:ind w:firstLine="708"/>
        <w:rPr/>
      </w:pPr>
      <w:r>
        <w:rPr>
          <w:i/>
          <w:szCs w:val="24"/>
        </w:rPr>
        <w:t xml:space="preserve">И, </w:t>
      </w:r>
      <w:r>
        <w:rPr>
          <w:b/>
          <w:i/>
          <w:szCs w:val="24"/>
        </w:rPr>
        <w:t>синтезируясь с Изначальным Сыном Изначально Вышестоящего Отца, стяжаем Истину в явлении каждого из нас, проникаясь ею собою.</w:t>
      </w:r>
    </w:p>
    <w:p>
      <w:pPr>
        <w:pStyle w:val="Style12"/>
        <w:ind w:firstLine="708"/>
        <w:rPr>
          <w:b/>
          <w:b/>
          <w:i/>
          <w:i/>
          <w:szCs w:val="24"/>
        </w:rPr>
      </w:pPr>
      <w:r>
        <w:rPr>
          <w:i/>
          <w:szCs w:val="24"/>
        </w:rPr>
        <w:t xml:space="preserve">И, возжигаясь этим, преображаясь этим, мы синтезируемся с Изначально Вышестоящим Отцом, возжигаемся его огнём, переходим в зал Изначально Вышестоящего Отца 256-изначально-проявленный явленно в форме Ведущих 30-й Синтез собою. </w:t>
      </w:r>
    </w:p>
    <w:p>
      <w:pPr>
        <w:pStyle w:val="Style12"/>
        <w:ind w:firstLine="708"/>
        <w:rPr>
          <w:b/>
          <w:b/>
          <w:i/>
          <w:i/>
          <w:szCs w:val="24"/>
        </w:rPr>
      </w:pPr>
      <w:r>
        <w:rPr>
          <w:i/>
          <w:szCs w:val="24"/>
        </w:rPr>
        <w:t xml:space="preserve">Синтезируемся с Хум Изначально Вышестоящего Отца, стяжаем Изначальный Синтез Изначально Вышестоящего Отца. И </w:t>
      </w:r>
      <w:r>
        <w:rPr>
          <w:b/>
          <w:i/>
          <w:szCs w:val="24"/>
        </w:rPr>
        <w:t xml:space="preserve">синтезируясь с Изначально Вышестоящим Отцом, стяжаем Истину Изначально Вышестоящего Отца в развёртывании 30-й Части или 94-й Части в целом каждого из нас. </w:t>
      </w:r>
      <w:r>
        <w:rPr>
          <w:i/>
          <w:szCs w:val="24"/>
        </w:rPr>
        <w:t xml:space="preserve">Развёртываем Сферу Истины вокруг нас. </w:t>
      </w:r>
    </w:p>
    <w:p>
      <w:pPr>
        <w:pStyle w:val="Style12"/>
        <w:ind w:firstLine="708"/>
        <w:rPr/>
      </w:pPr>
      <w:r>
        <w:rPr>
          <w:i/>
          <w:szCs w:val="24"/>
        </w:rPr>
        <w:t xml:space="preserve">Синтезируемся с Изначально Вышестоящим Отцом, стяжаем 256 разрядов Истины, становящихся разрядно вокруг нашего тела внутри Сферы Истины вокруг нас. Синтезируясь с Изначально Вышестоящим Отцом, </w:t>
      </w:r>
      <w:r>
        <w:rPr>
          <w:b/>
          <w:i/>
          <w:szCs w:val="24"/>
        </w:rPr>
        <w:t>стяжаем Ядро Истины Изначально Вышестоящего Отца каждому из нас, фиксируя в центр груди Ядро и стягивая на Ядро экваторность действия 256 разрядов и Сферы в целом</w:t>
      </w:r>
      <w:r>
        <w:rPr>
          <w:i/>
          <w:szCs w:val="24"/>
        </w:rPr>
        <w:t xml:space="preserve"> каждым из нас. </w:t>
      </w:r>
    </w:p>
    <w:p>
      <w:pPr>
        <w:pStyle w:val="Style12"/>
        <w:ind w:firstLine="708"/>
        <w:rPr>
          <w:i/>
          <w:i/>
          <w:szCs w:val="24"/>
        </w:rPr>
      </w:pPr>
      <w:r>
        <w:rPr>
          <w:i/>
          <w:szCs w:val="24"/>
        </w:rPr>
        <w:t xml:space="preserve">В синтезе Ядра и разрядов, синтезируясь с Изначально Вышестоящим Отцом, </w:t>
      </w:r>
      <w:r>
        <w:rPr>
          <w:b/>
          <w:i/>
          <w:szCs w:val="24"/>
        </w:rPr>
        <w:t>стяжаем Нить Синтеза Истины в центре каждого из нас и стяжаем 262 миллиарда 144 миллиона Ядер Синтеза Истины</w:t>
      </w:r>
      <w:r>
        <w:rPr>
          <w:i/>
          <w:szCs w:val="24"/>
        </w:rPr>
        <w:t xml:space="preserve"> в прямой компактификации Истины явлением отдельного ракурса каждого из Ядер каждого из нас. И, возжигаясь, </w:t>
      </w:r>
      <w:r>
        <w:rPr>
          <w:b/>
          <w:i/>
          <w:szCs w:val="24"/>
        </w:rPr>
        <w:t>насыщаем Нить Синтеза Истины каждого из нас 262-мя миллиардами 144-мя миллионами Ядер Синтеза.</w:t>
      </w:r>
    </w:p>
    <w:p>
      <w:pPr>
        <w:pStyle w:val="Style12"/>
        <w:ind w:firstLine="708"/>
        <w:rPr/>
      </w:pPr>
      <w:r>
        <w:rPr>
          <w:i/>
          <w:szCs w:val="24"/>
        </w:rPr>
        <w:t xml:space="preserve">И, возжигаясь Нитью Синтеза Истины каждого из нас, мы синтезируемся с Изначально Вышестоящим Отцом и </w:t>
      </w:r>
      <w:r>
        <w:rPr>
          <w:b/>
          <w:i/>
          <w:szCs w:val="24"/>
        </w:rPr>
        <w:t xml:space="preserve">стяжаем максимальное множество формирующихся и действующих Ядер Синтеза, Субъядерного Синтеза в Изначальности Синтеза Изначально Вышестоящего Отца в сферу Истины каждого из нас с созиданием среды и Субстанции Истины </w:t>
      </w:r>
      <w:r>
        <w:rPr>
          <w:i/>
          <w:szCs w:val="24"/>
        </w:rPr>
        <w:t>и насыщаемся максимальной средой Ядер Синтеза и максимальной субстанциональностью каждым из нас.</w:t>
      </w:r>
    </w:p>
    <w:p>
      <w:pPr>
        <w:pStyle w:val="Style12"/>
        <w:ind w:firstLine="708"/>
        <w:rPr/>
      </w:pPr>
      <w:r>
        <w:rPr>
          <w:i/>
          <w:szCs w:val="24"/>
        </w:rPr>
        <w:t>И, возжигаясь в целом стяжённой 30-й, 94-й Частью Истиной каждого из нас, мы, синтезируясь с Хум Изначально Вышестоящего Отца, стяжаем Изначальный Синтез Изначально Вышестоящего Отца, прося преобразить истинно каждого из нас и синтез нас и явить 30-ю Часть Истину/94-ю Часть в целом физически собою, и развернуть метагалактичность Истиной каждым из нас и синтезом нас.</w:t>
      </w:r>
    </w:p>
    <w:p>
      <w:pPr>
        <w:pStyle w:val="Style12"/>
        <w:ind w:firstLine="708"/>
        <w:rPr/>
      </w:pPr>
      <w:r>
        <w:rPr>
          <w:i/>
          <w:szCs w:val="24"/>
        </w:rPr>
        <w:t>И, компактифицировав Сферу Истины собою, вводя её в каждого из нас внутрь тела, стоящего пред Изначально Вышестоящим Отцом и заполняя всё тело в целом Субстанцией Истины или ядрами Синтеза Сферы Истины каждого из нас, фиксируя Нить Синтеза в центре тела, ставя её в позвоночник, это новое положение, фиксируя Ядро Синтеза в центре тела и разрядность Истины внутри тела вдоль Ядра. И, компактифицируя Шар Истины в тело Человека, являя телесность, как более высокую мерностность Шара истинно физически собою.</w:t>
      </w:r>
    </w:p>
    <w:p>
      <w:pPr>
        <w:pStyle w:val="Style12"/>
        <w:ind w:firstLine="708"/>
        <w:rPr/>
      </w:pPr>
      <w:r>
        <w:rPr>
          <w:i/>
          <w:szCs w:val="24"/>
        </w:rPr>
        <w:t>И, возжигаясь этим, преображаясь этим, мы благодарим Изначально Вышестоящего Отца, благодарим Изначального Сына Изначально Вышестоящего Отца, благодарим Изначальных Владык Кут Хуми Фаинь.</w:t>
      </w:r>
    </w:p>
    <w:p>
      <w:pPr>
        <w:pStyle w:val="Style12"/>
        <w:ind w:firstLine="708"/>
        <w:rPr>
          <w:i/>
          <w:i/>
          <w:szCs w:val="24"/>
        </w:rPr>
      </w:pPr>
      <w:r>
        <w:rPr>
          <w:i/>
          <w:szCs w:val="24"/>
        </w:rPr>
        <w:t>Возвращаемся в физическое присутствие, развёртываясь истинно всем телом в целом.</w:t>
      </w:r>
    </w:p>
    <w:p>
      <w:pPr>
        <w:pStyle w:val="Style12"/>
        <w:ind w:firstLine="708"/>
        <w:rPr/>
      </w:pPr>
      <w:r>
        <w:rPr>
          <w:i/>
          <w:szCs w:val="24"/>
        </w:rPr>
        <w:t>И, развёртываясь физически цельно, истинно физически собою, мы эманируем всё стяжённое, возожжённое в Изначальный Дом Изначально Вышестоящего Отца, в Дом Изначально Вышестоящего Отца 190-го Проявления Новосибирск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Style12"/>
        <w:ind w:firstLine="708"/>
        <w:rPr>
          <w:i/>
          <w:i/>
          <w:szCs w:val="24"/>
        </w:rPr>
      </w:pPr>
      <w:r>
        <w:rPr>
          <w:i/>
          <w:szCs w:val="24"/>
        </w:rPr>
        <w:t xml:space="preserve">И, возжигаясь этим, преображаясь этим, выходим из практики. </w:t>
      </w:r>
    </w:p>
    <w:p>
      <w:pPr>
        <w:pStyle w:val="Style12"/>
        <w:ind w:firstLine="708"/>
        <w:rPr>
          <w:i/>
          <w:i/>
          <w:szCs w:val="24"/>
        </w:rPr>
      </w:pPr>
      <w:r>
        <w:rPr>
          <w:i/>
          <w:szCs w:val="24"/>
        </w:rPr>
        <w:t>Аминь.</w:t>
      </w:r>
    </w:p>
    <w:p>
      <w:pPr>
        <w:pStyle w:val="Heading3"/>
        <w:rPr/>
      </w:pPr>
      <w:bookmarkStart w:id="22" w:name="__RefHeading___Toc387612405"/>
      <w:bookmarkEnd w:id="22"/>
      <w:r>
        <w:rPr/>
        <w:t>Комментарий после практики.</w:t>
        <w:br/>
        <w:t>Субстанция Истины. Строение и действие Истины</w:t>
      </w:r>
    </w:p>
    <w:p>
      <w:pPr>
        <w:pStyle w:val="Normal"/>
        <w:rPr/>
      </w:pPr>
      <w:r>
        <w:rPr/>
        <w:t xml:space="preserve">Практика была долгая, но, мягко говоря, нам надо было насытиться Истиной. </w:t>
      </w:r>
    </w:p>
    <w:p>
      <w:pPr>
        <w:pStyle w:val="Normal"/>
        <w:rPr/>
      </w:pPr>
      <w:r>
        <w:rPr/>
        <w:t xml:space="preserve">Значит, одна категория, которая в практике могла быть непонятной, это Субстанция Истины и Ядра Синтеза, потому что мы это стяжали, но не объясняли. </w:t>
      </w:r>
    </w:p>
    <w:p>
      <w:pPr>
        <w:pStyle w:val="Normal"/>
        <w:rPr/>
      </w:pPr>
      <w:r>
        <w:rPr/>
        <w:t xml:space="preserve">Значит, давайте вообразим, или рассмотрим, что ваша сфера насыщена Ядрами Синтеза. Сфера и множество маленьких точек. При соединении этих точек между собою, вот когда они слиплись и получили неповторимые взаимосвязи, то есть сама точка, сама по себе каждая несёт какой-то аспект истинный, некую выразимость. А если нам надо выразить Истину, то эти аспекты объединяются между собою, и когда множество ядер с разными записями отдельных элементов Истины объединяются, что у нас получается? В этот момент у нас рождается субстанция. </w:t>
      </w:r>
    </w:p>
    <w:p>
      <w:pPr>
        <w:pStyle w:val="Normal"/>
        <w:rPr/>
      </w:pPr>
      <w:r>
        <w:rPr>
          <w:b/>
          <w:spacing w:val="-2"/>
        </w:rPr>
        <w:t>Субстанция – это неповторимый набор Ядер Синтеза, взаимосвязанных между собою и, внимание, главное, и устойчиво действующих в каждом из вас</w:t>
      </w:r>
      <w:r>
        <w:rPr>
          <w:spacing w:val="-2"/>
        </w:rPr>
        <w:t xml:space="preserve">. Это неповторимый, можно сказать, нелинейный набор взаимосвязанных Ядер Синтеза между собою, устойчиво действующих, или устойчиво действующий в каждом из вас. Субстанция, фактически, выражает ту Истину, которую мы несём, можем воспринять, можем организовать и можем действовать. Увидели? Вот такая грань. А ядра синтеза, их можно привлечь к этому, а можно не привлекать. Тем более, Ядра Синтеза можно поставить и в Нить Синтеза, Ядра Синтеза можно вместить и в разряды Истины, мы сейчас ещё суть будем разрядов стяжать в перспективе. Пока мы только форму взяли и собственно из субстанции, которой мы обрабатываем разную Истину, вот мы живём. Субстанция – это то, чем мы живём, как истинная жизнь, и формируется ядро Истины. Вначале в субстанции проверяется, как мы живём ею, а потом формируется Ядро. </w:t>
      </w:r>
    </w:p>
    <w:p>
      <w:pPr>
        <w:pStyle w:val="Normal"/>
        <w:rPr/>
      </w:pPr>
      <w:r>
        <w:rPr>
          <w:b/>
        </w:rPr>
        <w:t>Субстанция – это такая текучая материя, можно так назвать, которая свободно распределяется в любую форму</w:t>
      </w:r>
      <w:r>
        <w:rPr/>
        <w:t xml:space="preserve">. Соответственно, когда Истина скомпактифицировалась в наше тело, субстанция растеклась по телу. И тут возникает вопрос плотности субстанции. </w:t>
      </w:r>
      <w:r>
        <w:rPr>
          <w:b/>
        </w:rPr>
        <w:t>Чем объёмней субстанция, тем плотность её в теле выше, тем выше Истинность каждого из нас.</w:t>
      </w:r>
      <w:r>
        <w:rPr/>
        <w:t xml:space="preserve"> Чем менее плотна субстанция, да, меньше Ядер Синтеза, связок между ними, тем более разрежена субстанциональность в нашем теле и тем меньше Истинности в жизни тела и телесности каждого из нас. </w:t>
      </w:r>
    </w:p>
    <w:p>
      <w:pPr>
        <w:pStyle w:val="Normal"/>
        <w:rPr>
          <w:b/>
          <w:b/>
        </w:rPr>
      </w:pPr>
      <w:r>
        <w:rPr/>
        <w:t>Если учесть, что это 30-я часть или 94-я, это я так постепенно ввожу из 128-риц частей, мерности мы не трогаем. Они части, но мерностные, там нет оформленности телесности. То надо понимать, что нижестоящее входит в вышестоящее как часть, да. А значит 30 частей входят в Тело как часть, и субстанция заполняет не одно Тело, как физическое тело, а всю 30-рицу Частей, если у нас есть действующие Синтезтела, то ещё действующие Синтезтела внутри т</w:t>
      </w:r>
      <w:r>
        <w:rPr>
          <w:i/>
        </w:rPr>
        <w:t>е</w:t>
      </w:r>
      <w:r>
        <w:rPr/>
        <w:t>ла, если у нас есть действующие виды Человека, то и действующие виды Человека внутри т</w:t>
      </w:r>
      <w:r>
        <w:rPr>
          <w:i/>
        </w:rPr>
        <w:t>е</w:t>
      </w:r>
      <w:r>
        <w:rPr/>
        <w:t xml:space="preserve">ла. Смысл увидели? </w:t>
      </w:r>
      <w:r>
        <w:rPr>
          <w:b/>
        </w:rPr>
        <w:t>Субстанция как бы Истинностью объединяет все нижестоящие 94-ре части из работающих и действующих, этим, активных этим, связанных этим, развёрнутых этим, смысл в этом. И вот такая Часть.</w:t>
      </w:r>
    </w:p>
    <w:p>
      <w:pPr>
        <w:pStyle w:val="Normal"/>
        <w:rPr>
          <w:b/>
          <w:b/>
        </w:rPr>
      </w:pPr>
      <w:r>
        <w:rPr/>
        <w:t>Значит, можно ещё вообразить, что Ядро… Вначале была громадная сфера, Ядро и Разряды стояли вдоль нашего тела. По экватору Ядра, Разряды просто фиксировались на Ядро, то есть шёл, то есть, если взять просто Ядро, то когда Разряд идёт – он замыкается на Ядро и идёт дальше. Или просто рядом с Ядром, так проникает, смотря какое Ядро. Идёт искривление на Ядро и волна идёт. Понятно, что Разряды, если мы рисуем так, волны, то здесь Ядро. И так Разряды могли быть с другой стороны, правильно? Ядро обязательно стыкуется с Разрядами или как скобочка, или ровная какая-то, или этой молнией и здесь возникает динамика взаимодействия разрядов.</w:t>
      </w:r>
    </w:p>
    <w:p>
      <w:pPr>
        <w:pStyle w:val="Normal"/>
        <w:rPr>
          <w:b/>
          <w:b/>
        </w:rPr>
      </w:pPr>
      <w:r>
        <w:rPr/>
        <w:t>В итоге, Разряды стояли у нас вдоль тела, они были большими, а когда мы их скомпактифицировали в себя, они стали внутри тела. И от глубины вашей Истинности, Разряд может доходить до ног, это самая глубокая Истина, понятно и до мозга. Или сокращаться до уровня груди. Тогда это, Истина есть, но мы ей мало пользуемся. В общем, чем меньше разряд, тем меньше мы пользуемся какими-то истинными позициями, истинными взглядами, истинными действиями. Отслеживать, насколько дееспособна Истина, можно по Разрядам.</w:t>
      </w:r>
    </w:p>
    <w:p>
      <w:pPr>
        <w:pStyle w:val="Normal"/>
        <w:rPr>
          <w:b/>
          <w:b/>
        </w:rPr>
      </w:pPr>
      <w:r>
        <w:rPr/>
        <w:t>Понятно, при этом надо иметь объективный взгляд, потому что сразу захочется их растянуть. Вопрос, хватит ли вам субстанциональности, вот этой субстанции связок Ядер и хватит ли вам разработанности Ядер, чтобы развёрнутый или растянутый Разряд стоял у вас постоянно. Есть такая фишка – растянул, вышел из практики, стянулось. Надо смотреть объективно, само оно растянулось естественно или мы своим усилием это растягиваем? Специфика в этом.</w:t>
      </w:r>
    </w:p>
    <w:p>
      <w:pPr>
        <w:pStyle w:val="Normal"/>
        <w:rPr>
          <w:b/>
          <w:b/>
        </w:rPr>
      </w:pPr>
      <w:r>
        <w:rPr/>
        <w:t xml:space="preserve">Поэтому Ядро, стоящие рядом с Ядром Разряды, размер имеет значение, понятно. Насыщенность всего тела, то есть всех клеточек Ядрами Синтеза, напоминаю, что в мерностях сфера компактифицируется в форму тела Человека, то есть фактически в некоторых мерностях наше тело сферично, поэтому это вот такое – компактификация сферы чётко в тело Человека, поэтому оболочка Истины она идёт чётко, или Сфера Истины, по нашему телу. И некая субстанция, как некое сгущение ядер, взаимосвязанных между собой, внутри истинная, которая растеклась по телу, но которая имеет разное средовое взаимодействие с ядрами синтеза. У Ядер Синтеза одна среда, у субстанции – другая среда. </w:t>
      </w:r>
    </w:p>
    <w:p>
      <w:pPr>
        <w:pStyle w:val="Normal"/>
        <w:rPr>
          <w:b/>
          <w:b/>
        </w:rPr>
      </w:pPr>
      <w:r>
        <w:rPr/>
        <w:t>Давайте так: субстанция ближе к Изначальности, а Ядра ближе к Огню. Ядра, мы всегда изучали, это сгусток Огня с записанной Волей и Синтезом, а субстанция – это уже чистая Изначальность. И так станет легче в голове увидеть. Изначальность – это тоже Огонь, но как раз Огонь из взаимосвязанных Ядер между собой. И вот эти две среды вы сможете различить и зафиксироваться ими.</w:t>
      </w:r>
    </w:p>
    <w:p>
      <w:pPr>
        <w:pStyle w:val="Normal"/>
        <w:rPr/>
      </w:pPr>
      <w:r>
        <w:rPr/>
        <w:t>Значит, мы так долго стояли в практике Истины, потому что наверху там шли консультации Владык. Я ждал решения. Будем мы это делать, не будем делать. Нам поручат это делать, не поручат, или разрешат, там по-разному было. Но в итоге нам разрешили это сделать. Но, я подчёркиваю, это так вот, на грани фола мы сейчас будем делать, но в принципе, мы все шансы имеем право настоять на этом и пройти. Именно настоять, потому что там полное равновесие: ст</w:t>
      </w:r>
      <w:r>
        <w:rPr>
          <w:i/>
        </w:rPr>
        <w:t>о</w:t>
      </w:r>
      <w:r>
        <w:rPr/>
        <w:t>ит делать – не ст</w:t>
      </w:r>
      <w:r>
        <w:rPr>
          <w:i/>
        </w:rPr>
        <w:t>о</w:t>
      </w:r>
      <w:r>
        <w:rPr/>
        <w:t>ит делать, мы чуть-чуть передавили, в плане – ст</w:t>
      </w:r>
      <w:r>
        <w:rPr>
          <w:i/>
        </w:rPr>
        <w:t>о</w:t>
      </w:r>
      <w:r>
        <w:rPr/>
        <w:t xml:space="preserve">ит. А так, посмотрим. </w:t>
      </w:r>
    </w:p>
    <w:p>
      <w:pPr>
        <w:pStyle w:val="Heading3"/>
        <w:rPr/>
      </w:pPr>
      <w:bookmarkStart w:id="23" w:name="__RefHeading___Toc387612406"/>
      <w:bookmarkEnd w:id="23"/>
      <w:r>
        <w:rPr/>
        <w:t xml:space="preserve">Решение Отца – рост Метагалактики в шестое проявление. </w:t>
        <w:br/>
        <w:t>Подготовка к практике</w:t>
      </w:r>
    </w:p>
    <w:p>
      <w:pPr>
        <w:pStyle w:val="Normal"/>
        <w:rPr>
          <w:b/>
          <w:b/>
        </w:rPr>
      </w:pPr>
      <w:r>
        <w:rPr/>
        <w:t xml:space="preserve">Значит, в чём проблема? Дело в том, что сейчас Метагалактика стала 4-м проявлением, и ночью нас проверяли на объём метагалактичности 4-рично. Насколько Метагалактика устойчива Единым проявлением. И мы выяснили, что с точки зрения Истины, а мы вчера занимались Истиной, проверяли на нашей с вами группе. </w:t>
      </w:r>
    </w:p>
    <w:p>
      <w:pPr>
        <w:pStyle w:val="Normal"/>
        <w:rPr>
          <w:b/>
          <w:b/>
        </w:rPr>
      </w:pPr>
      <w:r>
        <w:rPr/>
        <w:t>Метагалактика всех своих противоречий не разрешает Единым проявлением. И в перспективе Владыки наблюдают, что появится группа населения Единого проявления, и группа населения Служащих Пробуддического проявления, а это разделённость по признаку Служения, что является некорректным и может, или нарушает закон «Первого среди равных». Все должны быть равны и в Служении Первый наделённый Служением. Смысл в этом. Теряется равностность граждан между собою в выражении Изначально Вышестоящего Отца. А ментально – это приемлемо. А законодательно – начинается нарушение. Мы пока ещё глубоко не вошли в это выражение Метагалактики, и Владыки смотрели, как разрешить эту ситуацию и что будет на перспективе, там с нашей историей, с нашей жизнью.</w:t>
      </w:r>
    </w:p>
    <w:p>
      <w:pPr>
        <w:pStyle w:val="Normal"/>
        <w:rPr>
          <w:b/>
          <w:b/>
        </w:rPr>
      </w:pPr>
      <w:r>
        <w:rPr>
          <w:b/>
        </w:rPr>
        <w:t>И принято такое любопытное Решение, мы сейчас его будем проводить в жизнь, что мы поднимем Метагалактику до 6-го проявления</w:t>
      </w:r>
      <w:r>
        <w:rPr/>
        <w:t>.</w:t>
      </w:r>
    </w:p>
    <w:p>
      <w:pPr>
        <w:pStyle w:val="Normal"/>
        <w:rPr>
          <w:b/>
          <w:b/>
          <w:spacing w:val="-2"/>
        </w:rPr>
      </w:pPr>
      <w:r>
        <w:rPr>
          <w:spacing w:val="-2"/>
        </w:rPr>
        <w:t xml:space="preserve">Значит, в чём проблема? Я вам просто объясню на вашем примере. Вам сейчас надо поднимать Дома Отца с вашими 256-рицами с двойки на четвёрку, потом развиваться дальше, и поднимать это на шестёрку. В итоге, ваши Дома Отца, будут стоять в 6-м Пробуддическом проявлении. А люди будут жить Метагалактическим, максимум, Проявлением. А на Планете утверждена 6-проявленная материя. Анекдот в том, что наша Планета несёт 6-проявленную Материю, а Метагалактика по структуре своей жизни могла подняться только в ментальную, в 4-ю материю. Так, чтобы было это легче понять, к нам из Метагалактики приходил, максимум, Аватар Синтеза. Аватар – принцип 4-го горизонта в 8-рице Отца. </w:t>
      </w:r>
    </w:p>
    <w:p>
      <w:pPr>
        <w:pStyle w:val="Normal"/>
        <w:rPr>
          <w:b/>
          <w:b/>
        </w:rPr>
      </w:pPr>
      <w:r>
        <w:rPr/>
        <w:t xml:space="preserve">Фактически, Аватар Синтеза был Сыном Метагалактики, это мы изучали. А, значит, Сын нёс Истину Метагалактики. Фактически, Истина Метагалактики была изначально ментальной. Работала с 4-м горизонтом. Поэтому, у нас Творец – 4-й горизонт, и всё остальное. Мы воспринимаем это метагалактически. </w:t>
      </w:r>
    </w:p>
    <w:p>
      <w:pPr>
        <w:pStyle w:val="Normal"/>
        <w:rPr>
          <w:b/>
          <w:b/>
          <w:spacing w:val="-2"/>
        </w:rPr>
      </w:pPr>
      <w:r>
        <w:rPr>
          <w:spacing w:val="-2"/>
        </w:rPr>
        <w:t xml:space="preserve">Но, исходя из того, что мы добились, что наша Планета живёт Пробуддической Материей. А Метагалактика живёт ментально, возник вопрос противоречий. Мы планетарно динамичней, чем Метагалактика вокруг нас. А право менять Метагалактику, подтверждённое, в том числе Аватаром Синтеза, как Аватаром, отдано нам. В плане, что когда мы вышли к Отцу и сказали, что мы преодолели Метагалактику и готовы идти в Универсум, была утверждена интересная формулировка – куда дойдёте, то и будет ваше. Самое идеальное, и всё. И этот закон, фактически, был утверждён. Сейчас мы разрешили метагалактические противоречия, подчёркиваю, то есть, Метагалактика поднялась в Единое Проявление объективно, потому что сама Метагалактика руководством Иерархии Метагалактики к этому готовилась. Руководство Иерархии Метагалактики – это 2-е Проявление из всех, так чтоб легче было соображать. </w:t>
      </w:r>
    </w:p>
    <w:p>
      <w:pPr>
        <w:pStyle w:val="Normal"/>
        <w:rPr>
          <w:b/>
          <w:b/>
        </w:rPr>
      </w:pPr>
      <w:r>
        <w:rPr/>
        <w:t>Но наша Планета, имея право влиять на Метагалактику, влияет пробуддически. И, соответственно, наше право довести Метагалактику, как новую Метагалактику до Пробудди. Чтоб была понятна серьёзность ситуации, Метагалактика готовилась в Единое проявление только потому, что выше Единого проявления, во Всеединстве была простая Огненная Материя. Никто не предполагал, что можно так двигаться. Всеединую материю, как Огненную материю, мы с вами оформили. Стяжали Пробуддическую Материю, которую оформили, и фактически, мы Метагалактику растворяем в Пробуддической Материи нашей Планеты. И она попыталась устояться, ну, по привычным, структурным принципам ментально-четверично. На 4-м проявлении. Помните, сила мысли управляет мирами, всем остальным, это мы проходили ещё в прошлой Эпохе, это метагалактические принципы.</w:t>
      </w:r>
    </w:p>
    <w:p>
      <w:pPr>
        <w:pStyle w:val="Normal"/>
        <w:rPr>
          <w:b/>
          <w:b/>
        </w:rPr>
      </w:pPr>
      <w:r>
        <w:rPr/>
        <w:t xml:space="preserve">И мы как бы привязались к этому, и, идя в 4-е проявление, внимание, следовали за Метагалактикой и её возможностями. Но, когда она встала в 4-е проявление, прошло несколько дней, взаимокоординация нашей Планеты и Метагалактики начала падать. Почему? Наша Планета по структуре, динамике нашего охвата возможностей оказывается выше Метагалактики. В общем, или нашу Планету переводить за пределы Метагалактики опять, что начнётся чехарда взаимодействий, или менять метагалактический принцип жизни, который мы несём собою. А 6-я раса должна быть метагалактичной. А нас утвердили Метагалактической Цивилизацией Истины. А Истина – это 6-й горизонт. С точки зрения Восприятия, 6-м горизонтом Восприятия, является как раз Единое Проявление, и по Восприятию мы истинны. Но, с точки зрения материи, Матери и Планеты, 6-й горизонт – это 6-е Проявление, понятно. И материально, мы выражаем Метагалактическую Цивилизацию Истины Пробуддически и ниже не можем. </w:t>
      </w:r>
    </w:p>
    <w:p>
      <w:pPr>
        <w:pStyle w:val="Normal"/>
        <w:rPr>
          <w:b/>
          <w:b/>
        </w:rPr>
      </w:pPr>
      <w:r>
        <w:rPr/>
        <w:t xml:space="preserve">Я вам показал всего два противоречия, которые вроде бы, вы скажете простые, но когда этим начнут действовать в материи, они вырастут в большие сложности. Внешне это сейчас не видно, но есть такое понятие – утончённой сложности, когда Человек внешне вроде адекватен, а внутри у него «особистость» культурная. Такая позиция, которая клинит и мешает что-то воспринять, хотя и культурная позиция, но клин полный. Такой клин интеллигенции, сама интеллигентность, само по себе хорошо, но клин невосприимчивости отдельных вещей приводит постоянно её в тупик и общество туда загоняет. Потому что интеллигенция сильно влияет на общество. Если различить интеллигентность как стиль или принцип жизни и позиционность отдельных интеллигентов, понятно, то тогда общество будет развиваться нормально. А так как мы различить не можем, нам, эта позиционность обязательно заводит нас в тупики. Один из тупиков – это развал Советского Союза. И все эти перманентные кризисы вокруг нас, это тот интеллигентный тупик, который мы получили результат на свою глупость. Примерно. </w:t>
      </w:r>
    </w:p>
    <w:p>
      <w:pPr>
        <w:pStyle w:val="Normal"/>
        <w:rPr>
          <w:b/>
          <w:b/>
        </w:rPr>
      </w:pPr>
      <w:r>
        <w:rPr/>
        <w:t>И</w:t>
      </w:r>
      <w:r>
        <w:rPr>
          <w:b/>
        </w:rPr>
        <w:t xml:space="preserve"> </w:t>
      </w:r>
      <w:r>
        <w:rPr/>
        <w:t xml:space="preserve">мы можем в такой же тупик войти в Метагалактике, в перспективе это Владыки увидели, если мы останемся в 4-м проявлении. Поэтому, чтобы упростить ситуацию, постоянно не переводить всё остальное, а, кстати, ещё один тупик, я забыл вам рассказать главное. </w:t>
      </w:r>
    </w:p>
    <w:p>
      <w:pPr>
        <w:pStyle w:val="Normal"/>
        <w:rPr>
          <w:b/>
          <w:b/>
        </w:rPr>
      </w:pPr>
      <w:r>
        <w:rPr/>
        <w:t xml:space="preserve">Мы соорганизовали 256-рицу каждого из нас присутствиями Едиными, то есть сделали это материально и вытащили равновесие, то есть, равновесие состоялось. Но Владыки засмеялись и сказали – есть другой анекдот, Единое проявление всегда жило 32-рично. Максимум, что мы ему дали, это 64-рицу. И то, что вы выровнялись с присутствиями – это одно, а то, что Единое проявление «ни в зуб ногой» </w:t>
      </w:r>
      <w:r>
        <w:rPr>
          <w:i/>
        </w:rPr>
        <w:t>(чих в зале)</w:t>
      </w:r>
      <w:r>
        <w:rPr/>
        <w:t xml:space="preserve">, спасибо, точно, не понимает 256-рицы – это другое. </w:t>
      </w:r>
    </w:p>
    <w:p>
      <w:pPr>
        <w:pStyle w:val="Normal"/>
        <w:rPr/>
      </w:pPr>
      <w:r>
        <w:rPr/>
        <w:t xml:space="preserve">В итоге, у нас возникает конфликт: Единое проявление готово развивать в нашей 256-рице только первые 64-ре Части. В 256-рице это 64-ре мерности всего, 64-ре вида мерности. Всё остальное Единое проявление пока развивать не готово. И когда оно к этому придёт, ещё вопрос. </w:t>
      </w:r>
    </w:p>
    <w:p>
      <w:pPr>
        <w:pStyle w:val="Normal"/>
        <w:rPr>
          <w:b/>
          <w:b/>
          <w:spacing w:val="-2"/>
        </w:rPr>
      </w:pPr>
      <w:r>
        <w:rPr>
          <w:spacing w:val="-2"/>
        </w:rPr>
        <w:t>В итоге, возникает конфликт между нашим строением Истины и собственно проявлением. А 256-рицу готово развивать только Пробуддическое проявление, куда мы с вами и вышли. Оно как раз, 64, 128, настроено на 256-рицу. Но, там, единственно, другая проблема, что там 1024 присутствия. Но, и здесь Владыки увидели плюс, потому что они сказали, что в Пробудди не обязательно иметь вышестоящие присутствия, что снимает наш конфликт Вышестоящих присутствий. И, что 1024 присутствия – это просто переводятся в 256 Изначальных Присутствий. Почему? Кто сообразит? Потому что, Пробуддическое проявление отвечает за Изначальное Восприятие. И именно в нём, в Пробудди переходит материальное состояние 1024-х присутствий в Изначальное материальное состояние в Изначальные Присутствия.</w:t>
      </w:r>
    </w:p>
    <w:p>
      <w:pPr>
        <w:pStyle w:val="Normal"/>
        <w:rPr>
          <w:b/>
          <w:b/>
        </w:rPr>
      </w:pPr>
      <w:r>
        <w:rPr/>
        <w:t>И в итоге мы уравновесимся 256-рицей Изначальных Присутствий, которые будут формировать нашу 256-рицу проявленно-присутственно-изначально, но будем поддерживаться 1024-рицей присутственной жизни 256-риц ради наших людей, которые могут жить пока только присутствиями. Владыки сказали, но это пока. Противоречия увидели?</w:t>
      </w:r>
    </w:p>
    <w:p>
      <w:pPr>
        <w:pStyle w:val="Normal"/>
        <w:rPr>
          <w:b/>
          <w:b/>
        </w:rPr>
      </w:pPr>
      <w:r>
        <w:rPr>
          <w:b/>
        </w:rPr>
        <w:t>Истина, когда развивается, она нацелена или на развитие противоречий, чтобы преодолеть что-то. Или на разрешение противоречий</w:t>
      </w:r>
      <w:r>
        <w:rPr/>
        <w:t xml:space="preserve">. </w:t>
      </w:r>
    </w:p>
    <w:p>
      <w:pPr>
        <w:pStyle w:val="Normal"/>
        <w:rPr>
          <w:b/>
          <w:b/>
        </w:rPr>
      </w:pPr>
      <w:r>
        <w:rPr/>
        <w:t xml:space="preserve">Развитием противоречий был переход Метагалактики из двойки в четвёрку. А разрешением противоречий – это поднятие Метагалактики в шестёрку, где работают Стандарты Отца: двойка входит в шестёрку как часть, и растворяется в шестёрке. Смысл увидели? Тогда услышали. </w:t>
      </w:r>
    </w:p>
    <w:p>
      <w:pPr>
        <w:pStyle w:val="Normal"/>
        <w:rPr>
          <w:b/>
          <w:b/>
        </w:rPr>
      </w:pPr>
      <w:r>
        <w:rPr/>
        <w:t xml:space="preserve">Мы сейчас идём в практику. Охватываем Сферу Метагалактики собою и переходим в состояние 6-проявленной материи. Практику ведёт Владыка, я не знаю, как она пройдёт. Я вам просто сообщаю, что мы делаем, к нам включаются в эту практику Владыки и наверно, Ипостаси Основ Иерархии, причём, внимание, всего нового состава Иерархии. С нами сейчас будут стоять 64-ре пары Ипостаси Синтеза, они назначены сегодня. Последнее назначение состоялось вчера. Мы не отследили в процессе Синтеза. Но к концу вечера мне сообщили, что вся Иерархия назначена, и как Главе ИДИВО. А Ипостаси Основ и так уже 64-ре назначены были, они вначале назначаются. Поэтому, фактически на вчера, День Космонавтики – праздник, на Синтезе мне Владыка это не сообщал, чтобы не сбить с толку. Потому что мы вчера несли Конфедеративность. </w:t>
      </w:r>
    </w:p>
    <w:p>
      <w:pPr>
        <w:pStyle w:val="Normal"/>
        <w:rPr>
          <w:b/>
          <w:b/>
        </w:rPr>
      </w:pPr>
      <w:r>
        <w:rPr/>
        <w:t>Если бы он объявил Иерархию, мы б убежали в иерархичность, и не взяли самое главное, новый Дух. Вчера новый Дух стяжали мы с 14-м Синтезом, это уже с учётом новой Иерархии, оказывается, это я порадую «малышей».</w:t>
      </w:r>
    </w:p>
    <w:p>
      <w:pPr>
        <w:pStyle w:val="Normal"/>
        <w:rPr>
          <w:b/>
          <w:b/>
        </w:rPr>
      </w:pPr>
      <w:r>
        <w:rPr/>
        <w:t>Поэтому новая Иерархия утверждена, имён мы не знаем, но это неважно, Владыки есть. И сейчас вы сможете увидеть 64-ре пары Владык Ипостасей Синтеза. И 64-ре Ипостаси Основ.</w:t>
      </w:r>
    </w:p>
    <w:p>
      <w:pPr>
        <w:pStyle w:val="Normal"/>
        <w:rPr/>
      </w:pPr>
      <w:r>
        <w:rPr/>
        <w:t xml:space="preserve">В Ипостасях Основ есть и дамы. Если в предыдущем Ипостасном Совете Основ мы знали всего трёх дам: Мать, Дочь и ещё одна девушка, которая выполняла должностное Служение, так корректно, Ипостась Основ, но мы не сообщали в каком месте. Потому что Отец сказал, это некорректно, то есть мы не должны гендерно сообщать, кто, где служит. За исключением Матери и Дочери, где это принципиальная позиция, да. Такая тонкость. </w:t>
      </w:r>
    </w:p>
    <w:p>
      <w:pPr>
        <w:pStyle w:val="Normal"/>
        <w:rPr/>
      </w:pPr>
      <w:r>
        <w:rPr/>
        <w:t xml:space="preserve">То сейчас в Ипостасях Основ, которые назначены, намного больше стало дам. Количество пока не скажу. Нам хватит сейчас проблем с Метагалактикой, чтоб я ещё и этот конфликт сюда вводил. Дам стало побольше. Они не стоят там подряд, это всё вразнобой. И так в Ипостасное Служение, мы так сказать, усиливаем равновесие наших принципов, постепенно отходя от предыдущей эпохи, её однобокости в одну сторону. А пары Владык, если пара Владык, то там равновесие. Всё. А, Иерархия – это не только Ипостаси Основ и Владыки, это ещё 128 Изначально Вышестоящих Отцов, обратите на это, пожалуйста, внимание. </w:t>
      </w:r>
    </w:p>
    <w:p>
      <w:pPr>
        <w:pStyle w:val="Normal"/>
        <w:rPr/>
      </w:pPr>
      <w:r>
        <w:rPr/>
        <w:t xml:space="preserve">Иерархия – это 64-ре плюс 64-ре плюс 128 Отцов, Изначально Вышестоящих Отцов. Они развивают наши как раз эти мерностные организации, развивают. Я по-другому сказал, они творят наши мерностные организации, потому что сообразить, допустим, 137 мерностей, если мы с трудом соображаем, что такое 4-5-мерность, если математики с трудом решают задачи 11-мерности, вы представляете, что такое задача 137-мерности? </w:t>
      </w:r>
    </w:p>
    <w:p>
      <w:pPr>
        <w:pStyle w:val="Normal"/>
        <w:rPr/>
      </w:pPr>
      <w:r>
        <w:rPr/>
        <w:t xml:space="preserve">Так вот, по логике вещей, это представьте. Поэтому, фактически, назначены Отцы, которые будут творить нашу мерностную жизнь. Анекдот в том, что такая материя, не знаю насчёт 130-мерности, я знал материю 70-мерную, примерно 67-70 мерностей. 67-70 мерностей, такая материя есть, там за 130, я такой не знаю, но наверно есть, раз нас развивают туда, то есть, мы её не знаем. </w:t>
      </w:r>
    </w:p>
    <w:p>
      <w:pPr>
        <w:pStyle w:val="Normal"/>
        <w:rPr/>
      </w:pPr>
      <w:r>
        <w:rPr/>
        <w:t>И, фактически, Отцы должны творить нам новую мерностность жизни, восприятия. Возможности в нашем теле такие есть, просто нас, знаете, как в школе, никто этому не обучал. Мы и тупим не по-детски. Вопрос образованности, обученности этому. И соответственно, перестроиться на это.</w:t>
      </w:r>
    </w:p>
    <w:p>
      <w:pPr>
        <w:pStyle w:val="Normal"/>
        <w:rPr/>
      </w:pPr>
      <w:r>
        <w:rPr/>
        <w:t>Практика.</w:t>
      </w:r>
    </w:p>
    <w:p>
      <w:pPr>
        <w:pStyle w:val="43"/>
        <w:rPr/>
      </w:pPr>
      <w:r>
        <w:rPr/>
        <w:t>Практика 6. ПРЕОБРАЖЕНИЕ</w:t>
      </w:r>
    </w:p>
    <w:p>
      <w:pPr>
        <w:pStyle w:val="411"/>
        <w:rPr/>
      </w:pPr>
      <w:bookmarkStart w:id="24" w:name="__RefHeading___Toc387612408"/>
      <w:bookmarkEnd w:id="24"/>
      <w:r>
        <w:rPr/>
        <w:t xml:space="preserve">Истинное преображение Метагалактики ФА на Пробуддический Стандарт Бытия </w:t>
        <w:br/>
        <w:t xml:space="preserve">Изначально Вышестоящим Отцом! Развёртка цельности Истины Изначального Сына </w:t>
        <w:br/>
        <w:t>Изначально Вышестоящего Отца</w:t>
      </w:r>
    </w:p>
    <w:p>
      <w:pPr>
        <w:pStyle w:val="Style12"/>
        <w:ind w:firstLine="708"/>
        <w:rPr/>
      </w:pPr>
      <w:r>
        <w:rPr>
          <w:i/>
          <w:szCs w:val="24"/>
        </w:rPr>
        <w:t>Владыка смеётся и говорит: «Чтобы Метагалактика развивалась истинно, мы должны Истиной её преобразить». У нас Синтез Истины, поэтому такая хорошая позиция сегодня.</w:t>
      </w:r>
    </w:p>
    <w:p>
      <w:pPr>
        <w:pStyle w:val="Style12"/>
        <w:ind w:firstLine="708"/>
        <w:rPr>
          <w:i/>
          <w:i/>
          <w:szCs w:val="24"/>
        </w:rPr>
      </w:pPr>
      <w:r>
        <w:rPr>
          <w:i/>
          <w:szCs w:val="24"/>
        </w:rPr>
        <w:t xml:space="preserve">Мы возжигаемся всем синтезом каждого из нас. </w:t>
      </w:r>
    </w:p>
    <w:p>
      <w:pPr>
        <w:pStyle w:val="Style12"/>
        <w:ind w:firstLine="708"/>
        <w:rPr/>
      </w:pPr>
      <w:r>
        <w:rPr>
          <w:i/>
          <w:szCs w:val="24"/>
        </w:rPr>
        <w:t>Синтезируемся с Изначальными Владыками Кут Хуми Фаинь. Переходим в зал Ипостаси Синтеза ИДИВО 192-изначально-проявленно явленно, развёртываясь пред Изначальными Владыками Кут Хуми Фаинь в форме Ведущих 30-й Синтез. Мы возжигаемся Истиной, стяжённой у Изначально Вышестоящего Отца в максимальной компактификации её каждым из нас.</w:t>
      </w:r>
    </w:p>
    <w:p>
      <w:pPr>
        <w:pStyle w:val="Style12"/>
        <w:ind w:firstLine="708"/>
        <w:rPr>
          <w:i/>
          <w:i/>
          <w:szCs w:val="24"/>
        </w:rPr>
      </w:pPr>
      <w:r>
        <w:rPr>
          <w:i/>
          <w:szCs w:val="24"/>
        </w:rPr>
        <w:t xml:space="preserve">Синтезируемся с Хум Изначальных Владык Кут Хуми Фаинь, </w:t>
      </w:r>
      <w:r>
        <w:rPr>
          <w:b/>
          <w:i/>
          <w:szCs w:val="24"/>
        </w:rPr>
        <w:t>стяжаем и возжигаемся Изначально Вышестоящим Синтезом Изначально Вышестоящего Отца, прося преобразить каждого из нас и синтез нас на глубинные метагалактические эманации истинно каждым из нас и синтезом нас собою с 4-го Принципа Бытия, выполнив Метагалактический Стандарт её развития со второго в четвёртое проявление, на Пробуддический Стандарт Бытия реализации Стандарта Синтеза: двойка растворяется в четвёрке как часть. И, преображаясь вместе, развёртывают новую материю собою.</w:t>
      </w:r>
    </w:p>
    <w:p>
      <w:pPr>
        <w:pStyle w:val="Style12"/>
        <w:ind w:firstLine="708"/>
        <w:rPr>
          <w:b/>
          <w:b/>
          <w:i/>
          <w:i/>
          <w:szCs w:val="24"/>
        </w:rPr>
      </w:pPr>
      <w:r>
        <w:rPr>
          <w:b/>
          <w:i/>
          <w:szCs w:val="24"/>
        </w:rPr>
        <w:t>И развернуть наши глубинные эманации шестым Принципом метагалактического Бытия 6-проявленно физически, выровняв развитость Планеты Земля 6-проявленной Материей и введя Метагалактику в новое развитие 6-проявленной Пробуддической Материей метагалактическим акцентом Бытия.</w:t>
      </w:r>
    </w:p>
    <w:p>
      <w:pPr>
        <w:pStyle w:val="Style12"/>
        <w:ind w:firstLine="708"/>
        <w:rPr/>
      </w:pPr>
      <w:r>
        <w:rPr>
          <w:i/>
          <w:szCs w:val="24"/>
        </w:rPr>
        <w:t>И, возжигаясь Изначально Вышестоящим Синтезом Изначально Вышестоящего Отца, преображаясь Изначально Вышестоящим Синтезом Изначально Вышестоящего Отца, начинаем эманировать Метагалактическое осуществление Бытия глубинными эманациями каждого из нас 6-проявленной Пробуддичностью собою, возжигаясь 256-рицами компактифицированно каждым из нас и выявляя равновесие между 1024-рицей присутствий Метагалактики с 1024-мя Вышестоящими присутствиями Пробуддического проявления и 256-ю Изначальными Присутствиями Метагалактического проявления Пробуддической Материи 6-проявленно в равновесии первого Вышестоящего присутствия над 1024-мя присутствиями и в равновесии со 129-м Изначальным Присутствием в синтезе их между собою, с компактификацией 8-ми присутствий и Вышестоящих присутствий в соответствующее Изначальное Присутствие собою 8-рицей явления Изначально Вышестоящего Отца каждым из нас.</w:t>
      </w:r>
    </w:p>
    <w:p>
      <w:pPr>
        <w:pStyle w:val="Style12"/>
        <w:ind w:firstLine="708"/>
        <w:rPr/>
      </w:pPr>
      <w:r>
        <w:rPr>
          <w:i/>
          <w:szCs w:val="24"/>
        </w:rPr>
        <w:t xml:space="preserve">И, возжигаясь этим, </w:t>
      </w:r>
      <w:r>
        <w:rPr>
          <w:b/>
          <w:i/>
          <w:szCs w:val="24"/>
        </w:rPr>
        <w:t>просим утвердить присутствия и Вышестоящие присутствия как материальную организацию Метагалактических проявлений геоцентровкой Планеты Земля с развёртыванием Изначальных Проявлений/Изначальных Присутствий как явления Изначально Вышестоящего Отца синтез-изначально-проявленно и развёртывания Изначальности Изначально Вышестоящего Отца физически собою.</w:t>
      </w:r>
    </w:p>
    <w:p>
      <w:pPr>
        <w:pStyle w:val="Style12"/>
        <w:ind w:firstLine="708"/>
        <w:rPr>
          <w:b/>
          <w:b/>
          <w:i/>
          <w:i/>
          <w:szCs w:val="24"/>
        </w:rPr>
      </w:pPr>
      <w:r>
        <w:rPr>
          <w:i/>
          <w:szCs w:val="24"/>
        </w:rPr>
        <w:t>И, возжигаемся сферой 6-проявленного метагалактического Бытия вокруг нас, вокруг всей команды и группы нашей, прося Изначальных Владык Кут Хуми Фаинь зафиксировать Изначальный Дом Изначально Вышестоящего Отца на данную 6-проявленную метагалактическую сферу Бытия, сорганизовав все необходимые Синтезы, Системы, Пламенность, Условия с формированием Изначальности, Ядерности и Субстанциональности Бытия данного метагалактического выражения физически собою.</w:t>
      </w:r>
    </w:p>
    <w:p>
      <w:pPr>
        <w:pStyle w:val="Style12"/>
        <w:ind w:firstLine="708"/>
        <w:rPr>
          <w:b/>
          <w:b/>
          <w:i/>
          <w:i/>
          <w:szCs w:val="24"/>
        </w:rPr>
      </w:pPr>
      <w:r>
        <w:rPr>
          <w:i/>
          <w:szCs w:val="24"/>
        </w:rPr>
        <w:t>И, возжигаясь новой сферой метагалактического Пробуддического материального Бытия вокруг нас, мы синтезируемся с Изначально Вышестоящим Отцом, переходим в зал Изначально Вышестоящего Отца с Изначальными Владыками Кут Хуми Фаинь и сферой метагалактического Пробуддического Бытия вокруг нас в эманациях Истины нашей команды физически собою.</w:t>
      </w:r>
    </w:p>
    <w:p>
      <w:pPr>
        <w:pStyle w:val="Style12"/>
        <w:ind w:firstLine="708"/>
        <w:rPr>
          <w:b/>
          <w:b/>
          <w:i/>
          <w:i/>
          <w:szCs w:val="24"/>
        </w:rPr>
      </w:pPr>
      <w:r>
        <w:rPr>
          <w:i/>
          <w:szCs w:val="24"/>
        </w:rPr>
        <w:t>И, синтезируясь с Изначально Вышестоящим Отцом, просим развернуть Метагалактику явления синтеза нас прямой Изначальностью Изначально Вышестоящего Отца собою каждым из нас и синтезом нас из 4-го принципа материального Бытия проявлений в шестой Принцип материального Бытия проявлений в 8-м Восприятии Изначальности этой материи каждым из нас и синтезом нас, соорганизовав 8-е Восприятие и материю с соответствующим явлением Изначального Дома Изначально Вышестоящего Отца каждым из нас и синтезом нас.</w:t>
      </w:r>
    </w:p>
    <w:p>
      <w:pPr>
        <w:pStyle w:val="Style12"/>
        <w:ind w:firstLine="708"/>
        <w:rPr>
          <w:b/>
          <w:b/>
          <w:i/>
          <w:i/>
          <w:szCs w:val="24"/>
        </w:rPr>
      </w:pPr>
      <w:r>
        <w:rPr>
          <w:i/>
          <w:szCs w:val="24"/>
        </w:rPr>
        <w:t>И, возжигаясь Изначальностью Изначально Вышестоящего Отца собою, мы синтезируемся с 64-мя Ипостасями Основ Изначально Вышестоящего Отца собою и 64-мя Ипостасями Синтеза парно Изначально Вышестоящего Отца собою, возжигаясь 128-ю Ипостасями Изначально Вышестоящего Отца каждым из нас.</w:t>
      </w:r>
    </w:p>
    <w:p>
      <w:pPr>
        <w:pStyle w:val="Style12"/>
        <w:ind w:firstLine="708"/>
        <w:rPr/>
      </w:pPr>
      <w:r>
        <w:rPr>
          <w:i/>
          <w:szCs w:val="24"/>
        </w:rPr>
        <w:t xml:space="preserve">И, синтезируясь со 128-ю Изначально Вышестоящими Отцами прямого явления Изначально Вышестоящего Отца каждым из нас и синтезом нас собою. И, синтезируясь со 128-ю Изначально Вышестоящими Отцами в целом, мы возжигаемся прямой концентрацией 256-рицы Иерархии Изначально Вышестоящего Отца физически собою и пред Изначально Вышестоящим Отцом одномоментно каждым из нас и синтезом нас. </w:t>
      </w:r>
      <w:r>
        <w:rPr>
          <w:b/>
          <w:i/>
          <w:szCs w:val="24"/>
        </w:rPr>
        <w:t>И, насыщаясь, возжигаясь 256-рицей Иерархии Изначально Вышестоящего Отца собою, развёртывая цельность Истины Изначального Сына Изначально Вышестоящего Отца каждым из нас этим.</w:t>
      </w:r>
    </w:p>
    <w:p>
      <w:pPr>
        <w:pStyle w:val="Style12"/>
        <w:ind w:firstLine="708"/>
        <w:rPr>
          <w:b/>
          <w:b/>
          <w:i/>
          <w:i/>
          <w:szCs w:val="24"/>
        </w:rPr>
      </w:pPr>
      <w:r>
        <w:rPr>
          <w:i/>
          <w:szCs w:val="24"/>
        </w:rPr>
        <w:t>И, возжигаясь синтезом с 256-ричной Иерархией Изначально Вышестоящего Отца и выравниваясь с нею всей командой собою в синтезе с 256-рицей Ипостасей Изначально Вышестоящего Отца.</w:t>
      </w:r>
    </w:p>
    <w:p>
      <w:pPr>
        <w:pStyle w:val="Style12"/>
        <w:ind w:firstLine="708"/>
        <w:rPr>
          <w:b/>
          <w:b/>
          <w:i/>
          <w:i/>
          <w:szCs w:val="24"/>
        </w:rPr>
      </w:pPr>
      <w:r>
        <w:rPr>
          <w:i/>
          <w:szCs w:val="24"/>
        </w:rPr>
        <w:t>И, синтезируясь с Хум Изначально Вышестоящего Отца, стяжаем Изначальный Синтез Изначально Вышестоящего Отца преображения Метагалактики и Метагалактического проявления с 4-го Принципа Бытия на 6-й явлением Пробуддической Материи Изначально Вышестоящего Отца 6-проявленно. И, развёртывая её 512-всеединство, формируемое Огненной Материей нового режима бытия в Пробуддическом Синтезе метагалактической материи новым Метагалактическим Синтезом бытия и развернуть компактификацию жизни каждого из нас 1024-присутственно метагалактически с явлением синтеза на первом Вышестоящем метагалактическом присутствии 6-проявленной Материи Бытия и Изначальным преображением из 6-проявленной Материи Бытия в Изначальность 6-м Метагалактическим проявлением 256-изначально-присутственно явлением присутствий и Вышестоящих присутствий в Изначальную Метагалактичность Изначальными Присутствиями в Изначальную 256-рицу метагалактически каждым из нас.</w:t>
      </w:r>
    </w:p>
    <w:p>
      <w:pPr>
        <w:pStyle w:val="Style12"/>
        <w:ind w:firstLine="708"/>
        <w:rPr>
          <w:i/>
          <w:i/>
          <w:szCs w:val="24"/>
        </w:rPr>
      </w:pPr>
      <w:r>
        <w:rPr>
          <w:i/>
          <w:szCs w:val="24"/>
        </w:rPr>
        <w:t>И, возжигаясь Изначальным Синтезом Изначально Вышестоящего Отца, преображаясь им, развёртываем Пробуддическую 6-материальность метагалактического существования каждым из нас и синтезом нас.</w:t>
      </w:r>
    </w:p>
    <w:p>
      <w:pPr>
        <w:pStyle w:val="Style12"/>
        <w:ind w:firstLine="708"/>
        <w:rPr/>
      </w:pPr>
      <w:r>
        <w:rPr>
          <w:i/>
          <w:szCs w:val="24"/>
        </w:rPr>
        <w:t>И в синтезе с 256-рицей Ипостасей Иерархии Изначально Вышестоящего Отца эманируем метагалактическое осуществление в новом 6-проявленном материально организационном и проявленном выражении изначально с новой Метагалактикой ФА.</w:t>
      </w:r>
    </w:p>
    <w:p>
      <w:pPr>
        <w:pStyle w:val="Style12"/>
        <w:ind w:firstLine="708"/>
        <w:rPr/>
      </w:pPr>
      <w:r>
        <w:rPr>
          <w:i/>
          <w:spacing w:val="-2"/>
          <w:szCs w:val="24"/>
        </w:rPr>
        <w:t xml:space="preserve">И, возжигаясь этим в синтезе с 256-ричным составом Ипостасей Иерархии Изначально Вышестоящего Отца, мы переходим на первое Вышестоящее присутствие 6-проявленной Пробуддичности Метагалактического проявления как 129 Изначальном Присутствии 6-проявленного Метагалактического проявления и первого Вышестоящего присутствия 1024-рицы Вышестоящих присутствий Пробудди. </w:t>
      </w:r>
    </w:p>
    <w:p>
      <w:pPr>
        <w:pStyle w:val="Style12"/>
        <w:ind w:firstLine="708"/>
        <w:rPr/>
      </w:pPr>
      <w:r>
        <w:rPr>
          <w:i/>
          <w:szCs w:val="24"/>
        </w:rPr>
        <w:t xml:space="preserve">Развёртываемся на специальной площадке в центре Экополиса и, эманируя, развёртываем Сферу метагалактического Бытия 6-проявленно вокруг 6-го проявления по 1024 присутствиям вниз, 1024-м Вышестоящим присутствиям вверх и 256-изначальным присутствиям в целом в синтезе их Метагалактическим Изначальным 6-проявленным проявлением 6-проявленной Пробуддической материей в целом метагалактического бытия. </w:t>
      </w:r>
    </w:p>
    <w:p>
      <w:pPr>
        <w:pStyle w:val="Style12"/>
        <w:ind w:firstLine="708"/>
        <w:rPr/>
      </w:pPr>
      <w:r>
        <w:rPr>
          <w:i/>
          <w:szCs w:val="24"/>
        </w:rPr>
        <w:t>И, возжигаясь, преображая 6-е проявление на метагалактические принципы Бытия, развёртывая новую метагалактическую Эволюционность собою в Пробуддическом Бытии её каждым из нас, и развёртываем 32 Эволюции по 32 присутствия в каждой из них метагалактическим Бытиём Пробуддической Материи 1024-рично физически собою с развёртыванием новой эволюционной формы Бытия каждым из нас и синтезом нас с компактификацией эволюционных присутствий 32-мя эволюциями по восемь Изначальных Присутствий Изначального Проявления в компактификации перехода материально-изначального огненного существования в синтезе их каждым из нас.</w:t>
      </w:r>
    </w:p>
    <w:p>
      <w:pPr>
        <w:pStyle w:val="Style12"/>
        <w:ind w:firstLine="708"/>
        <w:rPr/>
      </w:pPr>
      <w:r>
        <w:rPr>
          <w:i/>
          <w:szCs w:val="24"/>
        </w:rPr>
        <w:t>И, возжигаясь этим, преображаясь этим, и преображая Пробуддическое материальное Бытиё в метагалактическое осуществление Новой Эпохи Метагалактикой и развёртываясь этим, мы возвращаемся в синтезе с 256-ю Ипостасями Иерархии Изначально Вышестоящего Отца в зал к Изначально Вышестоящему Отцу, синтезируемся с Хум Изначально Вышестоящего Отца.</w:t>
      </w:r>
    </w:p>
    <w:p>
      <w:pPr>
        <w:pStyle w:val="Style12"/>
        <w:ind w:firstLine="708"/>
        <w:rPr>
          <w:i/>
          <w:i/>
          <w:szCs w:val="24"/>
        </w:rPr>
      </w:pPr>
      <w:r>
        <w:rPr>
          <w:i/>
          <w:szCs w:val="24"/>
        </w:rPr>
        <w:t>Становясь пред ним, стяжаем Изначальный Синтез Изначально Вышестоящего Отца в синтезе всех нас и, возжигаясь им, преображаясь им, являем новое метагалактическое Бытиё физически собою в 6-проявленном осуществлении каждого из нас и синтеза нас нами.</w:t>
      </w:r>
    </w:p>
    <w:p>
      <w:pPr>
        <w:pStyle w:val="Style12"/>
        <w:ind w:firstLine="708"/>
        <w:rPr/>
      </w:pPr>
      <w:r>
        <w:rPr>
          <w:i/>
          <w:szCs w:val="24"/>
        </w:rPr>
        <w:t>И, преображаясь этим, мы благодарим Изначально Вышестоящего Отца, благодарим 64 Ипостаси Основ, 64 Ипостаси Синтеза и 128-рицу Ипостасей Изначально Вышестоящего Отца.</w:t>
      </w:r>
    </w:p>
    <w:p>
      <w:pPr>
        <w:pStyle w:val="Style12"/>
        <w:ind w:firstLine="708"/>
        <w:rPr/>
      </w:pPr>
      <w:r>
        <w:rPr>
          <w:i/>
          <w:szCs w:val="24"/>
        </w:rPr>
        <w:t xml:space="preserve">Возвращаемся в физическое присутствие, возжигаясь компактифицированно физически явлением нового метагалактического Бытия собою и эманируя, укутывая этим Планету Земля, в целом. </w:t>
      </w:r>
    </w:p>
    <w:p>
      <w:pPr>
        <w:pStyle w:val="Style12"/>
        <w:ind w:firstLine="708"/>
        <w:rPr/>
      </w:pPr>
      <w:r>
        <w:rPr>
          <w:i/>
          <w:szCs w:val="24"/>
        </w:rPr>
        <w:t xml:space="preserve">все эманации каждого из нас в Изначальном Доме Изначально Вышестоящего Отца, в Доме Изначально Вышестоящего Отца 190-го Проявления Новосибирск с филиалами, во всех Домах Изначально Вышестоящего Отца и всех филиалах участников данной практики и в Изначально Доме Изначально Вышестоящего Отца каждого из нас. </w:t>
      </w:r>
    </w:p>
    <w:p>
      <w:pPr>
        <w:pStyle w:val="Style12"/>
        <w:ind w:firstLine="708"/>
        <w:rPr>
          <w:i/>
          <w:i/>
          <w:szCs w:val="24"/>
        </w:rPr>
      </w:pPr>
      <w:r>
        <w:rPr>
          <w:i/>
          <w:szCs w:val="24"/>
        </w:rPr>
        <w:t xml:space="preserve">И, возжигаясь этим, преображаясь этим, выходим из практики. </w:t>
      </w:r>
    </w:p>
    <w:p>
      <w:pPr>
        <w:pStyle w:val="Style12"/>
        <w:ind w:firstLine="708"/>
        <w:rPr>
          <w:i/>
          <w:i/>
          <w:szCs w:val="24"/>
        </w:rPr>
      </w:pPr>
      <w:r>
        <w:rPr>
          <w:i/>
          <w:szCs w:val="24"/>
        </w:rPr>
        <w:t xml:space="preserve">Аминь. </w:t>
      </w:r>
    </w:p>
    <w:p>
      <w:pPr>
        <w:pStyle w:val="Style12"/>
        <w:ind w:firstLine="708"/>
        <w:rPr>
          <w:i/>
          <w:i/>
          <w:szCs w:val="24"/>
        </w:rPr>
      </w:pPr>
      <w:r>
        <w:rPr>
          <w:i/>
          <w:szCs w:val="24"/>
        </w:rPr>
      </w:r>
    </w:p>
    <w:p>
      <w:pPr>
        <w:pStyle w:val="Style12"/>
        <w:ind w:firstLine="708"/>
        <w:rPr>
          <w:szCs w:val="24"/>
        </w:rPr>
      </w:pPr>
      <w:r>
        <w:rPr>
          <w:szCs w:val="24"/>
        </w:rPr>
        <w:t>Я думаю, уточним всё после перерыва.</w:t>
      </w:r>
    </w:p>
    <w:p>
      <w:pPr>
        <w:pStyle w:val="Style12"/>
        <w:ind w:firstLine="708"/>
        <w:rPr>
          <w:szCs w:val="24"/>
        </w:rPr>
      </w:pPr>
      <w:r>
        <w:rPr>
          <w:szCs w:val="24"/>
        </w:rPr>
        <w:t xml:space="preserve">Сейчас 32 минуты первого </w:t>
      </w:r>
      <w:r>
        <w:rPr>
          <w:i/>
          <w:szCs w:val="24"/>
        </w:rPr>
        <w:t>(12.32 – прим. ред.)</w:t>
      </w:r>
      <w:r>
        <w:rPr>
          <w:szCs w:val="24"/>
        </w:rPr>
        <w:t>, перерыв.</w:t>
      </w:r>
    </w:p>
    <w:p>
      <w:pPr>
        <w:pStyle w:val="Style12"/>
        <w:rPr>
          <w:rFonts w:eastAsia="Arial Unicode MS"/>
          <w:szCs w:val="24"/>
          <w:lang w:eastAsia="zh-CN"/>
        </w:rPr>
      </w:pPr>
      <w:r>
        <w:rPr>
          <w:rFonts w:eastAsia="Arial Unicode MS"/>
          <w:szCs w:val="24"/>
          <w:lang w:eastAsia="zh-CN"/>
        </w:rPr>
      </w:r>
      <w:r>
        <w:br w:type="page"/>
      </w:r>
    </w:p>
    <w:p>
      <w:pPr>
        <w:pStyle w:val="Heading1"/>
        <w:rPr/>
      </w:pPr>
      <w:r>
        <w:rPr/>
        <w:t>День 2</w:t>
      </w:r>
    </w:p>
    <w:p>
      <w:pPr>
        <w:pStyle w:val="Heading2"/>
        <w:rPr/>
      </w:pPr>
      <w:r>
        <w:rPr/>
        <w:t>часть 2</w:t>
      </w:r>
    </w:p>
    <w:p>
      <w:pPr>
        <w:pStyle w:val="Heading3"/>
        <w:rPr/>
      </w:pPr>
      <w:bookmarkStart w:id="25" w:name="__RefHeading___Toc387612411"/>
      <w:bookmarkEnd w:id="25"/>
      <w:r>
        <w:rPr/>
        <w:t xml:space="preserve">Среда Синтеза в ДИВО. </w:t>
        <w:br/>
        <w:t>Субстанциональный Синтез каждого</w:t>
      </w:r>
    </w:p>
    <w:p>
      <w:pPr>
        <w:pStyle w:val="Normal"/>
        <w:ind w:firstLine="708"/>
        <w:rPr/>
      </w:pPr>
      <w:r>
        <w:rPr/>
        <w:t xml:space="preserve">Такой маленький вопрос, мы сейчас на перерыве вели дискуссию, потому что у нас есть Сотрудники Синтеза, которые работают над определёнными поручениями. И понятно, что новое дело, которое мы сейчас сделали, мы начали вначале с Сотрудниками Синтеза междусобойчиком обсуждать. </w:t>
      </w:r>
    </w:p>
    <w:p>
      <w:pPr>
        <w:pStyle w:val="Normal"/>
        <w:ind w:firstLine="708"/>
        <w:rPr/>
      </w:pPr>
      <w:r>
        <w:rPr/>
        <w:t xml:space="preserve">И вопрос к вам: такой простой вопрос, ни как к Сотрудникам Синтеза, а как к Ипостасям и Сотрудникам ДИВО, понятно, тут ДИВО разные, но всё равно это задание будет общее для всех. </w:t>
      </w:r>
      <w:r>
        <w:rPr>
          <w:b/>
        </w:rPr>
        <w:t xml:space="preserve">Чем можно закрепить и развернуть Метагалактическую Цивилизацию и Метагалактику как таковую 6-проявленно на Планете? </w:t>
      </w:r>
      <w:r>
        <w:rPr/>
        <w:t xml:space="preserve">Только так, подумайте, и Владыке ответьте, потому что мы сейчас весь перерыв сидели, дискутировали на эту тему, общались. Дискутировали, то есть мы пытались найти ответ: какой-то маленький ответ мы нашли, но это маленький ответ, большой ответ мы не нашли! Я вот попытаюсь, чтоб он Синтезом выявился на Синтезе. Потому что нам, фактически, для того чтобы развернуть Метагалактику 6-ти-проявленно, надо перестроить чуть свой взгляд и свою работу. Я напоминаю, что у нас 30-й Синтез, я напоминаю, что мы выражаем Истину, и ДИВО 190 Проявления как раз занимается всеми 30-ми Частями, или 30-ми выражениями, как хотите это называйте. </w:t>
      </w:r>
    </w:p>
    <w:p>
      <w:pPr>
        <w:pStyle w:val="Normal"/>
        <w:ind w:firstLine="708"/>
        <w:rPr/>
      </w:pPr>
      <w:r>
        <w:rPr/>
        <w:t xml:space="preserve">Давайте просто представим, </w:t>
      </w:r>
      <w:r>
        <w:rPr>
          <w:b/>
        </w:rPr>
        <w:t xml:space="preserve">что нужно и можно сделать, чтобы, с точки зрения Синтеза и нашего Служения Синтезом, укрепить Метагалактику 6-проявленно и самим туда легче войти. </w:t>
      </w:r>
      <w:r>
        <w:rPr/>
        <w:t xml:space="preserve">Понимаете, перенести легко, надо состояться теперь. То, что мы перенесём Дома, там 256-рицы, это одно. Надо состояться этой материей. Вопрос по-другому: </w:t>
      </w:r>
      <w:r>
        <w:rPr>
          <w:b/>
        </w:rPr>
        <w:t xml:space="preserve">как состояться той 6-проявленной Материей, только уже ракурсом Метагалактическим, который мы сейчас сделали? </w:t>
      </w:r>
    </w:p>
    <w:p>
      <w:pPr>
        <w:pStyle w:val="Normal"/>
        <w:ind w:firstLine="708"/>
        <w:rPr/>
      </w:pPr>
      <w:r>
        <w:rPr/>
        <w:t xml:space="preserve">Могу даже подсказку сделать, но эта подсказка может увести в сторону, но всё равно скажу. Смотрите, вначале 6-проявленную Материю сделала Планета, да, 6-проявленную Материю выразила Планета, а потом 6-проявленную Материю выразила Метагалактика. По старым условиям у нас вначале шла Эволюция Планеты, потом Эволюция Метагалактики, или проявление Планетарное, потом Проявление Метагалактическое. </w:t>
      </w:r>
    </w:p>
    <w:p>
      <w:pPr>
        <w:pStyle w:val="Normal"/>
        <w:ind w:firstLine="708"/>
        <w:rPr/>
      </w:pPr>
      <w:r>
        <w:rPr/>
        <w:t>Фактически, у Отца идёт переформатирование Планеты, теперь Метагалактики, вряд ли это затронет Универсум, Универсум, Единое, Всеединое станет, как часть, там не было динамики нашей жизни физической, хотя там что-то будет. Соответственно, Отец переформатировал 6-проявленную Материю Планету, потом расширил 6-ти-проявленную материю на Метагалактику сейчас с нами фактически, да. Это вот то, что на перерыве мы в голову ввели уже, ну, и понятно, что пошло расширение 6-ти-проявленная материя для нас есть Изначальность</w:t>
      </w:r>
      <w:r>
        <w:rPr>
          <w:b/>
        </w:rPr>
        <w:t xml:space="preserve">. Что нужно сделать, чтобы на нашей Планете эта Метагалактичность выразилась? Я сразу скажу, такой задачи мы вообще ставили, но конкретно мы её не решали, мы не требовали её решения. </w:t>
      </w:r>
    </w:p>
    <w:p>
      <w:pPr>
        <w:pStyle w:val="Normal"/>
        <w:ind w:firstLine="708"/>
        <w:rPr/>
      </w:pPr>
      <w:r>
        <w:rPr/>
        <w:t xml:space="preserve">Оттолкнулись от такого интересного взгляда, который был в практике предыдущей, это сейчас важно осмыслить, потому что мы сейчас пойдём в практику продолжать. В том числе касается и ваших личных Домов, состояний. Давайте увидим, в практике, что увидели: при переформатировании Метагалактики Изначальность накрыла нашу Планету. Почему? Потому что 6-е проявление это для нашей Планеты и для нас с вами это Изначальное Восприятие. Для нас Изначальное Восприятие это почему-то только то, чем мы видим. Почему-то! А Изначальное Восприятие – это воссоединённое приятие – я вижу то, что знаю. Значит, если я вижу Изначально и воспринимаю, а у нас были такие практики выхода в Изначальность, то Изначальность по подобию притягивается и укутывает нас. И какой-то вариант Изначальности укутал нашу Планету – возожжённые территории, это шесть стран СНГ, допустим, я не знаю, как с филиалами, за эти страны однозначно. Имеется в виду Узбекистан и Молдова по краям, да, если взять так с Украиной, Белоруссией и Россией. </w:t>
      </w:r>
    </w:p>
    <w:p>
      <w:pPr>
        <w:pStyle w:val="Normal"/>
        <w:ind w:firstLine="708"/>
        <w:rPr/>
      </w:pPr>
      <w:r>
        <w:rPr/>
        <w:t xml:space="preserve">И это всё укутано, внимание, и дальше интересно, с чего началась дискуссия, и Изначальность впиталась в землю. Что осталось на земле? Это подсказка. И Изначальность впиталась в землю, что осталось на земле? Это клин даже некоторых Сотрудников Синтеза, я их до слёз из-за этого довожу. Вас не буду, но… </w:t>
      </w:r>
    </w:p>
    <w:p>
      <w:pPr>
        <w:pStyle w:val="Normal"/>
        <w:ind w:firstLine="708"/>
        <w:rPr>
          <w:b/>
          <w:b/>
        </w:rPr>
      </w:pPr>
      <w:r>
        <w:rPr>
          <w:b/>
        </w:rPr>
        <w:t xml:space="preserve">И Изначальность впиталась в землю, что осталось на земле? Правильно – Синтез. Только нельзя сказать Синтез остался. Синтез в Отце или в нас, осталась Среда Синтеза. У нас в голове должна быть жёсткая Иерархичность, что ИДИВО – это Изначальность и Среда или Синтез. Но мы с вами всегда формировали Среду Изначальности! А переходом Метагалактики в 6-е проявление в Изначальность, наша Планета и Метагалактика стали Изначально-материальны! Они ещё не выражают Изначальность, но начинают это выражать. </w:t>
      </w:r>
    </w:p>
    <w:p>
      <w:pPr>
        <w:pStyle w:val="Normal"/>
        <w:ind w:firstLine="708"/>
        <w:rPr/>
      </w:pPr>
      <w:r>
        <w:rPr>
          <w:b/>
        </w:rPr>
        <w:t xml:space="preserve">Значит, Изначальность становится материальным принципом ИДИВО, а огненным – Синтез. Значит, нам надо с вами развернуть в наших ДИВО Среду Синтеза. Не среду Огня, которой мы раньше занимались, подчёркиваю! Среда Синтеза у нас разворачивалась только на Синтезах. Сейчас у нас Среда Синтеза, но как только Синтез завершиться, в этой аудитории, когда завершиться Проявленный Синтез, среда Синтеза особо в Доме не поддерживается. </w:t>
      </w:r>
    </w:p>
    <w:p>
      <w:pPr>
        <w:pStyle w:val="Normal"/>
        <w:ind w:firstLine="708"/>
        <w:rPr>
          <w:b/>
          <w:b/>
        </w:rPr>
      </w:pPr>
      <w:r>
        <w:rPr/>
        <w:t xml:space="preserve">Мы сейчас создаём Школу Синтеза, чтобы её поддерживать, но, фактически, изменением задач, </w:t>
      </w:r>
      <w:r>
        <w:rPr>
          <w:b/>
        </w:rPr>
        <w:t>Школа Синтеза должна работать над тем, чтобы среда Синтеза появилась во всём Доме</w:t>
      </w:r>
      <w:r>
        <w:rPr/>
        <w:t xml:space="preserve">. Поэтому концентрация будет на Ипостаси Сотрудника Синтеза. Это по Домам, если взять организационно. Но у нас другой вопрос: </w:t>
      </w:r>
      <w:r>
        <w:rPr>
          <w:b/>
        </w:rPr>
        <w:t xml:space="preserve">как организовать среду Синтеза в ДИВО? </w:t>
      </w:r>
      <w:r>
        <w:rPr/>
        <w:t xml:space="preserve">Мы пока не нашли ответ, там пару мыслей появилось или идей. Но даже эта одна идея, её уже можно сразу предложить вам. Вторая пока сырая. </w:t>
      </w:r>
    </w:p>
    <w:p>
      <w:pPr>
        <w:pStyle w:val="Normal"/>
        <w:ind w:firstLine="708"/>
        <w:rPr>
          <w:b/>
          <w:b/>
        </w:rPr>
      </w:pPr>
      <w:r>
        <w:rPr/>
        <w:t xml:space="preserve">Как вы увидите, как сделать среду Синтеза в Доме. Внимание, для всех Ипостасей Сотрудников, тут не имеется в виду Сотрудники Синтеза. Если мы будем опираться только на них, тогда у нас в некоторых ДИВО вообще ничего не будет, там нет Сотрудников Синтеза. У нас с этим очень сложно оказывается. Не выросли. У вас с этим по легче, целых три – это много считается, но это тоже не фактор, когда трое Сотрудников Синтеза делают среду Синтеза, да ещё в своей спецификации. Некорректно. Должны участвовать вся команда. Помните – Первый среди равных. Сотрудники Синтеза могут быть первым, но среди равных, а значит все должны нести среду Синтеза. Как? Соображаем. Вот вам истинный взгляд. Некоторые спрашивают, что такое истинный взгляд. Среда Синтеза. Вы знаете это ответ. Первая мысль – это вы знаете ответ. </w:t>
      </w:r>
    </w:p>
    <w:p>
      <w:pPr>
        <w:pStyle w:val="Normal"/>
        <w:ind w:firstLine="708"/>
        <w:rPr/>
      </w:pPr>
      <w:r>
        <w:rPr/>
        <w:t xml:space="preserve">Ладно, зайдём сзади. Это как это – через заднее крыльцо. С чего начинается Синтез в Человеке? И без чего Синтеза не бывает в Человеке, и поэтому многие люди с улицы не воспринимают Синтез? Я вам сейчас скажу одну тайную вещь, почему многие бегают от Синтеза. </w:t>
      </w:r>
      <w:r>
        <w:rPr>
          <w:b/>
        </w:rPr>
        <w:t xml:space="preserve">Синтез начинается с Синтеза частей между собой! </w:t>
      </w:r>
      <w:r>
        <w:rPr/>
        <w:t xml:space="preserve">Или я это называю это Авраамов принцип, помните Авраама, который принимал Троицу у себя в гостях по-христиански. Но то, что он видел вовне, он должен был видеть или иметь внутри. Это координация 3-х частей, как Ипостасности Изначально Вышестоящего Отца. </w:t>
      </w:r>
    </w:p>
    <w:p>
      <w:pPr>
        <w:pStyle w:val="Normal"/>
        <w:ind w:firstLine="708"/>
        <w:rPr>
          <w:b/>
          <w:b/>
        </w:rPr>
      </w:pPr>
      <w:r>
        <w:rPr/>
        <w:t xml:space="preserve">Соответственно, </w:t>
      </w:r>
      <w:r>
        <w:rPr>
          <w:b/>
        </w:rPr>
        <w:t>зачем мы работаем на Синтезе постоянно над повышением количества частей. У нас повышается количество и качество Синтеза от количества частей!</w:t>
      </w:r>
      <w:r>
        <w:rPr/>
        <w:t xml:space="preserve"> Предел, который мы сейчас взяли – 256. Самих Синтезов у нас 32. Поэтому, даже внутри 256-рицы мы делим 4-ре блока по 32, мерности не в счёт, это особый случай, это даже не Синтез, а новый вариант такого, выразимости. Но опять же, это всё компактифицируется Изначальным Мировым Телом, а оно находится как Статус-часть, кто помнит. 4-я Статус-часть – Изначальное Мировое Тело. Поэтому здесь такой нелинейный Синтез 256-рицы. Мы пока в этом не разобрались, но Отец вот упорно развивает нам что-то новое.</w:t>
      </w:r>
    </w:p>
    <w:p>
      <w:pPr>
        <w:pStyle w:val="Normal"/>
        <w:ind w:firstLine="708"/>
        <w:rPr/>
      </w:pPr>
      <w:r>
        <w:rPr/>
        <w:t xml:space="preserve">Значит, чтобы углубить и среда Синтеза появилась, нам мало синтезировать наши части между собой, почему, они и так синтезируются и из нас делается иногда пшик Синтеза, потому что всё усваивается. Значит, подход правильный, надо переосмыслять. </w:t>
      </w:r>
    </w:p>
    <w:p>
      <w:pPr>
        <w:pStyle w:val="Normal"/>
        <w:ind w:firstLine="708"/>
        <w:rPr/>
      </w:pPr>
      <w:r>
        <w:rPr/>
        <w:t>Значит, нам надо насытить каждую из наших частей, единственное скажу, которые есть!</w:t>
      </w:r>
      <w:r>
        <w:rPr>
          <w:b/>
        </w:rPr>
        <w:t xml:space="preserve"> </w:t>
      </w:r>
      <w:r>
        <w:rPr/>
        <w:t>Допустим, 32 части есть, а 32 Статус-части, у вас официально есть Статус Ипостаси или Сотрудника, столько, вспоминаем, номер, 12 для Ипостасей, нет? Меньше – больше? 11 – для Сотрудника. В общем, сами вспомните, 12, 12!</w:t>
      </w:r>
    </w:p>
    <w:p>
      <w:pPr>
        <w:pStyle w:val="Normal"/>
        <w:ind w:firstLine="708"/>
        <w:rPr/>
      </w:pPr>
      <w:r>
        <w:rPr/>
        <w:t xml:space="preserve">И 12 Статус-частей у вас точно будет расти, потому что вы утверждены на год Ипостасью. Или 11 точно будут расти, вы утверждены Сотрудником. Или где здесь Ведущие Синтез, которые вообще не служат, а только сюда приходят, хотя бы Ведущий Синтез на эти 12 часов, плюс ночь на раздумье, будешь ли ты Ведущим в будущем. В этот момент Статус-части формируются, почему мы жёстко подчёркиваем, что вы Ведущий Синтез, допустим. Мы срабатываем 10-рично – 10 пальцев. Ведущий – это 10-я Статус-часть. </w:t>
      </w:r>
    </w:p>
    <w:p>
      <w:pPr>
        <w:pStyle w:val="Normal"/>
        <w:ind w:firstLine="708"/>
        <w:rPr/>
      </w:pPr>
      <w:r>
        <w:rPr/>
        <w:t xml:space="preserve">В итоге 42 Статус-части, плюс какие-то Синтезтела обязательно есть, 1, 2, 3, 4, 5 хотя бы 6 сейчас срабатывает у вас, поэтому у некоторых головная боль началась. Шесть Синтезтел в 6-проявленной Материи говорят: «Дай меня сюда». А ты говоришь: «Не дам». Поэтому некоторые ходят и говорят: «С чего у меня головная боль?» 6 Синтезтел активировались и говорят: «Давай 6-ти-проявленную материю». А ты говоришь: «Это целые 6 Синтезтел, что за такая Метагалактика в Пробудди головную боль вызывает?» Это не Метагалактика вызывает, это твой головняк. Все ходят так сейчас, почёсывают, говорят: «За что голова болит?» - За 6-ть Синтезтел болит голова. Представляете, было 2 Синтезтела, вчера замучили до 4-х, а сегодня у вас дыба на 6 Синтезтел из 32-х. Вы так сейчас дыбленными и ходили, и голова, так в ужасе: «Ва!». </w:t>
      </w:r>
    </w:p>
    <w:p>
      <w:pPr>
        <w:pStyle w:val="Normal"/>
        <w:ind w:firstLine="708"/>
        <w:rPr/>
      </w:pPr>
      <w:r>
        <w:rPr/>
        <w:t xml:space="preserve">Знаете, у вас такая шапка боярская появилась Синтезтелесная. А, если учесть, что и видов Человека у вас сейчас подтянуло до 6-ти, а вы привыкли быть одним видом Человека – просто Человеком, некоторые Метагалактическим согласны быть, а это всего лишь второй вид Человека, пока. А вас жёстко тянут на 6-й, где теперь 6-й вид Человека – это Человек Метагалактики, а вы привыкли к одному, а тянуть на 6. Шесть Синтезтел плюс 6 видов Человека, целых 12 из 64-х, ой, как сложно. Плюс 12 Статусов, 36 плюс 32-е Части и у вас глаза так выпучились на 68, а вы привыкли по 5-й расе к 3примерно. </w:t>
      </w:r>
    </w:p>
    <w:p>
      <w:pPr>
        <w:pStyle w:val="Normal"/>
        <w:ind w:firstLine="708"/>
        <w:rPr/>
      </w:pPr>
      <w:r>
        <w:rPr/>
        <w:t>Я не шучу, поэтому у некоторых головная боль сейчас, я её чувствую, потому что вы на меня её посылаете: «За что Метагалактику переставили, у нас голова болит». Не из-за Метагалактики голова болит, а Метагалактика вам посылает новый Синтез, а голова болит старым, отсутствующим Синтезом. Так что я вам сочувствую, но динамичнее надо быть, понимаете, динамичнее. У вас Трансвизор, знаете, как меняет</w:t>
      </w:r>
      <w:r>
        <w:rPr>
          <w:i/>
        </w:rPr>
        <w:t xml:space="preserve"> (изображает всем телом со звуками)</w:t>
      </w:r>
      <w:r>
        <w:rPr/>
        <w:t xml:space="preserve">: «Пора бы смазать. Поменялся. Я пошёл в 6-проявленную Материю». Примерно, вы так застряли 6-проявленно, и говорите: «Это динамика новая». Надо расслабиться, надо дать Трансвизору возможность домучить вас и получить удовольствие от мучений. Чисто по-христиански, «избить» себя Трансвизорно и преобразившись, как Христос взойти 6-проявленно. Тем более Монада в 5-й расе – это 6, а Христос, как Глава Иерархии отвечал за 6-й план. Смотрите, как смех прекратился в зале, и вы сейчас проходите или распятие, или преображение, выбирать вам! Преображение после распятия или вместо него? А распятие, если вы ещё не готовы преобразиться, но готовы в нём участвовать. </w:t>
      </w:r>
    </w:p>
    <w:p>
      <w:pPr>
        <w:pStyle w:val="Normal"/>
        <w:ind w:firstLine="708"/>
        <w:rPr>
          <w:i/>
          <w:i/>
        </w:rPr>
      </w:pPr>
      <w:r>
        <w:rPr>
          <w:i/>
        </w:rPr>
        <w:t xml:space="preserve">Из зала. Сегодня вербное воскресенье. </w:t>
      </w:r>
    </w:p>
    <w:p>
      <w:pPr>
        <w:pStyle w:val="Normal"/>
        <w:ind w:firstLine="708"/>
        <w:rPr/>
      </w:pPr>
      <w:r>
        <w:rPr/>
        <w:t>А, сегодня ещё и вербное воскресенье, а сегодня ещё и 13-е! Вербное воскресенье 13-е. Вербу, конечно, можем вам вручить или, в общем, ещё что-то сделать. Но лучше преобразиться самостоятельно. Понятно.</w:t>
      </w:r>
    </w:p>
    <w:p>
      <w:pPr>
        <w:pStyle w:val="Normal"/>
        <w:ind w:firstLine="708"/>
        <w:rPr/>
      </w:pPr>
      <w:r>
        <w:rPr/>
        <w:t xml:space="preserve">Вот, смотрите, и главное боль легче стала, почти прошла. У меня тут уже это, зоны начали говорить: «Нормально всё». Расслабились, посмеялись, увидели себя и начали Трансвизироваться. Что вы задание Трансвизору не даёте трансвизироваться в новое? Что он у вас там скрипит? 15-й Синтез ж всего! Утвердите Трансвизору всё перестроить. </w:t>
      </w:r>
    </w:p>
    <w:p>
      <w:pPr>
        <w:pStyle w:val="Normal"/>
        <w:ind w:firstLine="708"/>
        <w:rPr/>
      </w:pPr>
      <w:r>
        <w:rPr/>
        <w:t xml:space="preserve">Я насчитал минимум 68 частей, которые должны активироваться из 256, мерности пока не считаем 128. Значит, вы насыщаете Синтезом, так: 6 видов Человека, 6 Синтезтел, 32 Части и 12 Статус-части, в итоге получается 68. Вспомнили, запомнили? </w:t>
      </w:r>
    </w:p>
    <w:p>
      <w:pPr>
        <w:pStyle w:val="Normal"/>
        <w:ind w:firstLine="708"/>
        <w:rPr/>
      </w:pPr>
      <w:r>
        <w:rPr>
          <w:b/>
        </w:rPr>
        <w:t xml:space="preserve">Вы насыщаете каждую из 68-и Синтезом, специальным для этой части, стяжаете просто у Отца. Так, чтоб каждая часть переполнилась Синтезом. Потом синтезируете эти 68 между собой, и у вас появляется Субстанциональный Синтез каждого из вас, субстанция. Субстанциональный Синтез – это когда рождается субстанция. </w:t>
      </w:r>
    </w:p>
    <w:p>
      <w:pPr>
        <w:pStyle w:val="Normal"/>
        <w:ind w:firstLine="708"/>
        <w:rPr/>
      </w:pPr>
      <w:r>
        <w:rPr>
          <w:b/>
        </w:rPr>
        <w:t>И потом эманируете Синтез 68-ричный собою. Все эманируют, и возникает Конфедеративная Среда Синтеза между вами, рождающая Среду Синтеза в каждом ДИВО. Помните, я говорил, что вершина Конфедерации – это Конфедеративная Истина. И начнём её разрабатывать со Среды Синтеза.</w:t>
      </w:r>
    </w:p>
    <w:p>
      <w:pPr>
        <w:pStyle w:val="Normal"/>
        <w:ind w:firstLine="708"/>
        <w:rPr/>
      </w:pPr>
      <w:r>
        <w:rPr/>
        <w:t xml:space="preserve">Такую идею мы сейчас наработали на перерыве, как Сотрудники Синтеза, делая мозговой штурм. Это срочный мозговой штурм. </w:t>
      </w:r>
      <w:r>
        <w:rPr>
          <w:b/>
        </w:rPr>
        <w:t xml:space="preserve">То, что я сейчас сказал, надо делать срочно! </w:t>
      </w:r>
      <w:r>
        <w:rPr/>
        <w:t xml:space="preserve">Иначе головная боль будет усиливаться. Не у нас, так у других, не хорошо будет. Понятно, да? </w:t>
      </w:r>
      <w:r>
        <w:rPr>
          <w:b/>
        </w:rPr>
        <w:t>Нам надо срочно переходить со Среды Огня, на Среду Синтеза.</w:t>
      </w:r>
      <w:r>
        <w:rPr/>
        <w:t xml:space="preserve"> </w:t>
      </w:r>
      <w:r>
        <w:rPr>
          <w:b/>
        </w:rPr>
        <w:t xml:space="preserve">А Среда Синтеза будет синтезировать новую Метагалактичность собою. </w:t>
      </w:r>
      <w:r>
        <w:rPr/>
        <w:t xml:space="preserve">Если Среда Огня прилепляет и держит, Огонь лепит и держит, он лепит Ядра, поэтому и держит. </w:t>
      </w:r>
      <w:r>
        <w:rPr>
          <w:b/>
        </w:rPr>
        <w:t>То Среда Синтеза синтезирует новую Метагалактичность собою</w:t>
      </w:r>
      <w:r>
        <w:rPr/>
        <w:t>. И вам необходимо синтезировать новую Метагалактичность собою. Услышали?</w:t>
      </w:r>
    </w:p>
    <w:p>
      <w:pPr>
        <w:pStyle w:val="Normal"/>
        <w:ind w:firstLine="708"/>
        <w:rPr/>
      </w:pPr>
      <w:r>
        <w:rPr/>
        <w:t xml:space="preserve">И ещё один головняк, я честно скажу, я поймал у вашей Ипостаси Сотрудники Синтеза, я имею в виду Новосибирска. Мозговой штурм: «Всё должна делать Школа Синтеза». Я говорю: «Почему?» – «Как Школа Синтеза отвечает за Синтез в нашем Доме». Я говорю: «Она отвечает, на ней будет концентрироваться. Почему должна всё делать Школа Синтеза?» Это то же самое: всё должен делать Центр, который занимается Огнём. Центр Ипостаси Синтеза, есть такое в Домах. Служат только в Школе Служения, это из этой программы. Я говорю: «А в других местах не служат?» Вообще-то везде служат. </w:t>
      </w:r>
    </w:p>
    <w:p>
      <w:pPr>
        <w:pStyle w:val="Normal"/>
        <w:ind w:firstLine="708"/>
        <w:rPr/>
      </w:pPr>
      <w:r>
        <w:rPr>
          <w:spacing w:val="-2"/>
        </w:rPr>
        <w:t xml:space="preserve">Понимаете, Школа, само слово «Школа» – это место, где обучаются. Значит, не надо путать место обучения, с местом реализации. И тогда этот головняк я прошу снять, это очень серьёзный кстати, головняк во многих Домах: название Служения Ипостась Сотрудника Синтеза запятая Глава Школы Синтеза. Почему Владыки так назвали? Потому что Глава Школы Синтеза – это только, когда работает Школа. А для Дома работает Ипостась Сотрудника Синтеза, для ДИВО. Для ДИВО – это Ипостась Сотрудника Синтеза, Ипостась Ведения, Ипостась Сотрудника, Ипостась Человека, а когда работает Школа, Дом Отца Новосибирска, Центр Ипостаси Синтеза, тогда это Глава. Главы Домов Отца, вы в ДИВО Ипостась 1-й Изначальности, а Глава Дома Отца – вы только, когда собираются все 6 Сотрудников Дома Отца. </w:t>
      </w:r>
    </w:p>
    <w:p>
      <w:pPr>
        <w:pStyle w:val="Normal"/>
        <w:ind w:firstLine="708"/>
        <w:rPr/>
      </w:pPr>
      <w:r>
        <w:rPr/>
        <w:t xml:space="preserve">Увидели разницу? Сотрудник Огня, в любом Доме Отца – для ДИВО ты Сотрудник Огня, а Глава, какого там Синтеза? – «Не скажу!» Ты только, когда служишь в Центре. Сотрудник Конфедерации, для ДИВО ты Сотрудник Конфедерации, а Глава, какого там, непонятно кого, чего, ты только, когда входишь в МГК этого Дома. Вот, у вас двойное название у всех. </w:t>
      </w:r>
    </w:p>
    <w:p>
      <w:pPr>
        <w:pStyle w:val="Normal"/>
        <w:ind w:firstLine="708"/>
        <w:rPr/>
      </w:pPr>
      <w:r>
        <w:rPr/>
        <w:t xml:space="preserve">Различите это, пожалуйста, и Среда Синтеза – это первое название. Это Сотрудник Огня, Ипостась Изначальности, Глава Ипостаси, тоже поймался, это Ипостась Изначально Вышестоящего Отца Глава ДИВО. Глава ДИВО, когда идёт сбор ДИВО или когда отдельный Совет собирается, а для всего месяца, весь месяц, это Ипостась Изначально Вышестоящего Отца. Глава ДИВО, увидели разницу? </w:t>
      </w:r>
    </w:p>
    <w:p>
      <w:pPr>
        <w:pStyle w:val="Normal"/>
        <w:ind w:firstLine="708"/>
        <w:rPr/>
      </w:pPr>
      <w:r>
        <w:rPr/>
        <w:t xml:space="preserve">И когда вы это различите, у вас пойдёт Среда Синтеза, потому что вы станете не Главами, начальниками главков, а вы станете нормальными Ипостасями и Сотрудниками, которые ипостасят и сотрудничают спецификой своего поручения, созидая Среду Синтеза. </w:t>
      </w:r>
    </w:p>
    <w:p>
      <w:pPr>
        <w:pStyle w:val="Normal"/>
        <w:ind w:firstLine="708"/>
        <w:rPr/>
      </w:pPr>
      <w:r>
        <w:rPr/>
        <w:t xml:space="preserve">А Главы Домов Школ и иже с ним, это разработка Синтеза уже в Изначальности, то есть созидание Изначальности этими Школами. Увидели? </w:t>
      </w:r>
    </w:p>
    <w:p>
      <w:pPr>
        <w:pStyle w:val="Normal"/>
        <w:ind w:firstLine="708"/>
        <w:rPr/>
      </w:pPr>
      <w:r>
        <w:rPr>
          <w:b/>
        </w:rPr>
        <w:t>В итоге у нас должна быть среда Синтеза всех Ипостасей и Сотрудников, понятно, за среду Синтеза должен отвечать Сотрудник Синтеза, который должен соображать в этой специфике, хотя Синтез мы выявляем от Отца.</w:t>
      </w:r>
      <w:r>
        <w:rPr/>
        <w:t xml:space="preserve"> Ипостась Отца Изначально Вышестоящего Отца – это кто? Глава Дома, Глава ДИВО. Глава ДИВО отодвигается, попробуйте увидеть не Главой ДИВО, а Ипостасью Изначально Вышестоящего Отца. Чувствуете разницу? Вы Глава ДИВО соображаете, а говоришь: «Ипостась Изначально Вышестоящего Отца» и чуть теряемся. Понятные слова, вообразить сложно, что это такое? А вы вообразите не Главой ДИВО, а Ипостасью Изначально Вышестоящего Отца, так реально. Не человека вообразите – специфику. Человека само собой, личное здесь обязательно участвует, окрас деятельности, специфику. </w:t>
      </w:r>
    </w:p>
    <w:p>
      <w:pPr>
        <w:pStyle w:val="Normal"/>
        <w:ind w:firstLine="708"/>
        <w:rPr/>
      </w:pPr>
      <w:r>
        <w:rPr/>
        <w:t xml:space="preserve">Что такое Ипостась Изначально Вышестоящего Отца? Совсем другая песня и это есть Среда Синтеза. Вы увидели, как отличается Среда Синтеза от организации. Это надо срочно налаживать, то есть нам надо перевести, я выпущу Регламент срочно. </w:t>
      </w:r>
      <w:r>
        <w:rPr>
          <w:b/>
        </w:rPr>
        <w:t>Все ДИВО на осознание Среды Синтеза и тогда Метагалактика синтезируется и синтезирует нас 6-проявленной Материей</w:t>
      </w:r>
      <w:r>
        <w:rPr/>
        <w:t>.</w:t>
      </w:r>
    </w:p>
    <w:p>
      <w:pPr>
        <w:pStyle w:val="Normal"/>
        <w:ind w:firstLine="708"/>
        <w:rPr/>
      </w:pPr>
      <w:r>
        <w:rPr/>
        <w:t xml:space="preserve">Такой маленький мозговой штурм у нас был на перерыве, надо было срочно сделать, пока в теме, чтобы хоть какой-то подход найти. Должны быть и другие подходы, мы пока их не сообразили или времени не хватило, чаще всего мозгов не хватило. Скорость времени зависит от скорости мозгов, знаете такое? Поэтому когда говорят: «Времени не хватило», это культурно намекают, мозги работают не с той скоростью </w:t>
      </w:r>
      <w:r>
        <w:rPr>
          <w:i/>
        </w:rPr>
        <w:t xml:space="preserve">(смеётся) </w:t>
      </w:r>
      <w:r>
        <w:rPr/>
        <w:t xml:space="preserve">на эту тему, поэтому мне не хватило скорости мозгов, чтобы эту тему обработать за 20 минут или 25. </w:t>
      </w:r>
    </w:p>
    <w:p>
      <w:pPr>
        <w:pStyle w:val="Normal"/>
        <w:ind w:firstLine="708"/>
        <w:rPr/>
      </w:pPr>
      <w:r>
        <w:rPr/>
        <w:t xml:space="preserve">Я честно говорю, это Среда Синтеза, Среда Честности. Ни времени не хватило, а скорости мозгов, чтобы за это времени всё обработать, у Отца и Владыки явно бы хватило. Увидели такую Иерархичность? Вот вам среда Синтеза, то есть, за какое время мои мозги могут переработать некий объём Синтеза, чтобы успеть решить эту задачу. Ещё раз – за какое время мои мозги, ваши мозги, мозг может обработать этот Синтез, этот объём Синтеза, эту субстанцию Синтеза, чтобы решить поставленную задачу. </w:t>
      </w:r>
      <w:r>
        <w:rPr>
          <w:b/>
        </w:rPr>
        <w:t>Это язык Новой Эпохи Среды Синтеза.</w:t>
      </w:r>
      <w:r>
        <w:rPr/>
        <w:t xml:space="preserve"> Не то, что мне времени не хватило до скорости мозгов, а объективно – за сколько могу обработать эту задачу и решить её. </w:t>
      </w:r>
    </w:p>
    <w:p>
      <w:pPr>
        <w:pStyle w:val="Normal"/>
        <w:ind w:firstLine="708"/>
        <w:rPr/>
      </w:pPr>
      <w:r>
        <w:rPr>
          <w:b/>
        </w:rPr>
        <w:t>Ведь Синтез – это решение задач, это синтезирование возможных решений в том числе</w:t>
      </w:r>
      <w:r>
        <w:rPr/>
        <w:t xml:space="preserve">, вот это я и говорю, что такое мозговой штурм. Увидели? Увидели, понятно, что при этом нужно с Сотрудниками Синтеза общаться, потому что Методы у них более наработаны, даже у начинающих. Владыка обучает каждую ночь, чем у всех нас, это не отменяет, что обучалка пойдёт на всех нас, как только вы начнёте вырабатывать среду Синтеза. Смотрите, я сказал о мозгах обрабатывающих Синтез, головная боль снялась с зала. У меня такое кольцо снялось. Подействовало, мозги начали обрабатывать Синтез, а то у вас был Синтез </w:t>
      </w:r>
      <w:r>
        <w:rPr>
          <w:i/>
        </w:rPr>
        <w:t>(хлопает себя по телу)</w:t>
      </w:r>
      <w:r>
        <w:rPr/>
        <w:t>, а мозги Синтез не обрабатывали. Я сейчас вас всех убедил, чтоб ваш мозг, ускоряясь, обрабатывал Синтез. Я не говорю, что голова ушла у всех от боли (некоторые взгляд на меня кинули, у меня болит), я не отвечаю за каждого, я отвечаю за всех. За каждого отвечает Владыка и Отец, поэтому в целом у группы головняк снялся, а индивидуально у каждого отвечайте за себя сами, может вам больше Синтеза надо для обработки?</w:t>
      </w:r>
    </w:p>
    <w:p>
      <w:pPr>
        <w:pStyle w:val="Normal"/>
        <w:ind w:firstLine="708"/>
        <w:rPr/>
      </w:pPr>
      <w:r>
        <w:rPr/>
        <w:t xml:space="preserve">Давайте так, представьте, серое вещество головного мозга может впитать Синтез? А впитывает? Если впитывает, голова не болит, если хоть чуть-чуть голова болит или болела, значит, не впитывает. Я всегда говорил, что в теле главным Синтезом является «головастик», головной мозг со спинным, потому что Нить Синтеза в спинном мозге, Ядро Синтеза в головном мозге, в первую очередь, а потом всё лепится к этим мозгам, там Ядра какие-то на спинном мозге стоят. Ваши мозги обрабатывают Синтез? Эманируют среду Синтеза? Тело это обеспечивает, оно сейчас обеспечивает возможность такого Синтеза, кофеем </w:t>
      </w:r>
      <w:r>
        <w:rPr>
          <w:i/>
        </w:rPr>
        <w:t>(смеётся)</w:t>
      </w:r>
      <w:r>
        <w:rPr/>
        <w:t>. Увидели? Если мы так будем думать о себе, легче создавать Среду Синтеза. Мы отсечём лишние какие-то препоны или навязанные блоки на себе. Это я сейчас прокомментировал, что такое Метагалактика Пробуддической Материи, совсем другой взгляд и мы молодцы, что это сделали. Смысл увидели?</w:t>
      </w:r>
    </w:p>
    <w:p>
      <w:pPr>
        <w:pStyle w:val="Normal"/>
        <w:ind w:firstLine="708"/>
        <w:rPr/>
      </w:pPr>
      <w:r>
        <w:rPr/>
        <w:t>И вопрос к вам, раз мозги стали работать синтезно. Метагалактику мы перенесли в Пробуддическую Материю, а теперь, что надо сделать? Можно вслух.</w:t>
      </w:r>
    </w:p>
    <w:p>
      <w:pPr>
        <w:pStyle w:val="Normal"/>
        <w:ind w:firstLine="708"/>
        <w:rPr>
          <w:i/>
          <w:i/>
        </w:rPr>
      </w:pPr>
      <w:r>
        <w:rPr>
          <w:i/>
        </w:rPr>
        <w:t>Из зала. Дома переставить.</w:t>
      </w:r>
    </w:p>
    <w:p>
      <w:pPr>
        <w:pStyle w:val="Normal"/>
        <w:ind w:firstLine="708"/>
        <w:rPr>
          <w:i/>
          <w:i/>
        </w:rPr>
      </w:pPr>
      <w:r>
        <w:rPr/>
        <w:t>Можно, но не эффективно, надо ещё, что-то. Но вначале надо ещё что-то сделать.</w:t>
      </w:r>
    </w:p>
    <w:p>
      <w:pPr>
        <w:pStyle w:val="Normal"/>
        <w:ind w:firstLine="708"/>
        <w:rPr/>
      </w:pPr>
      <w:r>
        <w:rPr/>
        <w:t>Понимаете, мы сейчас поставим Дома, они могут развалиться, потому что мы что-то не доделали. Я серьёзно говорю – развалятся, потому что матрицу Домов мы специально строили на физике и её поддерживаем физически, подсказка.</w:t>
      </w:r>
    </w:p>
    <w:p>
      <w:pPr>
        <w:pStyle w:val="Normal"/>
        <w:ind w:firstLine="708"/>
        <w:rPr/>
      </w:pPr>
      <w:r>
        <w:rPr/>
        <w:t xml:space="preserve">Значит, чтобы матрица физической поддержки сработала, чтобы все Дома чётко стояли по присутствиям Метагалактики пробуддически. Я не шучу, вы не знаете всех законов физики, насколько это важная вещь, на физике отстроить поддержку. У нас поэтому Метагалактика через физику, давайте так. </w:t>
      </w:r>
    </w:p>
    <w:p>
      <w:pPr>
        <w:pStyle w:val="Normal"/>
        <w:ind w:firstLine="708"/>
        <w:rPr/>
      </w:pPr>
      <w:r>
        <w:rPr/>
        <w:t xml:space="preserve">Нас специально вызвали, собралась вся Иерархия и вместе с нами, я уверен, что Владыки, Ипостаси и Отцы делали то, что нам никогда не будет понятно, но мы физически должны были при этом присутствовать всем шаром Новой Метагалактики. Почему? А физике всё равно: надо – придём. Это примерно так меня в боевых условиях, говорят, он физика, пускай идёт вперёд, все от него будут просто шарахаться. Я так поставил Меч и пошёл на главного, все просто так расступались, потому что знали – только тронь, все сгорят, физика! Дошёл до главного: «Что сдавайся». Он говорит: «Сдаюсь». Они не знали, что можно физику вызвать, которая соображает и видит всю эту гадость. Всех сожгли, монады к Отцу. Бой закончен. Это хорошо, что физика видела, кто там перед нами стоит, на одной из планет выжигали товарищей из специфической материи, так выразимся. Ад закрывали не только по Планете, но и по Метагалактике. Это я не стал сообщать, потому что Ад в Метагалактике раньше был неизвестен, но Владыки знали, есть даже в Универсуме чуть-чуть мы его до закрываем. </w:t>
      </w:r>
    </w:p>
    <w:p>
      <w:pPr>
        <w:pStyle w:val="Normal"/>
        <w:ind w:firstLine="708"/>
        <w:rPr/>
      </w:pPr>
      <w:r>
        <w:rPr/>
        <w:t xml:space="preserve">Примерно то же самое: мы готовы, мы созрели, мы возожгли. Мы готовы по мере своей компетенции, поэтому мы такие фиксаторы, единицы, чтобы это переключилось. </w:t>
      </w:r>
      <w:r>
        <w:rPr>
          <w:b/>
        </w:rPr>
        <w:t>Физика – это точка опоры переключения всех Миров, проявлений, всего: если на физике достигается чего-то, всё переключается, если на физике не достигается соображалка этого, – не переключается</w:t>
      </w:r>
      <w:r>
        <w:rPr/>
        <w:t>. Я не шучу, это универсальный, самый изначальный Закон Отца – всё через физику. Помните, мы служим ради тех, кто сам взойти не может. Физика для Отца это из тех, кто сам взойти не может и Отец служит, ради того, что бы взошла физика, поэтому любое восхождение физики это очередная крупная победа Отца, поэтому то, что Метагалактика сейчас перестроилась, мы радуемся, что мы участвовали в этом, но это победа Отца. Потому сколько Он к этому шёл, мы с вами даже представить не сможем, масштабы не те, и как шёл. Поэтому у нас результат, но без нас этого бы результата не было.</w:t>
      </w:r>
    </w:p>
    <w:p>
      <w:pPr>
        <w:pStyle w:val="Heading3"/>
        <w:rPr/>
      </w:pPr>
      <w:bookmarkStart w:id="26" w:name="__RefHeading___Toc387612412"/>
      <w:bookmarkEnd w:id="26"/>
      <w:r>
        <w:rPr/>
        <w:t>Подготовка к практике. Преображение Планеты</w:t>
      </w:r>
    </w:p>
    <w:p>
      <w:pPr>
        <w:pStyle w:val="Normal"/>
        <w:ind w:firstLine="708"/>
        <w:rPr/>
      </w:pPr>
      <w:r>
        <w:rPr/>
        <w:t xml:space="preserve">Итак, что мы с вами не перестроили в 6-проявленную Материю окончательно? Вы не поверите – нашу Планету. Вы об этом вообще не думаете, я же даже подсказывал. Фиксация зданий идёт на Планете, тогда они все легко стоят по присутствиям, мы специально этим занимались с Владыкой. Скажете – так материя 6-проявленная! Анекдот Синтеза, материя 6-проявленная, но не физически присутственная. Чувствуете разницу? И наша Планета выдерживает 6-проявленность, а физика присутственная ещё у нас была, вначале 1-го проявления, потом 4-го несколько дней, а сейчас должна стать шестой. Это большая разница, какая физика у нас будет на улице. Должна быть 6-проявленная, первого физического присутствия. А у нас была 6-проявленная материя на Планете, это высоко, но физическое присутствие ещё не там и надо его поставить на то самое место. </w:t>
      </w:r>
    </w:p>
    <w:p>
      <w:pPr>
        <w:pStyle w:val="Normal"/>
        <w:ind w:firstLine="708"/>
        <w:rPr/>
      </w:pPr>
      <w:r>
        <w:rPr/>
        <w:t xml:space="preserve">И когда мы физику ставим на физику первого присутствия 6-го проявления, можно Дома из Метагалактики, как второго, так и четвёртого проявления переводить в шестое и все будут физически развиваться только шестым. Во всех предыдущих пяти проявлениях мы будем только стяжать потенциал 256-рицы, при этом этот Стандарт будет вводиться с 8-го Синтеза, то есть стяжаешь, стяжаешь, стяжаешь и только по итогам стяжаешь реально живущие 1024 256-рицы и такая мука начинающим. А! Мука долго служащим и долгоиграющим, которые 6 лет уже стяжают, но никак стяжать не могут, это тоже будет мука. Придётся всё стяжать, чтобы быть метагалактичным, а вам вообще будет кайф. </w:t>
      </w:r>
    </w:p>
    <w:p>
      <w:pPr>
        <w:pStyle w:val="Normal"/>
        <w:ind w:firstLine="708"/>
        <w:rPr/>
      </w:pPr>
      <w:r>
        <w:rPr/>
        <w:t xml:space="preserve">Вы ничего не успели стяжать? Мы сейчас поставим в шестое проявление, независимо от ваших стяжаний, есть такое право Вето, чтобы всё было идеально надо поставить всем 1024 здания, перенести их и поставить, чтобы укрепить на физике. Но здания будут пустые, если вы не отстяжаете всё, что нужно сами. Я не могу за вас это сделать, стяжать должны сами. Здания могу поставить. А родить 1024 каждому </w:t>
      </w:r>
      <w:r>
        <w:rPr>
          <w:i/>
        </w:rPr>
        <w:t>(смех в зале)</w:t>
      </w:r>
      <w:r>
        <w:rPr/>
        <w:t>. О! Вы меня поняли, это не моё, даже женщины, сидящие здесь, физически не успеют. Процесс такой слишком специфический. О, вы меня поняли. Значит, это к Папе, а у Папы Регламент: снизу вверх всё стяжать, так что не Мир, но Меч временно мы вам принесли.</w:t>
      </w:r>
    </w:p>
    <w:p>
      <w:pPr>
        <w:pStyle w:val="Normal"/>
        <w:ind w:firstLine="708"/>
        <w:rPr/>
      </w:pPr>
      <w:r>
        <w:rPr/>
        <w:t>Меч Истины вчера стяжали, и, надеюсь, ваша группа быстро всё стяжает, станет Пробуддической, вам это особенно надо. Вы у нас такие, центральное звено перехода, значит, руки в ноги всем всё стяжать. К следующему месяцу надеюсь</w:t>
      </w:r>
      <w:r>
        <w:rPr>
          <w:i/>
        </w:rPr>
        <w:t>…. (смех в зале)</w:t>
      </w:r>
      <w:r>
        <w:rPr/>
        <w:t xml:space="preserve">. </w:t>
      </w:r>
    </w:p>
    <w:p>
      <w:pPr>
        <w:pStyle w:val="Normal"/>
        <w:ind w:firstLine="708"/>
        <w:rPr/>
      </w:pPr>
      <w:r>
        <w:rPr/>
        <w:t xml:space="preserve">Да, вы не поняли, посмотрите, какой у вас узкий масштаб взгляда, я сказал – мозг пусть обрабатывает Синтез. Внимание! Вдумайтесь, только вдумайтесь. У вас будет 1024 четырёхэтажных Дома! Вы тут главное вспомнили, я ещё сдам за них Энергопотенциал, а я вспомнил другое, это 4 этажа Синтеза на каждом присутствии с 1024-х, то есть четыре тысячи этажей Синтеза, 4096 этажей Синтеза. Представили! 4096 этажей Синтеза по 120 квадратных метров каждый, примерно 12 на 12. Там 144, стеночки, пускай 140 квадратов каждый, ладно, дадим больше. По 140 квадратов каждый и сколько после такого объёма вы будете стяжать каких-то несчастных 256-риц на нижестоящих присутствиях пяти проявлений. С таким-то объёмом, вы сколько будете стяжать по времени? Что, целый месяц? Да вы с ума сошли. Вы меня поняли. И если вы выходите и возжигаетесь 4096-ти этажами по 140 квадратных метра в синтезе всего Синтезом каждого, как вы думаете, сколько 256-риц вы можете стяжать за раз? Понятно. </w:t>
      </w:r>
    </w:p>
    <w:p>
      <w:pPr>
        <w:pStyle w:val="Normal"/>
        <w:ind w:firstLine="708"/>
        <w:rPr/>
      </w:pPr>
      <w:r>
        <w:rPr>
          <w:i/>
        </w:rPr>
        <w:t xml:space="preserve">Из зала. Столпом можно стяжать? </w:t>
      </w:r>
    </w:p>
    <w:p>
      <w:pPr>
        <w:pStyle w:val="Normal"/>
        <w:ind w:firstLine="708"/>
        <w:rPr>
          <w:i/>
          <w:i/>
        </w:rPr>
      </w:pPr>
      <w:r>
        <w:rPr/>
        <w:t>Это вы с Владыкой решайте, я за вас отвечать не буду. Вы поняли? Вы прожили?</w:t>
      </w:r>
    </w:p>
    <w:p>
      <w:pPr>
        <w:pStyle w:val="Normal"/>
        <w:ind w:firstLine="708"/>
        <w:rPr>
          <w:i/>
          <w:i/>
        </w:rPr>
      </w:pPr>
      <w:r>
        <w:rPr/>
        <w:t>И мозг когда насыщается всем этим, он же просто всё отсинтезирует на раз-два. Стяжание – это умение отсинтезировать явлением Отца ваши новые 256-рицы.</w:t>
      </w:r>
    </w:p>
    <w:p>
      <w:pPr>
        <w:pStyle w:val="Normal"/>
        <w:ind w:firstLine="708"/>
        <w:rPr/>
      </w:pPr>
      <w:r>
        <w:rPr/>
        <w:t xml:space="preserve">Давайте так, по-другому скажу. Что такое стяжания? Я выхожу к Отцу и стяжаю с трудом 256-рицу, почему с трудом? Мой мозг не может отсинтезировать её, Папа мне впихивает, впихивает, а мозг пытается взять, пытается взять, и я 1,5 часа стяжаю одну 256-рицу. Подвиг! Завтра будет следующая, о господи. И так постепенно: всё легче, всё легче и мозг берёт потом по две, по три и по шесть, по восемь. </w:t>
      </w:r>
    </w:p>
    <w:p>
      <w:pPr>
        <w:pStyle w:val="Normal"/>
        <w:ind w:firstLine="708"/>
        <w:rPr/>
      </w:pPr>
      <w:r>
        <w:rPr/>
        <w:t>А тут у вас на мозгах 4096 этажей, значит 4096 можно сразу стяжать, в одно тело – один этаж. Одно тело – это 256-рица, а вы что считаете, что одно тело – это пять этажей. Вы видели тело на 5 этажей? Вы, что уроды что ли? Ноги там, я не буду показывать разные органы по разным этажам, это же смешно? Одно тело – один этаж или я ошибаюсь, то есть я говорю это максимальный 4096, нам масштаба представить не хватит сразу вместе столько стяжать, принципиально.</w:t>
      </w:r>
    </w:p>
    <w:p>
      <w:pPr>
        <w:pStyle w:val="Normal"/>
        <w:ind w:firstLine="708"/>
        <w:rPr/>
      </w:pPr>
      <w:r>
        <w:rPr/>
        <w:t>Смотрите, я поразмышлял и главное, чтобы мозг успел пропустить 4096 вариантов Синтеза, это больше, чем все ваши 256-рицы которые вы должны стяжать. У вас всего лишь 512 Всеединых, 256 Единых, 128 Универсумных и 64 Вселенских. Сколько это будет? Это меньше тысячи, это под 900, 896 точнее и 4096 этажей, это на каждую по 4 этажа, а то и по несколько. Масштабы увидели?</w:t>
      </w:r>
    </w:p>
    <w:p>
      <w:pPr>
        <w:pStyle w:val="Normal"/>
        <w:ind w:firstLine="708"/>
        <w:rPr/>
      </w:pPr>
      <w:r>
        <w:rPr/>
        <w:t xml:space="preserve">Это называется Среда Синтеза. Я вам рассказал, что такое Среда Синтеза и что такое будет Пробуддическая Материя со взрывным ростом на нашей Планете. </w:t>
      </w:r>
    </w:p>
    <w:p>
      <w:pPr>
        <w:pStyle w:val="Normal"/>
        <w:ind w:firstLine="708"/>
        <w:rPr/>
      </w:pPr>
      <w:r>
        <w:rPr/>
        <w:t xml:space="preserve">Понравилось? И стяжать нужно так же. С Абсолютным Огнём точно так же, но всё решает Владыка. Почему? Потому что один пропустит мозгами 10 Синтезов, а другой один пропустит и скажет 4000. Он всего лишь пропустил 4000 Ядер одного этажа, понимаете разницу. </w:t>
      </w:r>
    </w:p>
    <w:p>
      <w:pPr>
        <w:pStyle w:val="Normal"/>
        <w:ind w:firstLine="708"/>
        <w:rPr/>
      </w:pPr>
      <w:r>
        <w:rPr/>
        <w:t xml:space="preserve">Решает Владыка по вам. Мне сложно сказать, какие у вас накопления, но то, что: чем больше вы стяжаете (это свой метод подсказываю), чем больше по количеству вы стяжаете, тем глубже пережигаются все ваши основания, все ваши специфические накопления и не менее специфические записи. И мои тоже сжигались только так. То есть чем больше я стяжал Абсолютов за день, тем глубже я пережигал сам себя. И режим суточный: чем больше 256-риц я стяжал в день, тем глубже пережигал себя, грань определял Владыка, потому что на некоторых вещах меня плавило, я был готов стяжать больше, Владыка говорил: «Стоп, ты мне живой нужен на физике». Я говорил: «А можно пережечь ещё капельку», Владыка мне щёлк, и я уходил в сон. Утром просыпался, думаю, капли не хватило, и на следующий день расширялся ещё на капельку. Так борьба с самим собой, с контролем Владыки на гране. Сколько можешь стяжать, я не шучу, меня плавило тоже по полной программе, когда стяжал. </w:t>
      </w:r>
    </w:p>
    <w:p>
      <w:pPr>
        <w:pStyle w:val="Normal"/>
        <w:ind w:firstLine="708"/>
        <w:rPr/>
      </w:pPr>
      <w:r>
        <w:rPr/>
        <w:t xml:space="preserve">Увидели? Поэтому грань: сколько вам можно стяжать решает, только Владыка, то, что один возьмёт легко, другой будет плавиться сутки. Тут я не могу сказать, сколько стяжать, решает Владыка. А если я не слышу? Прочисть уши – ты в Пробуддической Материи. Знаете такое, не прочисть, вначале прочисть, а потом пробуди уши, пробуди глаза и слушай Владыку. Ты в Пробуддической Материи, у нас теперь полный кайф – пробуждайся. </w:t>
      </w:r>
    </w:p>
    <w:p>
      <w:pPr>
        <w:pStyle w:val="Normal"/>
        <w:ind w:firstLine="708"/>
        <w:rPr/>
      </w:pPr>
      <w:r>
        <w:rPr/>
        <w:t xml:space="preserve">Правда, звучит? Звучит, правда? Смотри, боитесь отвечать, ведь скажу, что прочистить </w:t>
      </w:r>
      <w:r>
        <w:rPr>
          <w:i/>
        </w:rPr>
        <w:t>(смеётся)</w:t>
      </w:r>
      <w:r>
        <w:rPr/>
        <w:t>.</w:t>
      </w:r>
    </w:p>
    <w:p>
      <w:pPr>
        <w:pStyle w:val="Normal"/>
        <w:ind w:firstLine="708"/>
        <w:rPr/>
      </w:pPr>
      <w:r>
        <w:rPr/>
        <w:t>Практика, такой оптимизм пошёл жизни.</w:t>
      </w:r>
    </w:p>
    <w:p>
      <w:pPr>
        <w:pStyle w:val="43"/>
        <w:rPr>
          <w:rFonts w:eastAsia="Arial Unicode MS"/>
          <w:lang w:eastAsia="zh-CN"/>
        </w:rPr>
      </w:pPr>
      <w:r>
        <w:rPr>
          <w:rFonts w:eastAsia="Arial Unicode MS"/>
          <w:lang w:eastAsia="zh-CN"/>
        </w:rPr>
        <w:t>Практика 7. ПЕРВОСТЯЖАНИЕ</w:t>
      </w:r>
    </w:p>
    <w:p>
      <w:pPr>
        <w:pStyle w:val="411"/>
        <w:rPr>
          <w:rFonts w:eastAsia="Arial Unicode MS"/>
          <w:lang w:eastAsia="zh-CN"/>
        </w:rPr>
      </w:pPr>
      <w:bookmarkStart w:id="27" w:name="__RefHeading___Toc387612414"/>
      <w:bookmarkEnd w:id="27"/>
      <w:r>
        <w:rPr>
          <w:rFonts w:eastAsia="Arial Unicode MS"/>
          <w:lang w:eastAsia="zh-CN"/>
        </w:rPr>
        <w:t xml:space="preserve">Перевод Планеты Земля в 1-е физическое присутствие Пробуддического </w:t>
        <w:br/>
        <w:t xml:space="preserve">Изначального Проявления. Преображение на 32-эволюционный Принцип Бытия </w:t>
        <w:br/>
        <w:t>Метагалактики ФА явлением Пробуддической Материи Изначально Вышестоящего Отца</w:t>
      </w:r>
    </w:p>
    <w:p>
      <w:pPr>
        <w:pStyle w:val="Normal"/>
        <w:suppressAutoHyphens w:val="true"/>
        <w:ind w:firstLine="708"/>
        <w:rPr>
          <w:rFonts w:eastAsia="Arial Unicode MS"/>
          <w:i/>
          <w:i/>
          <w:lang w:eastAsia="zh-CN"/>
        </w:rPr>
      </w:pPr>
      <w:r>
        <w:rPr>
          <w:rFonts w:eastAsia="Arial Unicode MS"/>
          <w:i/>
          <w:lang w:eastAsia="zh-CN"/>
        </w:rPr>
        <w:t>Мы возжигаемся всем синтезом каждого из нас.</w:t>
      </w:r>
    </w:p>
    <w:p>
      <w:pPr>
        <w:pStyle w:val="Normal"/>
        <w:suppressAutoHyphens w:val="true"/>
        <w:ind w:firstLine="708"/>
        <w:rPr>
          <w:rFonts w:eastAsia="Arial Unicode MS"/>
          <w:i/>
          <w:i/>
          <w:lang w:eastAsia="zh-CN"/>
        </w:rPr>
      </w:pPr>
      <w:r>
        <w:rPr>
          <w:rFonts w:eastAsia="Arial Unicode MS"/>
          <w:i/>
          <w:lang w:eastAsia="zh-CN"/>
        </w:rPr>
        <w:t xml:space="preserve">Синтезируемся с Изначальными Владыками Кут Хуми Фаинь. Переходим в зал Ипостаси Синтеза ИДИВО 192-изначально-проявленный явленно. </w:t>
      </w:r>
    </w:p>
    <w:p>
      <w:pPr>
        <w:pStyle w:val="Normal"/>
        <w:suppressAutoHyphens w:val="true"/>
        <w:ind w:firstLine="708"/>
        <w:rPr/>
      </w:pPr>
      <w:r>
        <w:rPr>
          <w:rFonts w:eastAsia="Arial Unicode MS"/>
          <w:i/>
          <w:lang w:eastAsia="zh-CN"/>
        </w:rPr>
        <w:t xml:space="preserve">Развёртываясь в зале пред Изначальными Владыками Кут Хуми Фаинь, синтезируемся с их Хум, стяжаем Изначально Вышестоящий Синтез Изначально Вышестоящего Отца. </w:t>
      </w:r>
      <w:r>
        <w:rPr>
          <w:rFonts w:eastAsia="Arial Unicode MS"/>
          <w:b/>
          <w:i/>
          <w:lang w:eastAsia="zh-CN"/>
        </w:rPr>
        <w:t xml:space="preserve">Прося преобразить каждого из нас и синтез нас на явление, в продолжение предыдущей практики, Планеты Земля физическим 1-м присутствием и физическим 1-м Изначальным Присутствием, в синтезе их Метагалактическим проявлением Пробуддической Материи каждым из нас и синтезом нас. </w:t>
      </w:r>
    </w:p>
    <w:p>
      <w:pPr>
        <w:pStyle w:val="Normal"/>
        <w:suppressAutoHyphens w:val="true"/>
        <w:ind w:firstLine="708"/>
        <w:rPr>
          <w:rFonts w:eastAsia="Arial Unicode MS"/>
          <w:i/>
          <w:i/>
          <w:lang w:eastAsia="zh-CN"/>
        </w:rPr>
      </w:pPr>
      <w:r>
        <w:rPr>
          <w:rFonts w:eastAsia="Arial Unicode MS"/>
          <w:i/>
          <w:lang w:eastAsia="zh-CN"/>
        </w:rPr>
        <w:t>И в реализации этого, развёртывании 1024-х Домов Отца, 4-этажного типового варианта Служения, для каждого из нас из Ведущих Синтез, соответственно. С концентрацией 4096-ти объёмов Синтеза поэтажно, в осуществлении Синтеза Метагалактики ФА 1024-рично 6-проявленно метагалактически физикой Планеты Земля синтезом каждого из нас и синтезом нас собою.</w:t>
      </w:r>
    </w:p>
    <w:p>
      <w:pPr>
        <w:pStyle w:val="Normal"/>
        <w:suppressAutoHyphens w:val="true"/>
        <w:ind w:firstLine="708"/>
        <w:rPr>
          <w:rFonts w:eastAsia="Arial Unicode MS"/>
          <w:i/>
          <w:i/>
          <w:lang w:eastAsia="zh-CN"/>
        </w:rPr>
      </w:pPr>
      <w:r>
        <w:rPr>
          <w:rFonts w:eastAsia="Arial Unicode MS"/>
          <w:i/>
          <w:lang w:eastAsia="zh-CN"/>
        </w:rPr>
        <w:t xml:space="preserve">И, возжигаясь Изначально Вышестоящим Синтезом Изначально Вышестоящего Отца, преображаясь им, синтезируемся с Изначально Вышестоящим Отцом. </w:t>
      </w:r>
    </w:p>
    <w:p>
      <w:pPr>
        <w:pStyle w:val="Normal"/>
        <w:suppressAutoHyphens w:val="true"/>
        <w:rPr>
          <w:i/>
          <w:i/>
          <w:lang w:eastAsia="zh-CN"/>
        </w:rPr>
      </w:pPr>
      <w:r>
        <w:rPr>
          <w:rFonts w:eastAsia="Arial Unicode MS"/>
          <w:i/>
          <w:lang w:eastAsia="zh-CN"/>
        </w:rPr>
        <w:t>Переходим в зал Изначально Вышестоящего Отца 256-изначально-проявленный явленно. Развёртываемся в зале Изначально Вышестоящего Отца в форме Ведущих 30-й Синтез.</w:t>
      </w:r>
    </w:p>
    <w:p>
      <w:pPr>
        <w:pStyle w:val="Normal"/>
        <w:suppressAutoHyphens w:val="true"/>
        <w:rPr>
          <w:rFonts w:eastAsia="Arial Unicode MS"/>
          <w:i/>
          <w:i/>
          <w:lang w:eastAsia="zh-CN"/>
        </w:rPr>
      </w:pPr>
      <w:r>
        <w:rPr>
          <w:rFonts w:eastAsia="Arial Unicode MS"/>
          <w:i/>
          <w:lang w:eastAsia="zh-CN"/>
        </w:rPr>
        <w:t xml:space="preserve">Синтезируемся с Хум Изначально Вышестоящего Отца, стяжаем Изначальный Синтез Изначально Вышестоящего Отца, возжигаясь сферой метагалактической 6-проявленной Материи вокруг нас командно. </w:t>
      </w:r>
    </w:p>
    <w:p>
      <w:pPr>
        <w:pStyle w:val="Normal"/>
        <w:suppressAutoHyphens w:val="true"/>
        <w:ind w:firstLine="708"/>
        <w:rPr/>
      </w:pPr>
      <w:r>
        <w:rPr>
          <w:rFonts w:eastAsia="Arial Unicode MS"/>
          <w:i/>
          <w:lang w:eastAsia="zh-CN"/>
        </w:rPr>
        <w:t xml:space="preserve">И, возжигаясь Изначальным Синтезом Изначально Вышестоящего Отца, синтезируясь с Изначально Вышестоящим Отцом, </w:t>
      </w:r>
      <w:r>
        <w:rPr>
          <w:rFonts w:eastAsia="Arial Unicode MS"/>
          <w:b/>
          <w:i/>
          <w:lang w:eastAsia="zh-CN"/>
        </w:rPr>
        <w:t>стяжаем перевод Планеты Земля из 1-го физического присутствия 4-го Изначального Проявления на 1-е физическое присутствие 6-го Изначального Проявления в синтезе с переводом Метагалактики в 6-проявленную Материю, и организацию 6-проявленной Материи Планеты Земля 1-м физическим присутствием в синтезе с 1-м Изначальным физическим присутствием 6-проявленно цельно метагалактичеки собою в геоцентровке новой Метагалактики Планеты Земля этим.</w:t>
      </w:r>
    </w:p>
    <w:p>
      <w:pPr>
        <w:pStyle w:val="Normal"/>
        <w:suppressAutoHyphens w:val="true"/>
        <w:ind w:firstLine="708"/>
        <w:rPr>
          <w:rFonts w:eastAsia="Arial Unicode MS"/>
          <w:i/>
          <w:i/>
          <w:lang w:eastAsia="zh-CN"/>
        </w:rPr>
      </w:pPr>
      <w:r>
        <w:rPr>
          <w:rFonts w:eastAsia="Arial Unicode MS"/>
          <w:i/>
          <w:lang w:eastAsia="zh-CN"/>
        </w:rPr>
        <w:t>И, пожалуйста, увидьте, как в центре сферы вертится Планета Земля, в зале пред Изначально Вышестоящим Отцом. Сфера, которая стоит вокруг нас. Это сфера Метагалактики 6-проявленной Материи.</w:t>
      </w:r>
    </w:p>
    <w:p>
      <w:pPr>
        <w:pStyle w:val="Normal"/>
        <w:suppressAutoHyphens w:val="true"/>
        <w:ind w:firstLine="708"/>
        <w:rPr>
          <w:rFonts w:eastAsia="Arial Unicode MS"/>
          <w:i/>
          <w:i/>
          <w:lang w:eastAsia="zh-CN"/>
        </w:rPr>
      </w:pPr>
      <w:r>
        <w:rPr>
          <w:rFonts w:eastAsia="Arial Unicode MS"/>
          <w:i/>
          <w:lang w:eastAsia="zh-CN"/>
        </w:rPr>
        <w:t>И, преображаясь Изначальным Синтезом Изначально Вышестоящего Отца, фиксируем 1-е физическое присутствие Планеты Земля явлением 6-проявленной Материи Метагалактики 6-го Изначального Проявления, с развёртыванием 1-го Изначального физического Присутствия в синтезе его, и минимальным явлением материи Планеты Земля и Метагалактики 6-проявленно физическим осуществлением Изначально Вышестоящего Отца собою.</w:t>
      </w:r>
    </w:p>
    <w:p>
      <w:pPr>
        <w:pStyle w:val="Normal"/>
        <w:suppressAutoHyphens w:val="true"/>
        <w:ind w:firstLine="708"/>
        <w:rPr>
          <w:rFonts w:eastAsia="Arial Unicode MS"/>
          <w:i/>
          <w:i/>
          <w:lang w:eastAsia="zh-CN"/>
        </w:rPr>
      </w:pPr>
      <w:r>
        <w:rPr>
          <w:rFonts w:eastAsia="Arial Unicode MS"/>
          <w:i/>
          <w:lang w:eastAsia="zh-CN"/>
        </w:rPr>
        <w:t>И, возжигаясь этим, преображаясь этим, мы синтезируемся с Хум Изначально Вышестоящего Отца, и стяжаем 32 Изначальных Синтеза Изначально Вышестоящего Отца, прося преобразить каждого из нас и синтез нас и развернуть 32 Эволюции по 32 присутствия Метагалактики ФА 1024-присутственно в целом каждому из нас и синтезу нас, переведя на 32-ричный эволюционный момент осуществления Планеты Земля и Метагалактики ФА собою. И просим выразить каждому из нас 32-рицу Эволюций Метагалактики ФА физически нами.</w:t>
      </w:r>
    </w:p>
    <w:p>
      <w:pPr>
        <w:pStyle w:val="Normal"/>
        <w:suppressAutoHyphens w:val="true"/>
        <w:ind w:firstLine="708"/>
        <w:rPr>
          <w:rFonts w:eastAsia="Arial Unicode MS"/>
          <w:i/>
          <w:i/>
          <w:lang w:eastAsia="zh-CN"/>
        </w:rPr>
      </w:pPr>
      <w:r>
        <w:rPr>
          <w:rFonts w:eastAsia="Arial Unicode MS"/>
          <w:i/>
          <w:lang w:eastAsia="zh-CN"/>
        </w:rPr>
        <w:t xml:space="preserve">И, возжигаясь 32-мя Изначальными Синтезами Изначально Вышестоящего Отца, развёртываем 32 Эволюции Метагалактики ФА по 32 присутствия метагалактично в каждой из них, с концентрацией физичностью их Планетой Земля, </w:t>
      </w:r>
    </w:p>
    <w:p>
      <w:pPr>
        <w:pStyle w:val="Normal"/>
        <w:suppressAutoHyphens w:val="true"/>
        <w:ind w:firstLine="708"/>
        <w:rPr>
          <w:rFonts w:eastAsia="Arial Unicode MS"/>
          <w:i/>
          <w:i/>
          <w:lang w:eastAsia="zh-CN"/>
        </w:rPr>
      </w:pPr>
      <w:r>
        <w:rPr>
          <w:rFonts w:eastAsia="Arial Unicode MS"/>
          <w:i/>
          <w:lang w:eastAsia="zh-CN"/>
        </w:rPr>
        <w:t xml:space="preserve">с развёртыванием первых 8-ми Эволюций – от Планеты до Сиаматики, </w:t>
      </w:r>
    </w:p>
    <w:p>
      <w:pPr>
        <w:pStyle w:val="Normal"/>
        <w:suppressAutoHyphens w:val="true"/>
        <w:ind w:firstLine="708"/>
        <w:rPr>
          <w:rFonts w:eastAsia="Arial Unicode MS"/>
          <w:i/>
          <w:i/>
          <w:lang w:eastAsia="zh-CN"/>
        </w:rPr>
      </w:pPr>
      <w:r>
        <w:rPr>
          <w:rFonts w:eastAsia="Arial Unicode MS"/>
          <w:i/>
          <w:lang w:eastAsia="zh-CN"/>
        </w:rPr>
        <w:t xml:space="preserve">второй 8-рицы Эволюций – от Предначальной до Неизречённой, </w:t>
      </w:r>
    </w:p>
    <w:p>
      <w:pPr>
        <w:pStyle w:val="Normal"/>
        <w:suppressAutoHyphens w:val="true"/>
        <w:ind w:firstLine="708"/>
        <w:rPr>
          <w:rFonts w:eastAsia="Arial Unicode MS"/>
          <w:i/>
          <w:i/>
          <w:lang w:eastAsia="zh-CN"/>
        </w:rPr>
      </w:pPr>
      <w:r>
        <w:rPr>
          <w:rFonts w:eastAsia="Arial Unicode MS"/>
          <w:i/>
          <w:lang w:eastAsia="zh-CN"/>
        </w:rPr>
        <w:t xml:space="preserve">третьей 8-рицы Эволюций – от Капельной до Изначальной, </w:t>
      </w:r>
    </w:p>
    <w:p>
      <w:pPr>
        <w:pStyle w:val="Normal"/>
        <w:suppressAutoHyphens w:val="true"/>
        <w:ind w:firstLine="708"/>
        <w:rPr>
          <w:rFonts w:eastAsia="Arial Unicode MS"/>
          <w:i/>
          <w:i/>
          <w:lang w:eastAsia="zh-CN"/>
        </w:rPr>
      </w:pPr>
      <w:r>
        <w:rPr>
          <w:rFonts w:eastAsia="Arial Unicode MS"/>
          <w:i/>
          <w:lang w:eastAsia="zh-CN"/>
        </w:rPr>
        <w:t xml:space="preserve">и четвертой 8-рицы Эволюций – от Человека до Ипостаси. </w:t>
      </w:r>
    </w:p>
    <w:p>
      <w:pPr>
        <w:pStyle w:val="Normal"/>
        <w:suppressAutoHyphens w:val="true"/>
        <w:ind w:firstLine="708"/>
        <w:rPr>
          <w:rFonts w:eastAsia="Arial Unicode MS"/>
          <w:i/>
          <w:i/>
          <w:lang w:eastAsia="zh-CN"/>
        </w:rPr>
      </w:pPr>
      <w:r>
        <w:rPr>
          <w:rFonts w:eastAsia="Arial Unicode MS"/>
          <w:i/>
          <w:lang w:eastAsia="zh-CN"/>
        </w:rPr>
        <w:t xml:space="preserve">Возможно, вторые виды 8-рицы Эволюций и третьи поменяются местами, а возможно, и нет. </w:t>
      </w:r>
    </w:p>
    <w:p>
      <w:pPr>
        <w:pStyle w:val="Normal"/>
        <w:suppressAutoHyphens w:val="true"/>
        <w:ind w:firstLine="708"/>
        <w:rPr>
          <w:i/>
          <w:i/>
          <w:lang w:eastAsia="zh-CN"/>
        </w:rPr>
      </w:pPr>
      <w:r>
        <w:rPr>
          <w:rFonts w:eastAsia="Arial Unicode MS"/>
          <w:i/>
          <w:lang w:eastAsia="zh-CN"/>
        </w:rPr>
        <w:t>Поменялись местами.</w:t>
      </w:r>
    </w:p>
    <w:p>
      <w:pPr>
        <w:pStyle w:val="Normal"/>
        <w:suppressAutoHyphens w:val="true"/>
        <w:ind w:firstLine="708"/>
        <w:rPr>
          <w:i/>
          <w:i/>
          <w:lang w:eastAsia="zh-CN"/>
        </w:rPr>
      </w:pPr>
      <w:r>
        <w:rPr>
          <w:rFonts w:eastAsia="Arial Unicode MS"/>
          <w:i/>
          <w:lang w:eastAsia="zh-CN"/>
        </w:rPr>
        <w:t>16-ая Эволюция будет Изначальная, а 17-ая Эволюция будет Предначальная.</w:t>
      </w:r>
    </w:p>
    <w:p>
      <w:pPr>
        <w:pStyle w:val="Normal"/>
        <w:suppressAutoHyphens w:val="true"/>
        <w:ind w:firstLine="708"/>
        <w:rPr>
          <w:rFonts w:eastAsia="Arial Unicode MS"/>
          <w:i/>
          <w:i/>
          <w:lang w:eastAsia="zh-CN"/>
        </w:rPr>
      </w:pPr>
      <w:r>
        <w:rPr>
          <w:rFonts w:eastAsia="Arial Unicode MS"/>
          <w:i/>
          <w:lang w:eastAsia="zh-CN"/>
        </w:rPr>
        <w:t>И, возжигаясь 32-мя Изначальными Синтезами Изначально Вышестоящего Отца, преображаясь ими, развёртываем 32 эволюционных потока выражений Изначально Вышестоящего Отца 1024-присутственно метагалактически Метагалактикой ФА собою, в явлении 6-проявленной материи физически каждым из нас и синтезом нас.</w:t>
      </w:r>
    </w:p>
    <w:p>
      <w:pPr>
        <w:pStyle w:val="Normal"/>
        <w:suppressAutoHyphens w:val="true"/>
        <w:ind w:firstLine="708"/>
        <w:rPr/>
      </w:pPr>
      <w:r>
        <w:rPr>
          <w:rFonts w:eastAsia="Arial Unicode MS"/>
          <w:i/>
          <w:lang w:eastAsia="zh-CN"/>
        </w:rPr>
        <w:t xml:space="preserve">И, </w:t>
      </w:r>
      <w:r>
        <w:rPr>
          <w:rFonts w:eastAsia="Arial Unicode MS"/>
          <w:b/>
          <w:i/>
          <w:lang w:eastAsia="zh-CN"/>
        </w:rPr>
        <w:t>возжигаясь этим, преображаясь этим, просим Изначально Вышестоящего Отца перевести все эволюционные основания жизни Планеты Земля и в целом её строение на 32-эволюционное развитие и выражение Изначально Вышестоящим Отцом каждым из нас и синтезом нас.</w:t>
      </w:r>
    </w:p>
    <w:p>
      <w:pPr>
        <w:pStyle w:val="Normal"/>
        <w:suppressAutoHyphens w:val="true"/>
        <w:ind w:firstLine="708"/>
        <w:rPr/>
      </w:pPr>
      <w:r>
        <w:rPr>
          <w:rFonts w:eastAsia="Arial Unicode MS"/>
          <w:i/>
          <w:lang w:eastAsia="zh-CN"/>
        </w:rPr>
        <w:t>И стяжаем Изначальный Синтез Изначально Вышестоящего Отца, преображаясь этим, развёртывая новый эволюционный синтез 32-рично Планетой Земля явлением Метагалактики ФА физически собою.</w:t>
      </w:r>
    </w:p>
    <w:p>
      <w:pPr>
        <w:pStyle w:val="Normal"/>
        <w:suppressAutoHyphens w:val="true"/>
        <w:ind w:firstLine="708"/>
        <w:rPr>
          <w:i/>
          <w:i/>
          <w:lang w:eastAsia="zh-CN"/>
        </w:rPr>
      </w:pPr>
      <w:r>
        <w:rPr>
          <w:rFonts w:eastAsia="Arial Unicode MS"/>
          <w:i/>
          <w:lang w:eastAsia="zh-CN"/>
        </w:rPr>
        <w:t>И, возжигаясь этим, преображаясь этим, мы синтезируемся с Хум Изначально Вышестоящего Отца и стяжаем 1024 Изначальных Синтеза Изначально Вышестоящего Отца, прося преобразить каждого из нас и синтез нас.</w:t>
      </w:r>
    </w:p>
    <w:p>
      <w:pPr>
        <w:pStyle w:val="Normal"/>
        <w:suppressAutoHyphens w:val="true"/>
        <w:ind w:firstLine="708"/>
        <w:rPr>
          <w:i/>
          <w:i/>
          <w:lang w:eastAsia="zh-CN"/>
        </w:rPr>
      </w:pPr>
      <w:r>
        <w:rPr>
          <w:rFonts w:eastAsia="Arial Unicode MS"/>
          <w:i/>
          <w:lang w:eastAsia="zh-CN"/>
        </w:rPr>
        <w:t>И просим Изначально Вышестоящего Отца преобразить каждого из нас и синтез нас, развернув явлением Ведущих Синтез, 1024 4-этажных здания типового проекта Служащего по 1024-м присутствиям Метагалактики ФА 6-проявленной Материи, переведя на соответствующие по номеру присутствия здания уже существующих явлений Метагалактики ФА 2-го или 4-го проявлений, с соответствующим жизненным выражением, Служащих Ведением 30-го Синтеза, живущим в этих Домах, в том числе, в синтезе с семьями, с правом перспективного стяжания необходимых 256-риц 5-проявленной Материи и реальных 256-риц жизни Пробуддической 6-проявленной Материи итогово, в эти здания каждому из, только присутствующих на данном Синтезе Ведущих Синтеза. И развернуть концентрацию 4096-ти Синтезов в реализации синтеза всех 4-этажных выражений 1024-рицы зданий каждого из нас между собой явлением потенциального синтеза Метагалактики ФА 6-проявленной Материи, в явлении и реализации Изначально Вышестоящего Отца каждым из нас и синтезом нас физически собою.</w:t>
      </w:r>
    </w:p>
    <w:p>
      <w:pPr>
        <w:pStyle w:val="Normal"/>
        <w:suppressAutoHyphens w:val="true"/>
        <w:ind w:firstLine="708"/>
        <w:rPr>
          <w:i/>
          <w:i/>
          <w:lang w:eastAsia="zh-CN"/>
        </w:rPr>
      </w:pPr>
      <w:r>
        <w:rPr>
          <w:rFonts w:eastAsia="Arial Unicode MS"/>
          <w:i/>
          <w:lang w:eastAsia="zh-CN"/>
        </w:rPr>
        <w:t>И, возжигаясь 1024-рицей Изначального Синтеза Изначально Вышестоящего Отца, преображаясь ею, мы эманируем 1024 потока Синтеза Изначально Вышестоящего Отца, переводящего и преображающего существующие здания метагалактические, и развёртывающих новые здания метагалактические по 1024 присутствиям в 1024-х Экополисах явление жителей Планеты Земля 1024-мя присутствиями Пробуддической 6-проявленной Материи Метагалактического Изначального Проявления в синтезе их явлением каждого из нас в одном городке существования каждого присутствия Метагалактики ФА 6-проявленной Материи.</w:t>
      </w:r>
    </w:p>
    <w:p>
      <w:pPr>
        <w:pStyle w:val="Normal"/>
        <w:suppressAutoHyphens w:val="true"/>
        <w:rPr>
          <w:rFonts w:eastAsia="Arial Unicode MS"/>
          <w:b/>
          <w:b/>
          <w:i/>
          <w:i/>
          <w:lang w:eastAsia="zh-CN"/>
        </w:rPr>
      </w:pPr>
      <w:r>
        <w:rPr>
          <w:rFonts w:eastAsia="Arial Unicode MS"/>
          <w:b/>
          <w:i/>
          <w:lang w:eastAsia="zh-CN"/>
        </w:rPr>
        <w:t xml:space="preserve">И просим Изначально Вышестоящего Отца перевести и развернуть все здания Иерархий присутствий Метагалактики предыдущих проявленных явлений, на 6-проявленную материю и новые присутствия бытия. И развернуть 1024 здания Дома Отца явления каждого присутствия 6-проявленной Материей Метагалактического проявления в синтезе их явлением Изначально Вышестоящего Отца соответствующей Иерархией каждого присутствия из 1024-х, с иерархически организованной выразимостью и управлением всех форм материи предыдущих 5-ти Изначальных Проявлений этим, и явления в целом метагалактически нового выражения Изначально Вышестоящего Отца этим в росте изначально-проявленного существования и изначального явления Изначального Человека и Изначального Человечества каждым из нас и синтезом нас. </w:t>
      </w:r>
    </w:p>
    <w:p>
      <w:pPr>
        <w:pStyle w:val="Normal"/>
        <w:suppressAutoHyphens w:val="true"/>
        <w:ind w:firstLine="708"/>
        <w:rPr>
          <w:rFonts w:eastAsia="Arial Unicode MS"/>
          <w:i/>
          <w:i/>
          <w:lang w:eastAsia="zh-CN"/>
        </w:rPr>
      </w:pPr>
      <w:r>
        <w:rPr>
          <w:rFonts w:eastAsia="Arial Unicode MS"/>
          <w:i/>
          <w:lang w:eastAsia="zh-CN"/>
        </w:rPr>
        <w:t xml:space="preserve">И, возжигаясь этим, преображаясь этим, мы синтезируемся с Изначально Вышестоящим Отцом, и стяжаем итогово 4 Изначальных Синтеза Изначально Вышестоящего Отца, прося развернуть: </w:t>
      </w:r>
    </w:p>
    <w:p>
      <w:pPr>
        <w:pStyle w:val="Normal"/>
        <w:suppressAutoHyphens w:val="true"/>
        <w:ind w:firstLine="708"/>
        <w:rPr>
          <w:rFonts w:eastAsia="Arial Unicode MS"/>
          <w:i/>
          <w:i/>
          <w:lang w:eastAsia="zh-CN"/>
        </w:rPr>
      </w:pPr>
      <w:r>
        <w:rPr>
          <w:rFonts w:eastAsia="Arial Unicode MS"/>
          <w:i/>
          <w:lang w:eastAsia="zh-CN"/>
        </w:rPr>
        <w:t>Физический Мир 32-присутственного осуществления Метагалактики физикой Планеты Земля,</w:t>
      </w:r>
    </w:p>
    <w:p>
      <w:pPr>
        <w:pStyle w:val="Normal"/>
        <w:suppressAutoHyphens w:val="true"/>
        <w:rPr>
          <w:rFonts w:eastAsia="Arial Unicode MS"/>
          <w:i/>
          <w:i/>
          <w:lang w:eastAsia="zh-CN"/>
        </w:rPr>
      </w:pPr>
      <w:r>
        <w:rPr>
          <w:rFonts w:eastAsia="Arial Unicode MS"/>
          <w:i/>
          <w:lang w:eastAsia="zh-CN"/>
        </w:rPr>
        <w:t>Тонкий присутственный Мир Метагалактики – 64-мя присутствиями Планеты Земля,</w:t>
      </w:r>
    </w:p>
    <w:p>
      <w:pPr>
        <w:pStyle w:val="Normal"/>
        <w:suppressAutoHyphens w:val="true"/>
        <w:rPr>
          <w:rFonts w:eastAsia="Arial Unicode MS"/>
          <w:i/>
          <w:i/>
          <w:lang w:eastAsia="zh-CN"/>
        </w:rPr>
      </w:pPr>
      <w:r>
        <w:rPr>
          <w:rFonts w:eastAsia="Arial Unicode MS"/>
          <w:i/>
          <w:lang w:eastAsia="zh-CN"/>
        </w:rPr>
        <w:t>Огненный присутственный Мир – 96-ю присутствиями Метагалактики ФА физикой Планеты Земля</w:t>
      </w:r>
    </w:p>
    <w:p>
      <w:pPr>
        <w:pStyle w:val="Normal"/>
        <w:suppressAutoHyphens w:val="true"/>
        <w:ind w:firstLine="708"/>
        <w:rPr>
          <w:rFonts w:eastAsia="Arial Unicode MS"/>
          <w:i/>
          <w:i/>
          <w:lang w:eastAsia="zh-CN"/>
        </w:rPr>
      </w:pPr>
      <w:r>
        <w:rPr>
          <w:rFonts w:eastAsia="Arial Unicode MS"/>
          <w:i/>
          <w:lang w:eastAsia="zh-CN"/>
        </w:rPr>
        <w:t xml:space="preserve">и Изначальный присутственный Мир – 128-ю присутствиями Метагалактики ФА физикой Планеты Земля собою, с развёртыванием и явлением всех существ физической, тонкой, огненной и изначальной жизни Планеты Земля, живущих в любых присутствиях и физическом осуществлении, с переводом любых планов в присутственности, соответствующих присутственностей одномоментно соответствующих присутствий Метагалактики ФА 6-проявленной Материи. </w:t>
      </w:r>
    </w:p>
    <w:p>
      <w:pPr>
        <w:pStyle w:val="Normal"/>
        <w:suppressAutoHyphens w:val="true"/>
        <w:ind w:firstLine="708"/>
        <w:rPr>
          <w:rFonts w:eastAsia="Arial Unicode MS"/>
          <w:i/>
          <w:i/>
          <w:lang w:eastAsia="zh-CN"/>
        </w:rPr>
      </w:pPr>
      <w:r>
        <w:rPr>
          <w:rFonts w:eastAsia="Arial Unicode MS"/>
          <w:i/>
          <w:lang w:eastAsia="zh-CN"/>
        </w:rPr>
        <w:t>И, возжигаясь 4-мя Изначальными Синтезами Изначально Вышестоящего Отца, преображаем явление 4-х Миров реализации Планеты Земля новыми присутствиями 6-проявленной Материи Метагалактики ФА Метагалактического Изначального Проявления собою, с явлением всех живущих и спящих существ, существ Сомати, плановых присутственностях, в плановых присутственностях, присутственных, проявленностных и проявленных реализациях на физичность жизни многоприсутственность исполнения 4-мя Мирами Метагалактики ФА в синтезе их физичностью Планеты Земля собою.</w:t>
      </w:r>
    </w:p>
    <w:p>
      <w:pPr>
        <w:pStyle w:val="Normal"/>
        <w:suppressAutoHyphens w:val="true"/>
        <w:ind w:firstLine="708"/>
        <w:rPr>
          <w:rFonts w:eastAsia="Arial Unicode MS"/>
          <w:i/>
          <w:i/>
          <w:lang w:eastAsia="zh-CN"/>
        </w:rPr>
      </w:pPr>
      <w:r>
        <w:rPr>
          <w:rFonts w:eastAsia="Arial Unicode MS"/>
          <w:i/>
          <w:lang w:eastAsia="zh-CN"/>
        </w:rPr>
        <w:t>И, возжигаясь этим, преображаясь этим, мы благодарим Изначально Вышестоящего Отца, благодарим Изначальных Владык Кут Хуми Фаинь.</w:t>
      </w:r>
    </w:p>
    <w:p>
      <w:pPr>
        <w:pStyle w:val="Normal"/>
        <w:suppressAutoHyphens w:val="true"/>
        <w:ind w:firstLine="708"/>
        <w:rPr>
          <w:rFonts w:eastAsia="Arial Unicode MS"/>
          <w:i/>
          <w:i/>
          <w:lang w:eastAsia="zh-CN"/>
        </w:rPr>
      </w:pPr>
      <w:r>
        <w:rPr>
          <w:rFonts w:eastAsia="Arial Unicode MS"/>
          <w:i/>
          <w:lang w:eastAsia="zh-CN"/>
        </w:rPr>
        <w:t>Возвращаемся в физическое присутствие, развёртываем всё стяжённое и возожжённое физически собою цельно концентрацией синтеза каждого из нас и эманируем всё стяжённое и возожжённое изначальное и проявленное, укутывая данным выражением Планету Земля.</w:t>
      </w:r>
    </w:p>
    <w:p>
      <w:pPr>
        <w:pStyle w:val="Normal"/>
        <w:suppressAutoHyphens w:val="true"/>
        <w:ind w:firstLine="708"/>
        <w:rPr>
          <w:rFonts w:eastAsia="Arial Unicode MS"/>
          <w:i/>
          <w:i/>
          <w:lang w:eastAsia="zh-CN"/>
        </w:rPr>
      </w:pPr>
      <w:r>
        <w:rPr>
          <w:rFonts w:eastAsia="Arial Unicode MS"/>
          <w:i/>
          <w:lang w:eastAsia="zh-CN"/>
        </w:rPr>
        <w:t>И, развёртывая в Изначальном Доме Изначально Вышестоящего Отца в целом в осуществлении реализации заданного, указанного Изначально Вышестоящим Отцом в каждом пункте реализации и стяжаний каждым из нас синтезом нас, всеми жителями Планеты Земля многопланово, присутственностями, присутствиями, проявленностными, проявленными и изначальными выражениями каждым и в синтезе их.</w:t>
      </w:r>
    </w:p>
    <w:p>
      <w:pPr>
        <w:pStyle w:val="Normal"/>
        <w:suppressAutoHyphens w:val="true"/>
        <w:ind w:firstLine="708"/>
        <w:rPr>
          <w:rFonts w:eastAsia="Arial Unicode MS"/>
          <w:i/>
          <w:i/>
          <w:lang w:eastAsia="zh-CN"/>
        </w:rPr>
      </w:pPr>
      <w:r>
        <w:rPr>
          <w:rFonts w:eastAsia="Arial Unicode MS"/>
          <w:i/>
          <w:lang w:eastAsia="zh-CN"/>
        </w:rPr>
        <w:t>И, возжигаясь этим, преображаясь этим, эманируем в ДИВО 190-го Проявления Новосибирск с филиалами, эманируем во все ДИВО и филиалы участников данной практики и ИДИВО каждого из нас в целом.</w:t>
      </w:r>
    </w:p>
    <w:p>
      <w:pPr>
        <w:pStyle w:val="Normal"/>
        <w:suppressAutoHyphens w:val="true"/>
        <w:ind w:firstLine="708"/>
        <w:rPr>
          <w:rFonts w:eastAsia="Arial Unicode MS"/>
          <w:i/>
          <w:i/>
          <w:lang w:eastAsia="zh-CN"/>
        </w:rPr>
      </w:pPr>
      <w:r>
        <w:rPr>
          <w:rFonts w:eastAsia="Arial Unicode MS"/>
          <w:i/>
          <w:lang w:eastAsia="zh-CN"/>
        </w:rPr>
        <w:t>И выходим из практики.</w:t>
      </w:r>
    </w:p>
    <w:p>
      <w:pPr>
        <w:pStyle w:val="Normal"/>
        <w:suppressAutoHyphens w:val="true"/>
        <w:ind w:firstLine="708"/>
        <w:rPr>
          <w:i/>
          <w:i/>
          <w:lang w:eastAsia="zh-CN"/>
        </w:rPr>
      </w:pPr>
      <w:r>
        <w:rPr>
          <w:rFonts w:eastAsia="Arial Unicode MS"/>
          <w:i/>
          <w:lang w:eastAsia="zh-CN"/>
        </w:rPr>
        <w:t>Аминь.</w:t>
      </w:r>
    </w:p>
    <w:p>
      <w:pPr>
        <w:pStyle w:val="Heading3"/>
        <w:rPr/>
      </w:pPr>
      <w:bookmarkStart w:id="28" w:name="__RefHeading___Toc387612415"/>
      <w:bookmarkEnd w:id="28"/>
      <w:r>
        <w:rPr/>
        <w:t>Комментарий после практики.</w:t>
        <w:br/>
        <w:t>Путь Истины</w:t>
      </w:r>
    </w:p>
    <w:p>
      <w:pPr>
        <w:pStyle w:val="Normal"/>
        <w:ind w:firstLine="708"/>
        <w:rPr/>
      </w:pPr>
      <w:r>
        <w:rPr/>
        <w:t xml:space="preserve">Видите, что делает концентрация 4096-ти Синтезов, нам сил хватило сразу на всё, из всего того, что мы до этого делали. И то сделали – силы остались, и то сделали – силы остались и это сделали – силы остались. Владыка говорит, давайте и это сделаем, чтобы 100 раз практики не делать. И за одну практику мы сделали всё, что раньше делали бы пятью практиками, как минимум и размазывали на несколько Синтезов, то есть разные группы, разные вещи стяжали, потому, что сил не хватает, а тут всё вместе, ещё и силы остались. Можно ещё: «А что мы вообще сделали?» Это и есть концентрация 4096-ти Синтезов, понимаете, изюминка, которую мы сейчас стяжали. Понятно, при этом, что никто не отменял, нам придётся очень много перестраиваться, я сделаю единственное замечание, потому что у нас Синтез ограничен по времени, нам надо ещё одну практику сделать с Истиной. </w:t>
      </w:r>
    </w:p>
    <w:p>
      <w:pPr>
        <w:pStyle w:val="Normal"/>
        <w:ind w:firstLine="708"/>
        <w:rPr/>
      </w:pPr>
      <w:r>
        <w:rPr>
          <w:b/>
        </w:rPr>
        <w:t>Сотрудники Синтеза, это касается и всех Служащих, такой Регламент введён, что первые 6 Синтезов мы работаем по 6-ти присутствиям Пробуддического проявления Планеты Земля, фактически, или 6-проявленного выражения Планеты Земля, а с 7-го присутствия переходим на 7-е проявление</w:t>
      </w:r>
      <w:r>
        <w:rPr/>
        <w:t>.</w:t>
      </w:r>
    </w:p>
    <w:p>
      <w:pPr>
        <w:pStyle w:val="Normal"/>
        <w:ind w:firstLine="708"/>
        <w:rPr/>
      </w:pPr>
      <w:r>
        <w:rPr/>
        <w:t xml:space="preserve">Первые 5 проявлений для нас теперь являются нижестоящими. Заметьте Мудрость Владык, которые заранее все Дома Отца перевели сверху вниз, Регламент, и заметьте не Мудрость наших Домов некоторых, которые долго телепаются и так не перевели Дома Проявления в Дома Отца сверху вниз. У меня сейчас вопрос после нашей практики – как будут служить первые 5 Домов Проявления в нижестоящей материи, если они не перестроились в Дома Отца сверху вниз, инерция называется. </w:t>
      </w:r>
    </w:p>
    <w:p>
      <w:pPr>
        <w:pStyle w:val="Normal"/>
        <w:ind w:firstLine="708"/>
        <w:rPr/>
      </w:pPr>
      <w:r>
        <w:rPr/>
        <w:t>Конечно, сроки нам дали свободные, но устремлённые и победим, называется. Я вам так скажу: из 43-х существующих Домов, новенькие не в счёт, они сразу по новому режиму стяжают, это 4-5 Домов. Все остальные так и ждут перестройки, вот их сейчас перестроят.</w:t>
      </w:r>
      <w:r>
        <w:rPr>
          <w:i/>
        </w:rPr>
        <w:t xml:space="preserve"> </w:t>
      </w:r>
      <w:r>
        <w:rPr/>
        <w:t xml:space="preserve">Понятно, о чём я? </w:t>
      </w:r>
    </w:p>
    <w:p>
      <w:pPr>
        <w:pStyle w:val="Normal"/>
        <w:ind w:firstLine="708"/>
        <w:rPr/>
      </w:pPr>
      <w:r>
        <w:rPr/>
        <w:t xml:space="preserve">Хотя это было сказано месяц, полтора назад перестраиваться, подождём, Мыслеобразы некогда, ещё что-то некогда, и проверка на устремлённость. При этом мы всем говорили: когда сможете, тогда сможете, но Владыки хитрые, что заранее будут говорить. Срочно надо возбуждать всех, анекдот в этом, понимаете, я просто хотел показать инерцию устремлённости нашу, такую инерционную устремлённость: когда нам и сказали сделать, и мы сказали, раз сказали – когда сможешь, и когда-нибудь сможем. А тут раз: наступили сроки, и когда-нибудь закончилось, а сверху вниз могут работать Дома Отца по 6 Сотрудников, остальные не вытянут. Понятно, о чём я, в ДИВО? </w:t>
      </w:r>
    </w:p>
    <w:p>
      <w:pPr>
        <w:pStyle w:val="Normal"/>
        <w:ind w:firstLine="708"/>
        <w:rPr/>
      </w:pPr>
      <w:r>
        <w:rPr/>
        <w:t>То же самое, новосибирцы, Столп-то у вас есть, без МО он не утверждается. Специально сказал, всё понятно, да.</w:t>
      </w:r>
    </w:p>
    <w:p>
      <w:pPr>
        <w:pStyle w:val="Normal"/>
        <w:ind w:firstLine="708"/>
        <w:rPr/>
      </w:pPr>
      <w:r>
        <w:rPr/>
        <w:t xml:space="preserve">Анекдот в этом, это называется Служение. Мы не знаем, когда наступят сроки реализации, поэтому надо делать максимально тщательно и быстро, а мы раскачиваемся и потом получаем. </w:t>
      </w:r>
    </w:p>
    <w:p>
      <w:pPr>
        <w:pStyle w:val="Normal"/>
        <w:ind w:firstLine="708"/>
        <w:rPr/>
      </w:pPr>
      <w:r>
        <w:rPr>
          <w:b/>
        </w:rPr>
        <w:t>А сейчас всем: срочно перестроиться!</w:t>
      </w:r>
      <w:r>
        <w:rPr/>
        <w:t xml:space="preserve"> Почему? Пять проявлений стали нижестоящими, а у нас, в основном, все Дома и служат, потому что в некоторых Домах по 8 Домов, то есть 5 нижестоящих, 3 работают из 8 Домов Проявления. Ситуацию понимаете? Сейчас ситуация по ИДИВО полетела, из 8 Домов Проявления, 5 нижестоящих не буду комментировать где находятся и только 3 работающих. Представляете, во что этой практикой сейчас ввели всех, ладно до этого было три нижестоящих, пять работающих – 50% всё-таки есть, теперь нет даже 50%.</w:t>
      </w:r>
    </w:p>
    <w:p>
      <w:pPr>
        <w:pStyle w:val="Normal"/>
        <w:ind w:firstLine="708"/>
        <w:rPr/>
      </w:pPr>
      <w:r>
        <w:rPr/>
        <w:t>Другими словами, все ДИВО, если не перестроятся, они не совсем работающие. Это только кажется, что это слова. У Владык это не слова, это жёсткий Регламент. Этим Домам перестанут направлять сразу всё: от Изначальности до Огня, а зачем растить нижестоящее. Анекдот в этом, в лучшем случае, мы так попробуем применить усилие, чтобы перевести на присутствия с проявлений, это же их сократит до низа. Примерно такой тихий ужас. Это так, чтобы вы увидели, что у нас от этого не только радость, но и творческий Дзен, ужас от того, что мы иногда делаем.</w:t>
      </w:r>
    </w:p>
    <w:p>
      <w:pPr>
        <w:pStyle w:val="Normal"/>
        <w:ind w:firstLine="708"/>
        <w:rPr/>
      </w:pPr>
      <w:r>
        <w:rPr/>
        <w:t xml:space="preserve">Ладно, значит нам надо, мы вчера заложили, в принципе мы сейчас усилили это максимально, но пока у нас есть концентрация такого Синтеза и мы ещё что-то можем так объёмно, есть предложение стяжать Путь Истины. Почему? </w:t>
      </w:r>
    </w:p>
    <w:p>
      <w:pPr>
        <w:pStyle w:val="Normal"/>
        <w:ind w:firstLine="708"/>
        <w:rPr/>
      </w:pPr>
      <w:r>
        <w:rPr/>
        <w:t>Лучше если эти 4096 Синтезов у нас закрепятся. Потому что когда мы закончим Синтез, не факт, что мы их будем поддерживать самостоятельно. Нам хватит силёнок и сложится в Путь Истины, я прям так и буду говорить 4096-синтезный.</w:t>
      </w:r>
    </w:p>
    <w:p>
      <w:pPr>
        <w:pStyle w:val="Normal"/>
        <w:ind w:firstLine="708"/>
        <w:rPr/>
      </w:pPr>
      <w:r>
        <w:rPr/>
        <w:t xml:space="preserve">Вы должны понимать, что это концентрация Синтеза всех ваших зданий, всех ваших этажей, а не 32 вида Синтеза, да. Понятно да? Это важно и таким образом, чтобы ваш Путь Истины, а Истина начинается с Нити Синтеза, помните? Помните, вчера проходили: чтобы Путь Истины был в выражении этой Мощи Синтеза вами. Это будет вас заряжать, активировать и способствовать вашему развитию. </w:t>
      </w:r>
    </w:p>
    <w:p>
      <w:pPr>
        <w:pStyle w:val="Normal"/>
        <w:ind w:firstLine="708"/>
        <w:rPr/>
      </w:pPr>
      <w:r>
        <w:rPr/>
        <w:t xml:space="preserve">Практика немного технически, стяжать и всё, но она аккумулирует, синтезирует эти 4096 Синтезов, то есть сразу перестроиться на такой объём, к сожалению, мы не сможем. Мы сейчас сделали это, но надо понимать, что это в синтезе с Владыками, с Отцом. Поэтому если мы заложим это в Путь и вы это сейчас активно, устремлённо сделаете, это сохранится в вас в виде поддержки этого Пути. </w:t>
      </w:r>
    </w:p>
    <w:p>
      <w:pPr>
        <w:pStyle w:val="Normal"/>
        <w:ind w:firstLine="708"/>
        <w:rPr/>
      </w:pPr>
      <w:r>
        <w:rPr/>
        <w:t xml:space="preserve">У меня всё, практика. И мы ещё не стяжали одну вещь, сейчас Владыка мне напоминает набор Сутей в Разрядах, понятно, что в явление Пути мы стяжаем пакеты Сути в Разрядах стяжённой Истины, чтобы доработать саму Истину и тогда у нас цельно всё сложится. </w:t>
      </w:r>
    </w:p>
    <w:p>
      <w:pPr>
        <w:pStyle w:val="Normal"/>
        <w:ind w:firstLine="708"/>
        <w:rPr/>
      </w:pPr>
      <w:r>
        <w:rPr/>
        <w:t>Практика.</w:t>
      </w:r>
    </w:p>
    <w:p>
      <w:pPr>
        <w:pStyle w:val="43"/>
        <w:rPr/>
      </w:pPr>
      <w:r>
        <w:rPr/>
        <w:t>Практика 8. ПЕРВОСТЯЖАНИЕ</w:t>
      </w:r>
    </w:p>
    <w:p>
      <w:pPr>
        <w:pStyle w:val="411"/>
        <w:rPr/>
      </w:pPr>
      <w:bookmarkStart w:id="29" w:name="__RefHeading___Toc387612417"/>
      <w:bookmarkEnd w:id="29"/>
      <w:r>
        <w:rPr/>
        <w:t xml:space="preserve">Стяжание Пути Истины Изначально Вышестоящего Отца в компактифицированном </w:t>
        <w:br/>
        <w:t>явлении 262 миллиардов 144 миллионов пакетов Сути цельность разрядов Истины этим</w:t>
      </w:r>
    </w:p>
    <w:p>
      <w:pPr>
        <w:pStyle w:val="Normal"/>
        <w:suppressAutoHyphens w:val="true"/>
        <w:ind w:firstLine="708"/>
        <w:rPr>
          <w:rFonts w:eastAsia="Calibri"/>
          <w:i/>
          <w:i/>
          <w:lang w:eastAsia="zh-CN"/>
        </w:rPr>
      </w:pPr>
      <w:r>
        <w:rPr>
          <w:rFonts w:eastAsia="Calibri"/>
          <w:i/>
          <w:lang w:eastAsia="zh-CN"/>
        </w:rPr>
        <w:t>И мы возжигаемся всем синтезом каждого из нас.</w:t>
      </w:r>
    </w:p>
    <w:p>
      <w:pPr>
        <w:pStyle w:val="Normal"/>
        <w:suppressAutoHyphens w:val="true"/>
        <w:ind w:firstLine="708"/>
        <w:rPr>
          <w:rFonts w:eastAsia="Calibri"/>
          <w:i/>
          <w:i/>
          <w:lang w:eastAsia="zh-CN"/>
        </w:rPr>
      </w:pPr>
      <w:r>
        <w:rPr>
          <w:rFonts w:eastAsia="Calibri"/>
          <w:i/>
          <w:lang w:eastAsia="zh-CN"/>
        </w:rPr>
        <w:t>Концентрируя 4096 Синтезов 6-проявленной Метагалактической изначально-проявленной фиксации цельно физически собою.</w:t>
      </w:r>
    </w:p>
    <w:p>
      <w:pPr>
        <w:pStyle w:val="Normal"/>
        <w:suppressAutoHyphens w:val="true"/>
        <w:ind w:firstLine="708"/>
        <w:rPr/>
      </w:pPr>
      <w:r>
        <w:rPr>
          <w:rFonts w:eastAsia="Calibri"/>
          <w:i/>
          <w:lang w:eastAsia="zh-CN"/>
        </w:rPr>
        <w:t>И, возжигаясь этим, мы синтезируемся с Изначальными Владыками Кут Хуми Фаинь, переходим в зал Ипостаси Синтеза ИДИВО 192-изначально-проявленный явленный.</w:t>
      </w:r>
    </w:p>
    <w:p>
      <w:pPr>
        <w:pStyle w:val="Normal"/>
        <w:suppressAutoHyphens w:val="true"/>
        <w:ind w:firstLine="708"/>
        <w:rPr>
          <w:rFonts w:eastAsia="Calibri"/>
          <w:i/>
          <w:i/>
          <w:lang w:eastAsia="zh-CN"/>
        </w:rPr>
      </w:pPr>
      <w:r>
        <w:rPr>
          <w:rFonts w:eastAsia="Calibri"/>
          <w:i/>
          <w:lang w:eastAsia="zh-CN"/>
        </w:rPr>
        <w:t>Синтезируемся с Хум Изначальных Владык Кут Хуми Фаинь, стяжаем Изначально Вышестоящий Синтез Изначально Вышестоящего Отца, прося преобразить каждого из нас и синтез нас, скомпактифицировав 4096 выражений объёмов Синтеза в Путь Истины каждого из нас цельностью Синтеза физически собою и явить соответствующую концентрацию Сути в явлении 262 миллиардов 144 миллионов видов Сути и комплектов Сути в каждый из 256-ти разрядов Истины каждого из нас. И, возжигаясь этим, преображаясь этим, преображаемся Изначально Вышестоящим Синтезом Изначально Вышестоящего Отца собою.</w:t>
      </w:r>
    </w:p>
    <w:p>
      <w:pPr>
        <w:pStyle w:val="Normal"/>
        <w:suppressAutoHyphens w:val="true"/>
        <w:ind w:firstLine="708"/>
        <w:rPr>
          <w:rFonts w:eastAsia="Calibri"/>
          <w:i/>
          <w:i/>
          <w:lang w:eastAsia="zh-CN"/>
        </w:rPr>
      </w:pPr>
      <w:r>
        <w:rPr>
          <w:rFonts w:eastAsia="Calibri"/>
          <w:i/>
          <w:lang w:eastAsia="zh-CN"/>
        </w:rPr>
        <w:t>И, возжигаясь этим, преображаясь этим, мы синтезируемся с Изначально Вышестоящим Отцом, переходим в зал Изначально Вышестоящего Отца 256-изначально-проявленный явленно.</w:t>
      </w:r>
    </w:p>
    <w:p>
      <w:pPr>
        <w:pStyle w:val="Normal"/>
        <w:suppressAutoHyphens w:val="true"/>
        <w:rPr>
          <w:rFonts w:eastAsia="Calibri"/>
          <w:i/>
          <w:i/>
          <w:lang w:eastAsia="zh-CN"/>
        </w:rPr>
      </w:pPr>
      <w:r>
        <w:rPr>
          <w:rFonts w:eastAsia="Calibri"/>
          <w:i/>
          <w:lang w:eastAsia="zh-CN"/>
        </w:rPr>
        <w:t>Синтезируемся с Хум Изначально Вышестоящего Отца, стяжаем Изначальный Синтез Изначально Вышестоящего Отца, прося скомпактифицировать 4096 объёмов Синтеза всех зданий присутствий Метагалактики ФА, всех зданий 1024-х присутствий Метагалактики ФА каждого из нас, в концентрацию Синтеза физически собою. И явить этим Путь Истины каждого из нас, с насыщением более глубоким Синтезом и новой цельной Истиной Изначально Вышестоящего Отца метагалактически 6-проявленно материально собою,</w:t>
      </w:r>
    </w:p>
    <w:p>
      <w:pPr>
        <w:pStyle w:val="Normal"/>
        <w:suppressAutoHyphens w:val="true"/>
        <w:rPr>
          <w:rFonts w:eastAsia="Calibri"/>
          <w:i/>
          <w:i/>
          <w:lang w:eastAsia="zh-CN"/>
        </w:rPr>
      </w:pPr>
      <w:r>
        <w:rPr>
          <w:rFonts w:eastAsia="Calibri"/>
          <w:i/>
          <w:lang w:eastAsia="zh-CN"/>
        </w:rPr>
        <w:t>256-проявленно собою,</w:t>
      </w:r>
    </w:p>
    <w:p>
      <w:pPr>
        <w:pStyle w:val="Normal"/>
        <w:suppressAutoHyphens w:val="true"/>
        <w:ind w:firstLine="708"/>
        <w:rPr>
          <w:rFonts w:eastAsia="Calibri"/>
          <w:i/>
          <w:i/>
          <w:lang w:eastAsia="zh-CN"/>
        </w:rPr>
      </w:pPr>
      <w:r>
        <w:rPr>
          <w:rFonts w:eastAsia="Calibri"/>
          <w:i/>
          <w:lang w:eastAsia="zh-CN"/>
        </w:rPr>
        <w:t>и 256-изначально собою в явлении Пути Истины каждого из нас и синтеза нас этим,</w:t>
      </w:r>
    </w:p>
    <w:p>
      <w:pPr>
        <w:pStyle w:val="Normal"/>
        <w:suppressAutoHyphens w:val="true"/>
        <w:ind w:firstLine="708"/>
        <w:rPr>
          <w:rFonts w:eastAsia="Calibri"/>
          <w:i/>
          <w:i/>
          <w:lang w:eastAsia="zh-CN"/>
        </w:rPr>
      </w:pPr>
      <w:r>
        <w:rPr>
          <w:rFonts w:eastAsia="Calibri"/>
          <w:i/>
          <w:lang w:eastAsia="zh-CN"/>
        </w:rPr>
        <w:t>с выражением 256-ти Ипостасей Изначально Вышестоящего Отца в явлении Изначальности Изначально Вышестоящего Отца, реализации Пути Истины каждого из нас.</w:t>
      </w:r>
    </w:p>
    <w:p>
      <w:pPr>
        <w:pStyle w:val="Normal"/>
        <w:suppressAutoHyphens w:val="true"/>
        <w:ind w:firstLine="708"/>
        <w:rPr/>
      </w:pPr>
      <w:r>
        <w:rPr>
          <w:rFonts w:eastAsia="Calibri"/>
          <w:i/>
          <w:lang w:eastAsia="zh-CN"/>
        </w:rPr>
        <w:t xml:space="preserve">И, возжигаясь Изначальным Синтезом Изначально Вышестоящего Отца, преображаясь им. Синтезируемся с Изначально Вышестоящим Отцом, и </w:t>
      </w:r>
      <w:r>
        <w:rPr>
          <w:rFonts w:eastAsia="Calibri"/>
          <w:b/>
          <w:i/>
          <w:lang w:eastAsia="zh-CN"/>
        </w:rPr>
        <w:t>стяжаем Путь Истины каждого из нас, развёртываясь им. И, становясь на Путь Истины и в Путь Истины каждым из нас и в синтезе нас на Путь Истины ИДИВО в целом.</w:t>
      </w:r>
    </w:p>
    <w:p>
      <w:pPr>
        <w:pStyle w:val="Normal"/>
        <w:suppressAutoHyphens w:val="true"/>
        <w:ind w:firstLine="708"/>
        <w:rPr>
          <w:rFonts w:eastAsia="Calibri"/>
          <w:i/>
          <w:i/>
          <w:lang w:eastAsia="zh-CN"/>
        </w:rPr>
      </w:pPr>
      <w:r>
        <w:rPr>
          <w:rFonts w:eastAsia="Calibri"/>
          <w:i/>
          <w:lang w:eastAsia="zh-CN"/>
        </w:rPr>
        <w:t>И, возжигаясь этим, преображаясь этим, являя Путь Истины физически собою.</w:t>
      </w:r>
    </w:p>
    <w:p>
      <w:pPr>
        <w:pStyle w:val="Normal"/>
        <w:suppressAutoHyphens w:val="true"/>
        <w:rPr/>
      </w:pPr>
      <w:r>
        <w:rPr>
          <w:rFonts w:eastAsia="Calibri"/>
          <w:i/>
          <w:lang w:eastAsia="zh-CN"/>
        </w:rPr>
        <w:t xml:space="preserve">И, возжигаясь этим, преображаясь этим, являя Путь Истины собою, мы синтезируемся с Хум Изначально Вышестоящего Отца, и </w:t>
      </w:r>
      <w:r>
        <w:rPr>
          <w:rFonts w:eastAsia="Calibri"/>
          <w:b/>
          <w:i/>
          <w:lang w:eastAsia="zh-CN"/>
        </w:rPr>
        <w:t>стяжаем 262 миллиарда 144 миллиона пакетов Сути и видов Сути, в каждый из 256-ти разрядов Истины каждого из нас с явлением и выражением Пути Истины физически собою в целом этим.</w:t>
      </w:r>
    </w:p>
    <w:p>
      <w:pPr>
        <w:pStyle w:val="Normal"/>
        <w:suppressAutoHyphens w:val="true"/>
        <w:ind w:firstLine="708"/>
        <w:rPr>
          <w:rFonts w:eastAsia="Calibri"/>
          <w:i/>
          <w:i/>
          <w:lang w:eastAsia="zh-CN"/>
        </w:rPr>
      </w:pPr>
      <w:r>
        <w:rPr>
          <w:rFonts w:eastAsia="Calibri"/>
          <w:i/>
          <w:lang w:eastAsia="zh-CN"/>
        </w:rPr>
        <w:t>И, синтезируясь с Хум Изначально Вышестоящего Отца, стяжаем 256 Изначальных Синтезов Изначально Вышестоящего Отца, прося преобразить каждого из нас и синтез нас. И, возжигаясь 256-ю Изначальными Синтезами Изначально Вышестоящего Отца, преображаясь ими, мы возжигаем разряды каждого из нас 262 миллиардами 144 миллионами пакетами и видами Сути каждый разряд каждого из нас.</w:t>
      </w:r>
    </w:p>
    <w:p>
      <w:pPr>
        <w:pStyle w:val="Normal"/>
        <w:suppressAutoHyphens w:val="true"/>
        <w:ind w:firstLine="708"/>
        <w:rPr/>
      </w:pPr>
      <w:r>
        <w:rPr>
          <w:rFonts w:eastAsia="Calibri"/>
          <w:i/>
          <w:lang w:eastAsia="zh-CN"/>
        </w:rPr>
        <w:t xml:space="preserve">И, </w:t>
      </w:r>
      <w:r>
        <w:rPr>
          <w:rFonts w:eastAsia="Calibri"/>
          <w:b/>
          <w:i/>
          <w:lang w:eastAsia="zh-CN"/>
        </w:rPr>
        <w:t>вспыхивая Истиной в целом в синтезе 256-рицы разрядов цельностью Пути Истины каждым из нас, мы являем выражение Истины собою в целом, и начинаем действовать на Пути Истины каждым из нас и синтезом нас собою.</w:t>
      </w:r>
    </w:p>
    <w:p>
      <w:pPr>
        <w:pStyle w:val="Normal"/>
        <w:suppressAutoHyphens w:val="true"/>
        <w:ind w:firstLine="708"/>
        <w:rPr>
          <w:rFonts w:eastAsia="Calibri"/>
          <w:i/>
          <w:i/>
          <w:lang w:eastAsia="zh-CN"/>
        </w:rPr>
      </w:pPr>
      <w:r>
        <w:rPr>
          <w:rFonts w:eastAsia="Calibri"/>
          <w:i/>
          <w:lang w:eastAsia="zh-CN"/>
        </w:rPr>
        <w:t>И, возжигаясь этим, преображаясь этим, мы благодарим Изначально Вышестоящего Отца, благодарим Изначальных Владык Кут Хуми Фаинь.</w:t>
      </w:r>
    </w:p>
    <w:p>
      <w:pPr>
        <w:pStyle w:val="Normal"/>
        <w:suppressAutoHyphens w:val="true"/>
        <w:ind w:firstLine="708"/>
        <w:rPr/>
      </w:pPr>
      <w:r>
        <w:rPr>
          <w:rFonts w:eastAsia="Calibri"/>
          <w:i/>
          <w:lang w:eastAsia="zh-CN"/>
        </w:rPr>
        <w:t>Возвращаемся в физическое присутствие, развёртываясь в синтезе всего стяжённого и возожжённого собою, и эманируем всё стяжённое и возожжённое в ИДИВО, в ДИВО 190-го Проявления Новосибирск с филиалами, во все ДИВО и филиалы участников данной практики и ИДИВО каждого из нас.</w:t>
      </w:r>
    </w:p>
    <w:p>
      <w:pPr>
        <w:pStyle w:val="Normal"/>
        <w:suppressAutoHyphens w:val="true"/>
        <w:ind w:firstLine="708"/>
        <w:rPr>
          <w:rFonts w:eastAsia="Calibri"/>
          <w:i/>
          <w:i/>
          <w:lang w:eastAsia="zh-CN"/>
        </w:rPr>
      </w:pPr>
      <w:r>
        <w:rPr>
          <w:rFonts w:eastAsia="Calibri"/>
          <w:i/>
          <w:lang w:eastAsia="zh-CN"/>
        </w:rPr>
        <w:t>И, возжигаясь этим, преображаясь этим, выходим из практики.</w:t>
      </w:r>
    </w:p>
    <w:p>
      <w:pPr>
        <w:pStyle w:val="Normal"/>
        <w:suppressAutoHyphens w:val="true"/>
        <w:ind w:firstLine="708"/>
        <w:rPr>
          <w:rFonts w:eastAsia="Calibri"/>
          <w:i/>
          <w:i/>
          <w:lang w:eastAsia="zh-CN"/>
        </w:rPr>
      </w:pPr>
      <w:r>
        <w:rPr>
          <w:rFonts w:eastAsia="Calibri"/>
          <w:i/>
          <w:lang w:eastAsia="zh-CN"/>
        </w:rPr>
        <w:t>Аминь.</w:t>
      </w:r>
    </w:p>
    <w:p>
      <w:pPr>
        <w:pStyle w:val="Heading3"/>
        <w:rPr>
          <w:rFonts w:eastAsia="Calibri"/>
          <w:lang w:eastAsia="zh-CN"/>
        </w:rPr>
      </w:pPr>
      <w:bookmarkStart w:id="30" w:name="__RefHeading___Toc387612418"/>
      <w:bookmarkEnd w:id="30"/>
      <w:r>
        <w:rPr>
          <w:rFonts w:eastAsia="Calibri"/>
          <w:lang w:eastAsia="zh-CN"/>
        </w:rPr>
        <w:t>Комментарий после практики</w:t>
      </w:r>
    </w:p>
    <w:p>
      <w:pPr>
        <w:pStyle w:val="Normal"/>
        <w:suppressAutoHyphens w:val="true"/>
        <w:ind w:firstLine="708"/>
        <w:rPr>
          <w:rFonts w:eastAsia="Calibri"/>
          <w:lang w:eastAsia="zh-CN"/>
        </w:rPr>
      </w:pPr>
      <w:r>
        <w:rPr>
          <w:rFonts w:eastAsia="Calibri"/>
          <w:lang w:eastAsia="zh-CN"/>
        </w:rPr>
        <w:t xml:space="preserve">Не выходим из состояния, и мы сразу переходим в Итоговую практику. </w:t>
      </w:r>
    </w:p>
    <w:p>
      <w:pPr>
        <w:pStyle w:val="Normal"/>
        <w:suppressAutoHyphens w:val="true"/>
        <w:ind w:firstLine="708"/>
        <w:rPr>
          <w:rFonts w:eastAsia="Calibri"/>
          <w:lang w:eastAsia="zh-CN"/>
        </w:rPr>
      </w:pPr>
      <w:r>
        <w:rPr>
          <w:rFonts w:eastAsia="Calibri"/>
          <w:lang w:eastAsia="zh-CN"/>
        </w:rPr>
        <w:t xml:space="preserve">Надо было завершить практику, чтобы Путь Истины пришёл на физику и стал физичен. Он сейчас стал физичным, попробуйте почувствовать, что он сейчас развёртывается из вас. </w:t>
      </w:r>
    </w:p>
    <w:p>
      <w:pPr>
        <w:pStyle w:val="Normal"/>
        <w:suppressAutoHyphens w:val="true"/>
        <w:ind w:firstLine="708"/>
        <w:rPr>
          <w:rFonts w:eastAsia="Calibri"/>
          <w:lang w:eastAsia="zh-CN"/>
        </w:rPr>
      </w:pPr>
      <w:r>
        <w:rPr>
          <w:rFonts w:eastAsia="Calibri"/>
          <w:lang w:eastAsia="zh-CN"/>
        </w:rPr>
        <w:t>Попробуйте утвердить физически, что вы начинаете действовать в Пути Истины физически. И переходим в Итоговую практику.</w:t>
      </w:r>
    </w:p>
    <w:p>
      <w:pPr>
        <w:pStyle w:val="43"/>
        <w:rPr>
          <w:rFonts w:eastAsia="Calibri"/>
          <w:lang w:eastAsia="zh-CN"/>
        </w:rPr>
      </w:pPr>
      <w:r>
        <w:rPr>
          <w:rFonts w:eastAsia="Calibri"/>
          <w:lang w:eastAsia="zh-CN"/>
        </w:rPr>
        <w:t xml:space="preserve">Практика 9. ИТОГОВАЯ </w:t>
      </w:r>
    </w:p>
    <w:p>
      <w:pPr>
        <w:pStyle w:val="411"/>
        <w:rPr/>
      </w:pPr>
      <w:bookmarkStart w:id="31" w:name="__RefHeading___Toc387612420"/>
      <w:bookmarkEnd w:id="31"/>
      <w:r>
        <w:rPr/>
        <w:t xml:space="preserve">Стяжание 254 000 000 000 (254 миллиардов) Огней и Ядер Синтеза Стандарта </w:t>
        <w:br/>
        <w:t xml:space="preserve">30-го Изначального Синтеза. Стяжание Книги Истины 30-го Изначального Синтеза. </w:t>
        <w:br/>
        <w:t>Стяжание 256-рицы Изначального Человека 254-го Изначального Проявления</w:t>
      </w:r>
    </w:p>
    <w:p>
      <w:pPr>
        <w:pStyle w:val="Normal"/>
        <w:suppressAutoHyphens w:val="true"/>
        <w:ind w:firstLine="708"/>
        <w:rPr>
          <w:rFonts w:eastAsia="Calibri"/>
          <w:i/>
          <w:i/>
          <w:lang w:eastAsia="zh-CN"/>
        </w:rPr>
      </w:pPr>
      <w:r>
        <w:rPr>
          <w:rFonts w:eastAsia="Calibri"/>
          <w:i/>
          <w:lang w:eastAsia="zh-CN"/>
        </w:rPr>
        <w:t>Возжигаясь всем синтезом и Истиной каждого из нас, синтезируемся с Владыками Кут Хуми Фаинь, переходим в зал Ипостаси Синтеза ИДИВО 192-изначально-проявленно явленно.</w:t>
      </w:r>
    </w:p>
    <w:p>
      <w:pPr>
        <w:pStyle w:val="Normal"/>
        <w:suppressAutoHyphens w:val="true"/>
        <w:ind w:firstLine="708"/>
        <w:rPr>
          <w:rFonts w:eastAsia="Calibri"/>
          <w:i/>
          <w:i/>
          <w:lang w:eastAsia="zh-CN"/>
        </w:rPr>
      </w:pPr>
      <w:r>
        <w:rPr>
          <w:rFonts w:eastAsia="Calibri"/>
          <w:i/>
          <w:lang w:eastAsia="zh-CN"/>
        </w:rPr>
        <w:t xml:space="preserve">Синтезируясь с Хум, стяжаем Изначальный Вышестоящий Синтез Изначально Вышестоящего Отца, прося преобразить каждого из нас и синтез нас на Итоговую практику 30-го Изначального Синтеза Изначально Вышестоящего Отца собою. </w:t>
      </w:r>
    </w:p>
    <w:p>
      <w:pPr>
        <w:pStyle w:val="Normal"/>
        <w:suppressAutoHyphens w:val="true"/>
        <w:ind w:firstLine="708"/>
        <w:rPr>
          <w:rFonts w:eastAsia="Calibri"/>
          <w:i/>
          <w:i/>
          <w:lang w:eastAsia="zh-CN"/>
        </w:rPr>
      </w:pPr>
      <w:r>
        <w:rPr>
          <w:rFonts w:eastAsia="Calibri"/>
          <w:i/>
          <w:lang w:eastAsia="zh-CN"/>
        </w:rPr>
        <w:t>И, возжигаясь этим, преображаясь этим, синтезируемся с Изначально Вышестоящим Отцом, переходим в зал Изначально Вышестоящего Отца 256-изначально-проявленный явленно.</w:t>
      </w:r>
    </w:p>
    <w:p>
      <w:pPr>
        <w:pStyle w:val="Normal"/>
        <w:suppressAutoHyphens w:val="true"/>
        <w:ind w:firstLine="708"/>
        <w:rPr>
          <w:rFonts w:eastAsia="Calibri"/>
          <w:i/>
          <w:i/>
          <w:lang w:eastAsia="zh-CN"/>
        </w:rPr>
      </w:pPr>
      <w:r>
        <w:rPr>
          <w:rFonts w:eastAsia="Calibri"/>
          <w:i/>
          <w:lang w:eastAsia="zh-CN"/>
        </w:rPr>
        <w:t>Синтезируемся с Хум Изначально Вышестоящего Отца, стяжаем Изначальный Синтез Изначально Вышестоящего Отца, прося преобразить каждого из нас и синтез нас на явление итоговой практики Изначально Вышестоящего Отца собою.</w:t>
      </w:r>
    </w:p>
    <w:p>
      <w:pPr>
        <w:pStyle w:val="Normal"/>
        <w:suppressAutoHyphens w:val="true"/>
        <w:ind w:firstLine="708"/>
        <w:rPr/>
      </w:pPr>
      <w:r>
        <w:rPr>
          <w:rFonts w:eastAsia="Calibri"/>
          <w:i/>
          <w:lang w:eastAsia="zh-CN"/>
        </w:rPr>
        <w:t xml:space="preserve">И, возжигаясь этим, преображаясь этим, синтезируясь с Хум Изначально Вышестоящего Отца, </w:t>
      </w:r>
      <w:r>
        <w:rPr>
          <w:rFonts w:eastAsia="Calibri"/>
          <w:b/>
          <w:i/>
          <w:lang w:eastAsia="zh-CN"/>
        </w:rPr>
        <w:t xml:space="preserve">стяжаем 254 000 000 000 (254 миллиарда) Огней 254-го Изначального Проявления каждому из нас и синтезу нас. И, возжигаясь, развёртываемся ими. </w:t>
      </w:r>
    </w:p>
    <w:p>
      <w:pPr>
        <w:pStyle w:val="Normal"/>
        <w:suppressAutoHyphens w:val="true"/>
        <w:ind w:firstLine="708"/>
        <w:rPr/>
      </w:pPr>
      <w:r>
        <w:rPr>
          <w:rFonts w:eastAsia="Calibri"/>
          <w:i/>
          <w:lang w:eastAsia="zh-CN"/>
        </w:rPr>
        <w:t xml:space="preserve">Стяжаем </w:t>
      </w:r>
      <w:r>
        <w:rPr>
          <w:rFonts w:eastAsia="Calibri"/>
          <w:b/>
          <w:i/>
          <w:lang w:eastAsia="zh-CN"/>
        </w:rPr>
        <w:t>254 000 000 000 (254 миллиарда) Ядер Синтеза в 256-рице Субъядерных Синтезов в каждом из Ядер 254-го Изначального Проявления Изначально Вышестоящего Отца каждому из нас и синтезу нас.</w:t>
      </w:r>
    </w:p>
    <w:p>
      <w:pPr>
        <w:pStyle w:val="Normal"/>
        <w:suppressAutoHyphens w:val="true"/>
        <w:ind w:firstLine="708"/>
        <w:rPr>
          <w:rFonts w:eastAsia="Calibri"/>
          <w:i/>
          <w:i/>
          <w:lang w:eastAsia="zh-CN"/>
        </w:rPr>
      </w:pPr>
      <w:r>
        <w:rPr>
          <w:rFonts w:eastAsia="Calibri"/>
          <w:i/>
          <w:lang w:eastAsia="zh-CN"/>
        </w:rPr>
        <w:t xml:space="preserve">И, возжигаясь, преображаясь, развёртываемся ими, стяжая: </w:t>
      </w:r>
    </w:p>
    <w:p>
      <w:pPr>
        <w:pStyle w:val="Normal"/>
        <w:suppressAutoHyphens w:val="true"/>
        <w:ind w:firstLine="708"/>
        <w:rPr>
          <w:rFonts w:eastAsia="Calibri"/>
          <w:b/>
          <w:b/>
          <w:i/>
          <w:i/>
          <w:lang w:eastAsia="zh-CN"/>
        </w:rPr>
      </w:pPr>
      <w:r>
        <w:rPr>
          <w:rFonts w:eastAsia="Calibri"/>
          <w:b/>
          <w:i/>
          <w:lang w:eastAsia="zh-CN"/>
        </w:rPr>
        <w:t>Цельный Огонь и Цельный Синтез 30-го Изначального Синтеза,</w:t>
      </w:r>
    </w:p>
    <w:p>
      <w:pPr>
        <w:pStyle w:val="Normal"/>
        <w:suppressAutoHyphens w:val="true"/>
        <w:ind w:firstLine="708"/>
        <w:rPr>
          <w:rFonts w:eastAsia="Calibri"/>
          <w:b/>
          <w:b/>
          <w:i/>
          <w:i/>
          <w:lang w:eastAsia="zh-CN"/>
        </w:rPr>
      </w:pPr>
      <w:r>
        <w:rPr>
          <w:rFonts w:eastAsia="Calibri"/>
          <w:b/>
          <w:i/>
          <w:lang w:eastAsia="zh-CN"/>
        </w:rPr>
        <w:t>Цельный Огонь и Цельный Синтез 254-х Изначальных Проявлений,</w:t>
      </w:r>
    </w:p>
    <w:p>
      <w:pPr>
        <w:pStyle w:val="Normal"/>
        <w:suppressAutoHyphens w:val="true"/>
        <w:ind w:firstLine="708"/>
        <w:rPr>
          <w:rFonts w:eastAsia="Calibri"/>
          <w:i/>
          <w:i/>
          <w:lang w:eastAsia="zh-CN"/>
        </w:rPr>
      </w:pPr>
      <w:r>
        <w:rPr>
          <w:rFonts w:eastAsia="Calibri"/>
          <w:i/>
          <w:lang w:eastAsia="zh-CN"/>
        </w:rPr>
        <w:t xml:space="preserve">и, стяжая Стандарт 30-го Изначального Синтеза Изначально Вышестоящего Отца, прося записать его в Ядра Синтеза и Огней, стяжённые данной практикой каждым из нас и синтезу нас собою. </w:t>
      </w:r>
    </w:p>
    <w:p>
      <w:pPr>
        <w:pStyle w:val="Normal"/>
        <w:suppressAutoHyphens w:val="true"/>
        <w:ind w:firstLine="708"/>
        <w:rPr>
          <w:rFonts w:eastAsia="Calibri"/>
          <w:i/>
          <w:i/>
          <w:lang w:eastAsia="zh-CN"/>
        </w:rPr>
      </w:pPr>
      <w:r>
        <w:rPr>
          <w:rFonts w:eastAsia="Calibri"/>
          <w:i/>
          <w:lang w:eastAsia="zh-CN"/>
        </w:rPr>
        <w:t xml:space="preserve">И, возжигаясь этим, преображаясь этим, стяжаем Синтез Книги 30-го Изначального Синтеза Изначально Вышестоящего Отца, возжигаясь им. </w:t>
      </w:r>
    </w:p>
    <w:p>
      <w:pPr>
        <w:pStyle w:val="Normal"/>
        <w:suppressAutoHyphens w:val="true"/>
        <w:ind w:firstLine="708"/>
        <w:rPr>
          <w:rFonts w:eastAsia="Calibri"/>
          <w:i/>
          <w:i/>
          <w:lang w:eastAsia="zh-CN"/>
        </w:rPr>
      </w:pPr>
      <w:r>
        <w:rPr>
          <w:rFonts w:eastAsia="Calibri"/>
          <w:i/>
          <w:lang w:eastAsia="zh-CN"/>
        </w:rPr>
        <w:t xml:space="preserve">Переходим в зал Книг Синтеза Изначальных Владык Кут Хуми Фаинь 192-проявленный-явленно. Эманируем Синтез 30-й Книги Синтеза Изначально Вышестоящего Отца, стяжая её у Изначального Владыки Кут Хуми. Книга пред нами, берём её в руки, возжигаемся. </w:t>
      </w:r>
    </w:p>
    <w:p>
      <w:pPr>
        <w:pStyle w:val="Normal"/>
        <w:suppressAutoHyphens w:val="true"/>
        <w:ind w:firstLine="708"/>
        <w:rPr>
          <w:rFonts w:eastAsia="Calibri"/>
          <w:i/>
          <w:i/>
          <w:lang w:eastAsia="zh-CN"/>
        </w:rPr>
      </w:pPr>
      <w:r>
        <w:rPr>
          <w:rFonts w:eastAsia="Calibri"/>
          <w:i/>
          <w:lang w:eastAsia="zh-CN"/>
        </w:rPr>
        <w:t>Кстати, название очень своеобразное. Книгу называется «Книга Истины». Без всяких названий «Изначальный Сын». Попробуйте это увидеть на обложке. Название не соответствует названию Синтеза. Название Синтеза на титульном листе после обложки, а на обложке – «Книга Истины». Возжигаемся Книгой.</w:t>
      </w:r>
    </w:p>
    <w:p>
      <w:pPr>
        <w:pStyle w:val="Normal"/>
        <w:suppressAutoHyphens w:val="true"/>
        <w:ind w:firstLine="708"/>
        <w:rPr>
          <w:rFonts w:eastAsia="Calibri"/>
          <w:i/>
          <w:i/>
          <w:lang w:eastAsia="zh-CN"/>
        </w:rPr>
      </w:pPr>
      <w:r>
        <w:rPr>
          <w:rFonts w:eastAsia="Calibri"/>
          <w:i/>
          <w:lang w:eastAsia="zh-CN"/>
        </w:rPr>
        <w:t xml:space="preserve">Переходим в кабинеты каждого из нас на 1-е Вышестоящие присутствия или присутствия нашего Служения. Кладём Книгу на стол. Берём Книгу 29-го Синтеза, кто там был. </w:t>
      </w:r>
    </w:p>
    <w:p>
      <w:pPr>
        <w:pStyle w:val="Normal"/>
        <w:suppressAutoHyphens w:val="true"/>
        <w:ind w:firstLine="708"/>
        <w:rPr>
          <w:rFonts w:eastAsia="Calibri"/>
          <w:i/>
          <w:i/>
          <w:lang w:eastAsia="zh-CN"/>
        </w:rPr>
      </w:pPr>
      <w:r>
        <w:rPr>
          <w:rFonts w:eastAsia="Calibri"/>
          <w:i/>
          <w:lang w:eastAsia="zh-CN"/>
        </w:rPr>
        <w:t xml:space="preserve">Возвращаемся к Владыкам Кут Хуми Фаинь. Благодарим Изначальных Владык за обучение 29-м Синтезом каждого из нас и сдаём Книгу 29-го Синтеза. </w:t>
      </w:r>
    </w:p>
    <w:p>
      <w:pPr>
        <w:pStyle w:val="Normal"/>
        <w:suppressAutoHyphens w:val="true"/>
        <w:ind w:firstLine="708"/>
        <w:rPr>
          <w:rFonts w:eastAsia="Calibri"/>
          <w:i/>
          <w:i/>
          <w:lang w:eastAsia="zh-CN"/>
        </w:rPr>
      </w:pPr>
      <w:r>
        <w:rPr>
          <w:rFonts w:eastAsia="Calibri"/>
          <w:i/>
          <w:lang w:eastAsia="zh-CN"/>
        </w:rPr>
        <w:t>Возвращаемся в зал к Изначально Вышестоящему Отцу 256-изначально-проявленный явленно. Синтезируемся с Изначально Вышестоящим Отцом.</w:t>
      </w:r>
    </w:p>
    <w:p>
      <w:pPr>
        <w:pStyle w:val="Normal"/>
        <w:suppressAutoHyphens w:val="true"/>
        <w:ind w:firstLine="708"/>
        <w:rPr>
          <w:rFonts w:eastAsia="Calibri"/>
          <w:i/>
          <w:i/>
          <w:lang w:eastAsia="zh-CN"/>
        </w:rPr>
      </w:pPr>
      <w:r>
        <w:rPr>
          <w:rFonts w:eastAsia="Calibri"/>
          <w:i/>
          <w:lang w:eastAsia="zh-CN"/>
        </w:rPr>
        <w:t>И, синтезируясь с Изначально Вышестоящим Отцом, стяжаем 256 Изначальных Синтезов Изначально Вышестоящего Отца, стяжая 256 Частей Изначального Человека 254-го Изначального Проявления Изначально Вышестоящего Отца собою с явлением 256-ти Субъядерных Синтезов 256-ти Изначальных Присутствий 254-го Изначального Проявления в реализации каждым из нас и синтезом нас собою.</w:t>
      </w:r>
    </w:p>
    <w:p>
      <w:pPr>
        <w:pStyle w:val="Normal"/>
        <w:suppressAutoHyphens w:val="true"/>
        <w:ind w:firstLine="708"/>
        <w:rPr>
          <w:rFonts w:eastAsia="Calibri"/>
          <w:i/>
          <w:i/>
          <w:lang w:eastAsia="zh-CN"/>
        </w:rPr>
      </w:pPr>
      <w:r>
        <w:rPr>
          <w:rFonts w:eastAsia="Calibri"/>
          <w:i/>
          <w:lang w:eastAsia="zh-CN"/>
        </w:rPr>
        <w:t xml:space="preserve">И, возжигаясь 256-ю Изначальными Синтезами Изначально Вышестоящего Отца, преображаясь ими, синтезируясь с Хум Изначально Вышестоящего Отца, стяжаем Изначального Человека 254-го Изначального Проявления Изначально Вышестоящего Отца в синтезе 256-рицы, стяжённой в данной практике каждым из нас и синтезом нас. </w:t>
      </w:r>
    </w:p>
    <w:p>
      <w:pPr>
        <w:pStyle w:val="Normal"/>
        <w:suppressAutoHyphens w:val="true"/>
        <w:ind w:firstLine="708"/>
        <w:rPr>
          <w:rFonts w:eastAsia="Calibri"/>
          <w:i/>
          <w:i/>
          <w:lang w:eastAsia="zh-CN"/>
        </w:rPr>
      </w:pPr>
      <w:r>
        <w:rPr>
          <w:rFonts w:eastAsia="Calibri"/>
          <w:i/>
          <w:lang w:eastAsia="zh-CN"/>
        </w:rPr>
        <w:t xml:space="preserve">И, возжигаясь Изначальными Синтезами Изначально Вышестоящего Отца, преображаясь, развёртываемся Изначальным Человеком 254-го Изначального Проявления каждым из нас и синтезом нас. </w:t>
      </w:r>
    </w:p>
    <w:p>
      <w:pPr>
        <w:pStyle w:val="Normal"/>
        <w:suppressAutoHyphens w:val="true"/>
        <w:ind w:firstLine="708"/>
        <w:rPr>
          <w:rFonts w:eastAsia="Calibri"/>
          <w:i/>
          <w:i/>
          <w:lang w:eastAsia="zh-CN"/>
        </w:rPr>
      </w:pPr>
      <w:r>
        <w:rPr>
          <w:rFonts w:eastAsia="Calibri"/>
          <w:i/>
          <w:lang w:eastAsia="zh-CN"/>
        </w:rPr>
        <w:t xml:space="preserve">И, возжигаясь им, синтез-30-ричное Явление Человека 30-ю Изначальными Проявлениями 254-рично каждым из нас и синтезом нас. И, возжигаясь, преображаемся им. </w:t>
      </w:r>
    </w:p>
    <w:p>
      <w:pPr>
        <w:pStyle w:val="Normal"/>
        <w:suppressAutoHyphens w:val="true"/>
        <w:ind w:firstLine="708"/>
        <w:rPr>
          <w:rFonts w:eastAsia="Calibri"/>
          <w:i/>
          <w:i/>
          <w:lang w:eastAsia="zh-CN"/>
        </w:rPr>
      </w:pPr>
      <w:r>
        <w:rPr>
          <w:rFonts w:eastAsia="Calibri"/>
          <w:i/>
          <w:lang w:eastAsia="zh-CN"/>
        </w:rPr>
        <w:t>Стяжаем Истину Изначально Вышестоящего Отца 254-проявленно каждым из нас, и возжигаемся ею.</w:t>
      </w:r>
    </w:p>
    <w:p>
      <w:pPr>
        <w:pStyle w:val="Normal"/>
        <w:suppressAutoHyphens w:val="true"/>
        <w:ind w:firstLine="708"/>
        <w:rPr>
          <w:rFonts w:eastAsia="Calibri"/>
          <w:i/>
          <w:i/>
          <w:lang w:eastAsia="zh-CN"/>
        </w:rPr>
      </w:pPr>
      <w:r>
        <w:rPr>
          <w:rFonts w:eastAsia="Calibri"/>
          <w:i/>
          <w:lang w:eastAsia="zh-CN"/>
        </w:rPr>
        <w:t xml:space="preserve">Стяжаем 254-ричное проявленное Явление Изначально Вышестоящего Отца собою, возжигаясь, и развёртываемся им. </w:t>
      </w:r>
    </w:p>
    <w:p>
      <w:pPr>
        <w:pStyle w:val="Normal"/>
        <w:suppressAutoHyphens w:val="true"/>
        <w:ind w:firstLine="708"/>
        <w:rPr>
          <w:rFonts w:eastAsia="Calibri"/>
          <w:i/>
          <w:i/>
          <w:lang w:eastAsia="zh-CN"/>
        </w:rPr>
      </w:pPr>
      <w:r>
        <w:rPr>
          <w:rFonts w:eastAsia="Calibri"/>
          <w:i/>
          <w:lang w:eastAsia="zh-CN"/>
        </w:rPr>
        <w:t>Стяжаем 30-е Ядро Синтеза 30-го Изначального Синтеза и Ядро Синтеза 30-ти Изначальных Синтезов Изначально Вышестоящего Отца собою,</w:t>
      </w:r>
    </w:p>
    <w:p>
      <w:pPr>
        <w:pStyle w:val="Normal"/>
        <w:suppressAutoHyphens w:val="true"/>
        <w:ind w:firstLine="708"/>
        <w:rPr>
          <w:rFonts w:eastAsia="Calibri"/>
          <w:i/>
          <w:i/>
          <w:lang w:eastAsia="zh-CN"/>
        </w:rPr>
      </w:pPr>
      <w:r>
        <w:rPr>
          <w:rFonts w:eastAsia="Calibri"/>
          <w:i/>
          <w:lang w:eastAsia="zh-CN"/>
        </w:rPr>
        <w:t xml:space="preserve">стяжая прямое Явление Изначально Вышестоящего Отца 254-изначально-проявленно явленно физически каждым из нас. </w:t>
      </w:r>
    </w:p>
    <w:p>
      <w:pPr>
        <w:pStyle w:val="Normal"/>
        <w:suppressAutoHyphens w:val="true"/>
        <w:ind w:firstLine="708"/>
        <w:rPr>
          <w:rFonts w:eastAsia="Calibri"/>
          <w:i/>
          <w:i/>
          <w:lang w:eastAsia="zh-CN"/>
        </w:rPr>
      </w:pPr>
      <w:r>
        <w:rPr>
          <w:rFonts w:eastAsia="Calibri"/>
          <w:i/>
          <w:lang w:eastAsia="zh-CN"/>
        </w:rPr>
        <w:t xml:space="preserve">И, возжигаясь этим, преображаясь этим пред Изначально Вышестоящим Отцом, мы благодарим Изначально Вышестоящего отца за 30-й Изначальный Синтез Изначально Вышестоящего Отца, за новые стяжания, новые восхождения, преображения Метагалактики и новые реализации Пути Истины, осуществлённый Изначально Вышестоящим Отцом каждым из нас и синтезом нас. </w:t>
      </w:r>
    </w:p>
    <w:p>
      <w:pPr>
        <w:pStyle w:val="Normal"/>
        <w:suppressAutoHyphens w:val="true"/>
        <w:ind w:firstLine="708"/>
        <w:rPr>
          <w:rFonts w:eastAsia="Calibri"/>
          <w:i/>
          <w:i/>
          <w:lang w:eastAsia="zh-CN"/>
        </w:rPr>
      </w:pPr>
      <w:r>
        <w:rPr>
          <w:rFonts w:eastAsia="Calibri"/>
          <w:i/>
          <w:lang w:eastAsia="zh-CN"/>
        </w:rPr>
        <w:t>Переходим в зал Ипостаси Синтеза ИДИВО 192-изначально-проявленно. Встали. Благодарим Изначальных Владык Кут Хуми Фаинь за 30-й Изначальный Синтез, наше допущение на него, поддержку каждого из нас, новые возможности и реализации, осуществлённые нами.</w:t>
      </w:r>
    </w:p>
    <w:p>
      <w:pPr>
        <w:pStyle w:val="Normal"/>
        <w:suppressAutoHyphens w:val="true"/>
        <w:ind w:firstLine="708"/>
        <w:rPr>
          <w:rFonts w:eastAsia="Calibri"/>
          <w:i/>
          <w:i/>
          <w:lang w:eastAsia="zh-CN"/>
        </w:rPr>
      </w:pPr>
      <w:r>
        <w:rPr>
          <w:rFonts w:eastAsia="Calibri"/>
          <w:i/>
          <w:lang w:eastAsia="zh-CN"/>
        </w:rPr>
        <w:t>Возвращаемся в физическое присутствие, развёртывая:</w:t>
      </w:r>
    </w:p>
    <w:p>
      <w:pPr>
        <w:pStyle w:val="Normal"/>
        <w:suppressAutoHyphens w:val="true"/>
        <w:ind w:firstLine="708"/>
        <w:rPr>
          <w:rFonts w:eastAsia="Calibri"/>
          <w:i/>
          <w:i/>
          <w:lang w:eastAsia="zh-CN"/>
        </w:rPr>
      </w:pPr>
      <w:r>
        <w:rPr>
          <w:rFonts w:eastAsia="Calibri"/>
          <w:i/>
          <w:lang w:eastAsia="zh-CN"/>
        </w:rPr>
        <w:t>256-ричного Изначального Человека 254-го Изначального Проявления физически собою с 30-ричным явлением Человека Синтезом своим,</w:t>
      </w:r>
    </w:p>
    <w:p>
      <w:pPr>
        <w:pStyle w:val="Normal"/>
        <w:suppressAutoHyphens w:val="true"/>
        <w:ind w:firstLine="708"/>
        <w:rPr>
          <w:rFonts w:eastAsia="Calibri"/>
          <w:i/>
          <w:i/>
          <w:lang w:eastAsia="zh-CN"/>
        </w:rPr>
      </w:pPr>
      <w:r>
        <w:rPr>
          <w:rFonts w:eastAsia="Calibri"/>
          <w:i/>
          <w:lang w:eastAsia="zh-CN"/>
        </w:rPr>
        <w:t>Истиной Изначально Вышестоящего Отца 254-изначально-проявленной и 254-проявленным явлением Изначально Вышестоящего Отца физически собою,</w:t>
      </w:r>
    </w:p>
    <w:p>
      <w:pPr>
        <w:pStyle w:val="Normal"/>
        <w:suppressAutoHyphens w:val="true"/>
        <w:ind w:firstLine="708"/>
        <w:rPr>
          <w:rFonts w:eastAsia="Calibri"/>
          <w:i/>
          <w:i/>
          <w:lang w:eastAsia="zh-CN"/>
        </w:rPr>
      </w:pPr>
      <w:r>
        <w:rPr>
          <w:rFonts w:eastAsia="Calibri"/>
          <w:i/>
          <w:lang w:eastAsia="zh-CN"/>
        </w:rPr>
        <w:t>Ядром Синтез 30-го Изначального Синтеза,</w:t>
      </w:r>
    </w:p>
    <w:p>
      <w:pPr>
        <w:pStyle w:val="Normal"/>
        <w:suppressAutoHyphens w:val="true"/>
        <w:ind w:firstLine="708"/>
        <w:rPr>
          <w:rFonts w:eastAsia="Calibri"/>
          <w:i/>
          <w:i/>
          <w:lang w:eastAsia="zh-CN"/>
        </w:rPr>
      </w:pPr>
      <w:r>
        <w:rPr>
          <w:rFonts w:eastAsia="Calibri"/>
          <w:i/>
          <w:lang w:eastAsia="zh-CN"/>
        </w:rPr>
        <w:t>Ядром Синтеза 30-ти Изначальных Синтезов</w:t>
      </w:r>
    </w:p>
    <w:p>
      <w:pPr>
        <w:pStyle w:val="Normal"/>
        <w:suppressAutoHyphens w:val="true"/>
        <w:ind w:firstLine="708"/>
        <w:rPr>
          <w:rFonts w:eastAsia="Calibri"/>
          <w:i/>
          <w:i/>
          <w:lang w:eastAsia="zh-CN"/>
        </w:rPr>
      </w:pPr>
      <w:r>
        <w:rPr>
          <w:rFonts w:eastAsia="Calibri"/>
          <w:i/>
          <w:lang w:eastAsia="zh-CN"/>
        </w:rPr>
        <w:t>и прямым явлением 30-го Изначального Синтеза 254-изначально-проявленно во всём Стандарте Ядер Синтеза и Огней физически собою каждым из нас в целом.</w:t>
      </w:r>
    </w:p>
    <w:p>
      <w:pPr>
        <w:pStyle w:val="Normal"/>
        <w:suppressAutoHyphens w:val="true"/>
        <w:ind w:firstLine="708"/>
        <w:rPr>
          <w:rFonts w:eastAsia="Calibri"/>
          <w:i/>
          <w:i/>
          <w:lang w:eastAsia="zh-CN"/>
        </w:rPr>
      </w:pPr>
      <w:r>
        <w:rPr>
          <w:rFonts w:eastAsia="Calibri"/>
          <w:i/>
          <w:lang w:eastAsia="zh-CN"/>
        </w:rPr>
        <w:t xml:space="preserve">И, возжигаясь этим, преображаясь этим, эманируем всё стяжённое и возожжённое в Изначальный Дом Изначально Вышестоящего Отца, в Дом Изначально Вышестоящего Отца 190-го Проявления Новосибирск с филиалами, во все Дома Изначально Вышестоящего Отца с филиалами участников данной практики и Изначальный Дом Изначально Вышестоящего Отца каждого из нас. </w:t>
      </w:r>
    </w:p>
    <w:p>
      <w:pPr>
        <w:pStyle w:val="Normal"/>
        <w:suppressAutoHyphens w:val="true"/>
        <w:ind w:firstLine="708"/>
        <w:rPr>
          <w:rFonts w:eastAsia="Calibri"/>
          <w:i/>
          <w:i/>
          <w:lang w:eastAsia="zh-CN"/>
        </w:rPr>
      </w:pPr>
      <w:r>
        <w:rPr>
          <w:rFonts w:eastAsia="Calibri"/>
          <w:i/>
          <w:lang w:eastAsia="zh-CN"/>
        </w:rPr>
        <w:t>И, возжигаясь этим, преображаясь этим, выходим из практики.</w:t>
      </w:r>
    </w:p>
    <w:p>
      <w:pPr>
        <w:pStyle w:val="Normal"/>
        <w:suppressAutoHyphens w:val="true"/>
        <w:ind w:firstLine="708"/>
        <w:rPr>
          <w:rFonts w:eastAsia="Calibri"/>
          <w:i/>
          <w:i/>
          <w:lang w:eastAsia="zh-CN"/>
        </w:rPr>
      </w:pPr>
      <w:r>
        <w:rPr>
          <w:rFonts w:eastAsia="Calibri"/>
          <w:i/>
          <w:lang w:eastAsia="zh-CN"/>
        </w:rPr>
        <w:t>Аминь.</w:t>
      </w:r>
    </w:p>
    <w:p>
      <w:pPr>
        <w:pStyle w:val="Normal"/>
        <w:suppressAutoHyphens w:val="true"/>
        <w:ind w:firstLine="708"/>
        <w:rPr>
          <w:rFonts w:eastAsia="Calibri"/>
          <w:i/>
          <w:i/>
          <w:lang w:eastAsia="zh-CN"/>
        </w:rPr>
      </w:pPr>
      <w:r>
        <w:rPr>
          <w:rFonts w:eastAsia="Calibri"/>
          <w:i/>
          <w:lang w:eastAsia="zh-CN"/>
        </w:rPr>
      </w:r>
    </w:p>
    <w:p>
      <w:pPr>
        <w:pStyle w:val="Normal"/>
        <w:suppressAutoHyphens w:val="true"/>
        <w:ind w:firstLine="708"/>
        <w:rPr>
          <w:rFonts w:eastAsia="Calibri"/>
          <w:lang w:eastAsia="zh-CN"/>
        </w:rPr>
      </w:pPr>
      <w:r>
        <w:rPr>
          <w:rFonts w:eastAsia="Calibri"/>
          <w:lang w:eastAsia="zh-CN"/>
        </w:rPr>
        <w:t xml:space="preserve">На этом 30-й Синтез Изначально Вышестоящего Отца завершён. </w:t>
      </w:r>
    </w:p>
    <w:p>
      <w:pPr>
        <w:pStyle w:val="Normal"/>
        <w:suppressAutoHyphens w:val="true"/>
        <w:ind w:firstLine="708"/>
        <w:rPr>
          <w:rFonts w:eastAsia="Calibri"/>
          <w:lang w:eastAsia="zh-CN"/>
        </w:rPr>
      </w:pPr>
      <w:r>
        <w:rPr>
          <w:rFonts w:eastAsia="Calibri"/>
          <w:lang w:eastAsia="zh-CN"/>
        </w:rPr>
        <w:t xml:space="preserve">Всем спасибо за внимание и поздравляем вас с новыми стяжаниями </w:t>
      </w:r>
      <w:r>
        <w:rPr>
          <w:rFonts w:eastAsia="Calibri"/>
          <w:i/>
          <w:lang w:eastAsia="zh-CN"/>
        </w:rPr>
        <w:t xml:space="preserve">(аплодисменты). </w:t>
      </w:r>
    </w:p>
    <w:p>
      <w:pPr>
        <w:pStyle w:val="Normal"/>
        <w:rPr>
          <w:rFonts w:eastAsia="Calibri"/>
          <w:lang w:eastAsia="zh-CN"/>
        </w:rPr>
      </w:pPr>
      <w:r>
        <w:rPr>
          <w:rFonts w:eastAsia="Calibri"/>
          <w:lang w:eastAsia="zh-CN"/>
        </w:rPr>
      </w:r>
    </w:p>
    <w:sectPr>
      <w:headerReference w:type="default" r:id="rId2"/>
      <w:headerReference w:type="first" r:id="rId3"/>
      <w:footerReference w:type="default" r:id="rId4"/>
      <w:footerReference w:type="first" r:id="rId5"/>
      <w:type w:val="nextPage"/>
      <w:pgSz w:w="11906" w:h="16838"/>
      <w:pgMar w:left="720" w:right="386" w:gutter="0" w:header="284" w:top="694" w:footer="2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778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hanging="0"/>
      <w:rPr>
        <w:sz w:val="18"/>
        <w:szCs w:val="18"/>
      </w:rPr>
    </w:pPr>
    <w:r>
      <w:rPr>
        <w:sz w:val="18"/>
        <w:szCs w:val="18"/>
      </w:rPr>
      <w:t xml:space="preserve">Философские Чтения 30-го Изначального Синтеза «Изначальный Сын», Виталий Сердюк </w:t>
    </w:r>
  </w:p>
  <w:p>
    <w:pPr>
      <w:pStyle w:val="Header"/>
      <w:rPr>
        <w:rFonts w:ascii="Times New Roman" w:hAnsi="Times New Roman" w:cs="Times New Roman"/>
        <w:sz w:val="18"/>
        <w:szCs w:val="18"/>
      </w:rPr>
    </w:pPr>
    <w:r>
      <w:rPr>
        <w:rFonts w:cs="Times New Roman" w:ascii="Times New Roman" w:hAnsi="Times New Roman"/>
        <w:sz w:val="18"/>
        <w:szCs w:val="18"/>
      </w:rPr>
      <w:t xml:space="preserve">12-13.04.2014 ДИВО 190 Проявления Новосибирск </w:t>
    </w:r>
  </w:p>
  <w:p>
    <w:pPr>
      <w:pStyle w:val="Header"/>
      <w:rPr>
        <w:szCs w:val="24"/>
      </w:rPr>
    </w:pPr>
    <w:r>
      <w:rPr>
        <w:rFonts w:cs="Times New Roman" w:ascii="Times New Roman" w:hAnsi="Times New Roman"/>
        <w:sz w:val="18"/>
        <w:szCs w:val="18"/>
      </w:rPr>
      <w:t xml:space="preserve"> </w:t>
    </w:r>
    <w:r>
      <w:rPr>
        <w:sz w:val="18"/>
        <w:szCs w:val="18"/>
        <w:u w:val="single"/>
      </w:rPr>
      <w:tab/>
    </w:r>
    <w:r>
      <w:rPr>
        <w:szCs w:val="24"/>
        <w:u w:val="single"/>
      </w:rPr>
      <w:tab/>
      <w:tab/>
      <w:tab/>
      <w:t xml:space="preserve"> </w:t>
    </w:r>
  </w:p>
  <w:p>
    <w:pPr>
      <w:pStyle w:val="Header"/>
      <w:rPr>
        <w:rFonts w:eastAsia="Arial Narrow"/>
        <w:szCs w:val="24"/>
      </w:rPr>
    </w:pPr>
    <w:r>
      <w:rPr>
        <w:rFonts w:eastAsia="Arial Narrow"/>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numPr>
        <w:ilvl w:val="0"/>
        <w:numId w:val="1"/>
      </w:numPr>
      <w:spacing w:lineRule="auto" w:line="240" w:before="0" w:after="80"/>
      <w:jc w:val="center"/>
      <w:outlineLvl w:val="0"/>
    </w:pPr>
    <w:rPr>
      <w:rFonts w:ascii="Times New Roman" w:hAnsi="Times New Roman" w:cs="Times New Roman"/>
      <w:b/>
      <w:bCs/>
      <w:caps/>
      <w:sz w:val="28"/>
      <w:szCs w:val="28"/>
    </w:rPr>
  </w:style>
  <w:style w:type="paragraph" w:styleId="Heading2">
    <w:name w:val="Heading 2"/>
    <w:basedOn w:val="Normal"/>
    <w:next w:val="Normal"/>
    <w:qFormat/>
    <w:pPr>
      <w:numPr>
        <w:ilvl w:val="1"/>
        <w:numId w:val="1"/>
      </w:numPr>
      <w:spacing w:lineRule="auto" w:line="240" w:before="0" w:after="160"/>
      <w:jc w:val="right"/>
      <w:outlineLvl w:val="1"/>
    </w:pPr>
    <w:rPr>
      <w:rFonts w:ascii="Times New Roman" w:hAnsi="Times New Roman" w:cs="Times New Roman"/>
      <w:bCs/>
      <w:caps/>
      <w:szCs w:val="26"/>
    </w:rPr>
  </w:style>
  <w:style w:type="paragraph" w:styleId="Heading3">
    <w:name w:val="Heading 3"/>
    <w:next w:val="Normal"/>
    <w:qFormat/>
    <w:pPr>
      <w:keepNext w:val="true"/>
      <w:widowControl/>
      <w:numPr>
        <w:ilvl w:val="2"/>
        <w:numId w:val="1"/>
      </w:numPr>
      <w:bidi w:val="0"/>
      <w:spacing w:before="320" w:after="160"/>
      <w:jc w:val="center"/>
      <w:outlineLvl w:val="2"/>
    </w:pPr>
    <w:rPr>
      <w:rFonts w:ascii="Times New Roman" w:hAnsi="Times New Roman" w:eastAsia="Times New Roman" w:cs="Arial"/>
      <w:b/>
      <w:bCs/>
      <w:color w:val="auto"/>
      <w:sz w:val="26"/>
      <w:szCs w:val="26"/>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eastAsia="Arial Unicode MS"/>
    </w:rPr>
  </w:style>
  <w:style w:type="character" w:styleId="WW8Num15z1">
    <w:name w:val="WW8Num15z1"/>
    <w:qFormat/>
    <w:rPr>
      <w:rFonts w:eastAsia="Arial Unicode MS"/>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Arial Unicode MS"/>
    </w:rPr>
  </w:style>
  <w:style w:type="character" w:styleId="WW8Num20z1">
    <w:name w:val="WW8Num20z1"/>
    <w:qFormat/>
    <w:rPr>
      <w:rFonts w:eastAsia="Arial Unicode MS"/>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0">
    <w:name w:val="Основной шрифт абзаца"/>
    <w:qFormat/>
    <w:rPr/>
  </w:style>
  <w:style w:type="character" w:styleId="3">
    <w:name w:val=" Знак Знак3"/>
    <w:qFormat/>
    <w:rPr>
      <w:b/>
      <w:bCs/>
      <w:caps/>
      <w:sz w:val="28"/>
      <w:szCs w:val="28"/>
      <w:lang w:val="ru-RU" w:bidi="ar-SA"/>
    </w:rPr>
  </w:style>
  <w:style w:type="character" w:styleId="2">
    <w:name w:val=" Знак Знак2"/>
    <w:qFormat/>
    <w:rPr>
      <w:bCs/>
      <w:caps/>
      <w:sz w:val="24"/>
      <w:szCs w:val="26"/>
      <w:lang w:val="ru-RU" w:bidi="ar-SA"/>
    </w:rPr>
  </w:style>
  <w:style w:type="character" w:styleId="31">
    <w:name w:val="Заголовок 3 Знак"/>
    <w:basedOn w:val="Style10"/>
    <w:qFormat/>
    <w:rPr>
      <w:rFonts w:cs="Arial"/>
      <w:b/>
      <w:bCs/>
      <w:sz w:val="26"/>
      <w:szCs w:val="26"/>
      <w:lang w:val="ru-RU" w:bidi="ar-SA"/>
    </w:rPr>
  </w:style>
  <w:style w:type="character" w:styleId="1">
    <w:name w:val=" Знак Знак1"/>
    <w:qFormat/>
    <w:rPr>
      <w:rFonts w:ascii="Arial Narrow" w:hAnsi="Arial Narrow" w:cs="Arial Narrow"/>
      <w:szCs w:val="22"/>
      <w:lang w:val="ru-RU" w:bidi="ar-SA"/>
    </w:rPr>
  </w:style>
  <w:style w:type="character" w:styleId="Style11">
    <w:name w:val=" Знак Знак"/>
    <w:qFormat/>
    <w:rPr>
      <w:szCs w:val="22"/>
      <w:lang w:val="ru-RU" w:bidi="ar-SA"/>
    </w:rPr>
  </w:style>
  <w:style w:type="character" w:styleId="Emphasis">
    <w:name w:val="Emphasis"/>
    <w:qFormat/>
    <w:rPr>
      <w:i/>
      <w:iCs/>
    </w:rPr>
  </w:style>
  <w:style w:type="character" w:styleId="PageNumber">
    <w:name w:val="Page Number"/>
    <w:rPr/>
  </w:style>
  <w:style w:type="character" w:styleId="Bold">
    <w:name w:val="bold"/>
    <w:qFormat/>
    <w:rPr>
      <w:b/>
      <w:bCs/>
    </w:rPr>
  </w:style>
  <w:style w:type="character" w:styleId="4">
    <w:name w:val="заг4 Знак"/>
    <w:basedOn w:val="Style10"/>
    <w:qFormat/>
    <w:rPr>
      <w:b/>
      <w:i/>
      <w:sz w:val="26"/>
      <w:szCs w:val="24"/>
      <w:lang w:val="ru-RU" w:bidi="ar-SA"/>
    </w:rPr>
  </w:style>
  <w:style w:type="character" w:styleId="41">
    <w:name w:val=" Знак Знак4"/>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9">
    <w:name w:val="Основной шрифт абзаца9"/>
    <w:qFormat/>
    <w:rPr/>
  </w:style>
  <w:style w:type="character" w:styleId="WW8Num1z4">
    <w:name w:val="WW8Num1z4"/>
    <w:qFormat/>
    <w:rPr/>
  </w:style>
  <w:style w:type="character" w:styleId="21">
    <w:name w:val="Основной шрифт абзаца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677" w:leader="none"/>
        <w:tab w:val="right" w:pos="9355" w:leader="none"/>
      </w:tabs>
      <w:bidi w:val="0"/>
    </w:pPr>
    <w:rPr>
      <w:rFonts w:ascii="Arial Narrow" w:hAnsi="Arial Narrow" w:eastAsia="Times New Roman" w:cs="Arial Narrow"/>
      <w:color w:val="auto"/>
      <w:sz w:val="20"/>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rPr>
  </w:style>
  <w:style w:type="paragraph" w:styleId="Style13">
    <w:name w:val="Стиль"/>
    <w:basedOn w:val="Normal"/>
    <w:qFormat/>
    <w:pPr>
      <w:suppressAutoHyphens w:val="true"/>
      <w:autoSpaceDE w:val="false"/>
      <w:spacing w:lineRule="auto" w:line="288" w:before="0" w:after="680"/>
      <w:textAlignment w:val="center"/>
    </w:pPr>
    <w:rPr>
      <w:rFonts w:ascii="Times New Roman" w:hAnsi="Times New Roman" w:cs="Times New Roman"/>
      <w:color w:val="000000"/>
      <w:sz w:val="28"/>
      <w:szCs w:val="28"/>
    </w:rPr>
  </w:style>
  <w:style w:type="paragraph" w:styleId="7">
    <w:name w:val="Стиль7"/>
    <w:basedOn w:val="Normal"/>
    <w:qFormat/>
    <w:pPr>
      <w:suppressAutoHyphens w:val="true"/>
      <w:autoSpaceDE w:val="false"/>
      <w:spacing w:lineRule="auto" w:line="288" w:before="0" w:after="454"/>
      <w:textAlignment w:val="center"/>
    </w:pPr>
    <w:rPr>
      <w:rFonts w:ascii="Times New Roman" w:hAnsi="Times New Roman" w:cs="Times New Roman"/>
      <w:color w:val="000000"/>
      <w:sz w:val="32"/>
      <w:szCs w:val="32"/>
    </w:rPr>
  </w:style>
  <w:style w:type="paragraph" w:styleId="6">
    <w:name w:val="Стиль6"/>
    <w:basedOn w:val="Normal"/>
    <w:qFormat/>
    <w:pPr>
      <w:suppressAutoHyphens w:val="true"/>
      <w:autoSpaceDE w:val="false"/>
      <w:spacing w:lineRule="auto" w:line="288" w:before="1134" w:after="1020"/>
      <w:jc w:val="center"/>
      <w:textAlignment w:val="center"/>
    </w:pPr>
    <w:rPr>
      <w:rFonts w:ascii="Times New Roman" w:hAnsi="Times New Roman" w:cs="Times New Roman"/>
      <w:b/>
      <w:bCs/>
      <w:color w:val="000000"/>
      <w:sz w:val="36"/>
      <w:szCs w:val="36"/>
    </w:rPr>
  </w:style>
  <w:style w:type="paragraph" w:styleId="5">
    <w:name w:val="Стиль5"/>
    <w:basedOn w:val="Normal"/>
    <w:qFormat/>
    <w:pPr>
      <w:tabs>
        <w:tab w:val="clear" w:pos="708"/>
        <w:tab w:val="left" w:pos="2560" w:leader="none"/>
      </w:tabs>
      <w:suppressAutoHyphens w:val="true"/>
      <w:autoSpaceDE w:val="false"/>
      <w:spacing w:lineRule="auto" w:line="288" w:before="2665" w:after="0"/>
      <w:ind w:left="850" w:firstLine="709"/>
      <w:textAlignment w:val="center"/>
    </w:pPr>
    <w:rPr>
      <w:rFonts w:ascii="Times New Roman" w:hAnsi="Times New Roman" w:cs="Times New Roman"/>
      <w:color w:val="000000"/>
      <w:szCs w:val="24"/>
    </w:rPr>
  </w:style>
  <w:style w:type="paragraph" w:styleId="42">
    <w:name w:val="Стиль4"/>
    <w:basedOn w:val="Normal"/>
    <w:qFormat/>
    <w:pPr>
      <w:suppressAutoHyphens w:val="true"/>
      <w:autoSpaceDE w:val="false"/>
      <w:spacing w:lineRule="auto" w:line="288" w:before="0" w:after="3175"/>
      <w:textAlignment w:val="center"/>
    </w:pPr>
    <w:rPr>
      <w:rFonts w:ascii="Times New Roman" w:hAnsi="Times New Roman" w:cs="Times New Roman"/>
      <w:color w:val="000000"/>
      <w:sz w:val="22"/>
    </w:rPr>
  </w:style>
  <w:style w:type="paragraph" w:styleId="32">
    <w:name w:val="Стиль3"/>
    <w:basedOn w:val="Normal"/>
    <w:qFormat/>
    <w:pPr>
      <w:suppressAutoHyphens w:val="true"/>
      <w:autoSpaceDE w:val="false"/>
      <w:spacing w:lineRule="auto" w:line="288" w:before="0" w:after="0"/>
      <w:ind w:left="850" w:firstLine="709"/>
      <w:jc w:val="both"/>
      <w:textAlignment w:val="center"/>
    </w:pPr>
    <w:rPr>
      <w:rFonts w:ascii="Times New Roman" w:hAnsi="Times New Roman" w:cs="Times New Roman"/>
      <w:color w:val="000000"/>
      <w:sz w:val="22"/>
    </w:rPr>
  </w:style>
  <w:style w:type="paragraph" w:styleId="22">
    <w:name w:val="Стиль2"/>
    <w:basedOn w:val="Normal"/>
    <w:qFormat/>
    <w:pPr>
      <w:autoSpaceDE w:val="false"/>
      <w:spacing w:lineRule="auto" w:line="288" w:before="113" w:after="0"/>
      <w:ind w:left="850" w:firstLine="283"/>
      <w:jc w:val="both"/>
      <w:textAlignment w:val="center"/>
    </w:pPr>
    <w:rPr>
      <w:rFonts w:ascii="Times New Roman" w:hAnsi="Times New Roman" w:cs="Times New Roman"/>
      <w:color w:val="000000"/>
      <w:sz w:val="18"/>
      <w:szCs w:val="18"/>
    </w:rPr>
  </w:style>
  <w:style w:type="paragraph" w:styleId="Style14">
    <w:name w:val="-"/>
    <w:basedOn w:val="Normal"/>
    <w:qFormat/>
    <w:pPr>
      <w:autoSpaceDE w:val="false"/>
      <w:spacing w:lineRule="auto" w:line="288" w:before="113" w:after="0"/>
      <w:ind w:left="5329" w:firstLine="709"/>
      <w:textAlignment w:val="center"/>
    </w:pPr>
    <w:rPr>
      <w:rFonts w:ascii="Times New Roman" w:hAnsi="Times New Roman" w:cs="Times New Roman"/>
      <w:b/>
      <w:bCs/>
      <w:color w:val="000000"/>
      <w:sz w:val="16"/>
      <w:szCs w:val="16"/>
    </w:rPr>
  </w:style>
  <w:style w:type="paragraph" w:styleId="11">
    <w:name w:val="Стиль1"/>
    <w:basedOn w:val="Normal"/>
    <w:qFormat/>
    <w:pPr>
      <w:autoSpaceDE w:val="false"/>
      <w:spacing w:lineRule="auto" w:line="288" w:before="1871" w:after="0"/>
      <w:jc w:val="right"/>
      <w:textAlignment w:val="center"/>
    </w:pPr>
    <w:rPr>
      <w:rFonts w:ascii="Times New Roman" w:hAnsi="Times New Roman" w:cs="Times New Roman"/>
      <w:color w:val="000000"/>
      <w:sz w:val="18"/>
      <w:szCs w:val="18"/>
    </w:rPr>
  </w:style>
  <w:style w:type="paragraph" w:styleId="1TimesNewRoman12">
    <w:name w:val="Стиль Заголовок 1 + Times New Roman 12 пт не полужирный По ширине"/>
    <w:next w:val="Style14"/>
    <w:qFormat/>
    <w:pPr>
      <w:widowControl/>
      <w:bidi w:val="0"/>
      <w:spacing w:before="0" w:after="80"/>
      <w:jc w:val="right"/>
    </w:pPr>
    <w:rPr>
      <w:rFonts w:ascii="Times New Roman" w:hAnsi="Times New Roman" w:eastAsia="Times New Roman" w:cs="Times New Roman"/>
      <w:color w:val="auto"/>
      <w:sz w:val="24"/>
      <w:szCs w:val="20"/>
      <w:lang w:val="ru-RU" w:bidi="ar-SA" w:eastAsia="zh-CN"/>
    </w:rPr>
  </w:style>
  <w:style w:type="paragraph" w:styleId="43">
    <w:name w:val="заг4"/>
    <w:qFormat/>
    <w:pPr>
      <w:widowControl/>
      <w:bidi w:val="0"/>
      <w:spacing w:before="240" w:after="120"/>
      <w:ind w:hanging="0"/>
    </w:pPr>
    <w:rPr>
      <w:rFonts w:ascii="Times New Roman" w:hAnsi="Times New Roman" w:eastAsia="Times New Roman" w:cs="Times New Roman"/>
      <w:b/>
      <w:i/>
      <w:color w:val="auto"/>
      <w:sz w:val="26"/>
      <w:szCs w:val="24"/>
      <w:lang w:val="ru-RU" w:bidi="ar-SA" w:eastAsia="zh-CN"/>
    </w:rPr>
  </w:style>
  <w:style w:type="paragraph" w:styleId="411">
    <w:name w:val="заг4_1"/>
    <w:basedOn w:val="Style12"/>
    <w:qFormat/>
    <w:pPr>
      <w:spacing w:before="0" w:after="160"/>
      <w:ind w:hanging="0"/>
      <w:jc w:val="center"/>
    </w:pPr>
    <w:rPr>
      <w:rFonts w:ascii="Times New Roman" w:hAnsi="Times New Roman" w:cs="Times New Roman"/>
      <w:b/>
      <w:i/>
      <w:szCs w:val="24"/>
    </w:rPr>
  </w:style>
  <w:style w:type="paragraph" w:styleId="Contents1">
    <w:name w:val="TOC 1"/>
    <w:next w:val="Contents2"/>
    <w:pPr>
      <w:widowControl/>
      <w:tabs>
        <w:tab w:val="clear" w:pos="708"/>
        <w:tab w:val="right" w:pos="10790" w:leader="dot"/>
      </w:tabs>
      <w:bidi w:val="0"/>
      <w:spacing w:before="480" w:after="240"/>
      <w:jc w:val="center"/>
    </w:pPr>
    <w:rPr>
      <w:rFonts w:ascii="Times New Roman" w:hAnsi="Times New Roman" w:eastAsia="Times New Roman" w:cs="Times New Roman"/>
      <w:b/>
      <w:color w:val="auto"/>
      <w:sz w:val="22"/>
      <w:szCs w:val="22"/>
      <w:lang w:val="ru-RU" w:eastAsia="en-US" w:bidi="ar-SA"/>
    </w:rPr>
  </w:style>
  <w:style w:type="paragraph" w:styleId="Contents2">
    <w:name w:val="TOC 2"/>
    <w:next w:val="33"/>
    <w:pPr>
      <w:widowControl/>
      <w:bidi w:val="0"/>
      <w:spacing w:lineRule="auto" w:line="240" w:before="0" w:after="0"/>
    </w:pPr>
    <w:rPr>
      <w:rFonts w:ascii="Times New Roman" w:hAnsi="Times New Roman" w:eastAsia="Times New Roman" w:cs="Times New Roman"/>
      <w:color w:val="auto"/>
      <w:sz w:val="24"/>
      <w:szCs w:val="22"/>
      <w:lang w:val="ru-RU" w:bidi="ar-SA" w:eastAsia="zh-CN"/>
    </w:rPr>
  </w:style>
  <w:style w:type="paragraph" w:styleId="Contents3">
    <w:name w:val="TOC 3"/>
    <w:next w:val="Style14"/>
    <w:pPr>
      <w:widowControl/>
      <w:tabs>
        <w:tab w:val="clear" w:pos="708"/>
        <w:tab w:val="right" w:pos="10790" w:leader="dot"/>
      </w:tabs>
      <w:bidi w:val="0"/>
    </w:pPr>
    <w:rPr>
      <w:rFonts w:ascii="Times New Roman" w:hAnsi="Times New Roman" w:eastAsia="Times New Roman" w:cs="Times New Roman"/>
      <w:color w:val="auto"/>
      <w:sz w:val="24"/>
      <w:szCs w:val="22"/>
      <w:lang w:val="ru-RU" w:bidi="ar-SA" w:eastAsia="zh-CN"/>
    </w:rPr>
  </w:style>
  <w:style w:type="paragraph" w:styleId="33">
    <w:name w:val="Оглав3_"/>
    <w:basedOn w:val="Contents3"/>
    <w:qFormat/>
    <w:pPr>
      <w:ind w:firstLine="851"/>
    </w:pPr>
    <w:rPr>
      <w:b/>
      <w:i/>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Текст"/>
    <w:basedOn w:val="Normal"/>
    <w:qFormat/>
    <w:pPr>
      <w:spacing w:lineRule="auto" w:line="240" w:before="0" w:after="0"/>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Index1">
    <w:name w:val="Index 1"/>
    <w:next w:val="Normal"/>
    <w:pPr>
      <w:widowControl/>
      <w:bidi w:val="0"/>
      <w:ind w:left="240" w:hanging="240"/>
      <w:jc w:val="left"/>
    </w:pPr>
    <w:rPr>
      <w:rFonts w:ascii="Times New Roman" w:hAnsi="Times New Roman" w:eastAsia="Times New Roman" w:cs="Times New Roman"/>
      <w:color w:val="auto"/>
      <w:sz w:val="20"/>
      <w:szCs w:val="20"/>
      <w:lang w:val="ru-RU" w:bidi="ar-SA" w:eastAsia="zh-CN"/>
    </w:rPr>
  </w:style>
  <w:style w:type="paragraph" w:styleId="Index2">
    <w:name w:val="Index 2"/>
    <w:basedOn w:val="Normal"/>
    <w:next w:val="Normal"/>
    <w:pPr>
      <w:ind w:left="480" w:hanging="240"/>
      <w:jc w:val="left"/>
    </w:pPr>
    <w:rPr>
      <w:sz w:val="20"/>
      <w:szCs w:val="20"/>
    </w:rPr>
  </w:style>
  <w:style w:type="paragraph" w:styleId="Index3">
    <w:name w:val="Index 3"/>
    <w:basedOn w:val="Normal"/>
    <w:next w:val="Normal"/>
    <w:pPr>
      <w:ind w:left="720" w:hanging="240"/>
      <w:jc w:val="left"/>
    </w:pPr>
    <w:rPr>
      <w:sz w:val="20"/>
      <w:szCs w:val="20"/>
    </w:rPr>
  </w:style>
  <w:style w:type="paragraph" w:styleId="44">
    <w:name w:val="Указатель 4"/>
    <w:basedOn w:val="Normal"/>
    <w:next w:val="Normal"/>
    <w:qFormat/>
    <w:pPr>
      <w:ind w:left="960" w:hanging="240"/>
      <w:jc w:val="left"/>
    </w:pPr>
    <w:rPr>
      <w:sz w:val="20"/>
      <w:szCs w:val="20"/>
    </w:rPr>
  </w:style>
  <w:style w:type="paragraph" w:styleId="51">
    <w:name w:val="Указатель 5"/>
    <w:basedOn w:val="Normal"/>
    <w:next w:val="Normal"/>
    <w:qFormat/>
    <w:pPr>
      <w:ind w:left="1200" w:hanging="240"/>
      <w:jc w:val="left"/>
    </w:pPr>
    <w:rPr>
      <w:sz w:val="20"/>
      <w:szCs w:val="20"/>
    </w:rPr>
  </w:style>
  <w:style w:type="paragraph" w:styleId="61">
    <w:name w:val="Указатель 6"/>
    <w:basedOn w:val="Normal"/>
    <w:next w:val="Normal"/>
    <w:qFormat/>
    <w:pPr>
      <w:ind w:left="1440" w:hanging="240"/>
      <w:jc w:val="left"/>
    </w:pPr>
    <w:rPr>
      <w:sz w:val="20"/>
      <w:szCs w:val="20"/>
    </w:rPr>
  </w:style>
  <w:style w:type="paragraph" w:styleId="71">
    <w:name w:val="Указатель 7"/>
    <w:basedOn w:val="Normal"/>
    <w:next w:val="Normal"/>
    <w:qFormat/>
    <w:pPr>
      <w:ind w:left="1680" w:hanging="240"/>
      <w:jc w:val="left"/>
    </w:pPr>
    <w:rPr>
      <w:sz w:val="20"/>
      <w:szCs w:val="20"/>
    </w:rPr>
  </w:style>
  <w:style w:type="paragraph" w:styleId="8">
    <w:name w:val="Указатель 8"/>
    <w:basedOn w:val="Normal"/>
    <w:next w:val="Normal"/>
    <w:qFormat/>
    <w:pPr>
      <w:ind w:left="1920" w:hanging="240"/>
      <w:jc w:val="left"/>
    </w:pPr>
    <w:rPr>
      <w:sz w:val="20"/>
      <w:szCs w:val="20"/>
    </w:rPr>
  </w:style>
  <w:style w:type="paragraph" w:styleId="91">
    <w:name w:val="Указатель 9"/>
    <w:basedOn w:val="Normal"/>
    <w:next w:val="Normal"/>
    <w:qFormat/>
    <w:pPr>
      <w:ind w:left="2160" w:hanging="240"/>
      <w:jc w:val="left"/>
    </w:pPr>
    <w:rPr>
      <w:sz w:val="20"/>
      <w:szCs w:val="20"/>
    </w:rPr>
  </w:style>
  <w:style w:type="paragraph" w:styleId="IndexHeading">
    <w:name w:val="Index Heading"/>
    <w:basedOn w:val="Normal"/>
    <w:next w:val="Index1"/>
    <w:pPr>
      <w:jc w:val="left"/>
    </w:pPr>
    <w:rPr>
      <w:sz w:val="20"/>
      <w:szCs w:val="20"/>
    </w:rPr>
  </w:style>
  <w:style w:type="paragraph" w:styleId="Style16">
    <w:name w:val="Обычный (веб)"/>
    <w:basedOn w:val="Normal"/>
    <w:qFormat/>
    <w:pPr>
      <w:spacing w:before="280" w:after="119"/>
      <w:ind w:hanging="0"/>
      <w:jc w:val="left"/>
    </w:pPr>
    <w:rPr>
      <w:color w:val="000000"/>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5:31:00Z</dcterms:created>
  <dc:creator>Чела</dc:creator>
  <dc:description/>
  <cp:keywords/>
  <dc:language>en-US</dc:language>
  <cp:lastModifiedBy>Svetlana</cp:lastModifiedBy>
  <dcterms:modified xsi:type="dcterms:W3CDTF">2014-05-11T16:03:00Z</dcterms:modified>
  <cp:revision>10</cp:revision>
  <dc:subject/>
  <dc:title>Предначальный</dc:title>
</cp:coreProperties>
</file>